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9/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24.03.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vinte e quatro dias do mês de março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o Primeiro Secretário que fizesse a leitura do </w:t>
      </w:r>
      <w:r>
        <w:rPr>
          <w:b/>
          <w:sz w:val="26"/>
          <w:szCs w:val="26"/>
        </w:rPr>
        <w:t>Texto Bíblico</w:t>
      </w:r>
      <w:r>
        <w:rPr>
          <w:sz w:val="26"/>
          <w:szCs w:val="26"/>
        </w:rPr>
        <w:t xml:space="preserve">. Após, pediu ao Secretário que fizesse a chamada dos Senhores Vereadores, estando todos presentes. O Sr. Presidente pediu a Segunda Secretária que fizesse a leitura da Ata nº 008 da Sessão Ordinária que aconteceu no dia 17/03/14, colocada em discussão, e em votação foi aprovada por unanimidade.  </w:t>
      </w:r>
      <w:r>
        <w:rPr>
          <w:b/>
          <w:sz w:val="26"/>
          <w:szCs w:val="26"/>
        </w:rPr>
        <w:t xml:space="preserve">Espaço das correspondências do Poder Executivo: </w:t>
      </w:r>
      <w:r>
        <w:rPr>
          <w:sz w:val="26"/>
          <w:szCs w:val="26"/>
        </w:rPr>
        <w:t>Leitura do Ofício GP N° 056/2014</w:t>
      </w:r>
      <w:r>
        <w:rPr>
          <w:color w:val="000000"/>
          <w:sz w:val="26"/>
          <w:szCs w:val="26"/>
        </w:rPr>
        <w:t xml:space="preserve">. </w:t>
      </w:r>
      <w:r>
        <w:rPr>
          <w:b/>
          <w:sz w:val="26"/>
          <w:szCs w:val="26"/>
        </w:rPr>
        <w:t xml:space="preserve">Espaço das correspondências diversas: </w:t>
      </w:r>
      <w:r>
        <w:rPr>
          <w:sz w:val="26"/>
          <w:szCs w:val="26"/>
        </w:rPr>
        <w:t xml:space="preserve">Leitura das correspondências da Câmara dos Deputados informando Recursos do Orçamento da União pagos aos Municípios. Leitura dos Ofícios nº 0682/2014/GIDUR, 5297/2013 e 5296/SR/GIDUR Santa Maria. Leitura do convite do Conselho Municipal de Desenvolvimento de Paraíso do Sul/RS. Leitura da Carta de reconhecimento e agradecimento do Pastor: Rafael Cristiano Prass Peukert. Leitura do Comunicado n° CMO10806/2014 do Ministério da Educação. Leitura do Telegrama do Ministério da Saúde. </w:t>
      </w:r>
      <w:r>
        <w:rPr>
          <w:b/>
          <w:sz w:val="26"/>
          <w:szCs w:val="26"/>
        </w:rPr>
        <w:t xml:space="preserve">Espaço das Proposições apresentadas: </w:t>
      </w:r>
      <w:r>
        <w:rPr>
          <w:sz w:val="26"/>
          <w:szCs w:val="26"/>
        </w:rPr>
        <w:t xml:space="preserve">Leitura do Requerimento para uso da tribuna popular solicitado pela Senhora Valdeni Margarete Dumke Vitales. Colocado em discussão e em votação, foi aprovado por unanimidade. Em seguida o Senhor Presidente pediu a requerente para fazer o uso da tribuna. Em seu pronunciamento a Senhora Valdeni, falou sobre a situação da Escola Cristian Gaedtke, que possui dezoito alunos em cinco séries diferentes, todos em uma sala com uma professora em meio turno. Enfatizou que todos sabem como é complicado uma professora dar aula para cinco séries diferentes em uma sala e com certeza as crianças perdem qualidade de ensino. Comunicou que após reunião com participação de todos os pais e o Prefeito, o mesmo disse não poder disponibilizar outro professor devido àquela escola possuir apenas dezoito alunos quando deveria ter no mínimo vinte. Enfatizou que a única maneira de conseguirem mudar esta situação, seria pedindo ajuda aos vereadores. Solicitou um projeto para diminuir o número de alunos, e assim conseguir dois professores, pois o que os trazem nesta casa é a preocupação em ter um ensino de qualidade para seus filhos, e é compreensível por todos que dessa maneira não há qualidade. Salientou não adiantar pedir aos pais que coloquem os filhos na escola Cristian Gaedtke, pois cada pai encaminha os filhos para a escola que quiserem, e, a administração está disponibilizando transporte para os alunos da Linha Néri até a escola Max Scholesser tirando os alunos da Cristian. Pediu aos Legislativos que solicitem ao Executivo, informações do porque, ano passado havia dezessete alunos e professor em tempo integral, ou seja, manhã e tarde, se a Lei já existia, e porque há escolas municipais com dezoito alunos, e essas possuem dois professores. Solicitou então que os vereadores consigam essas informações e expliquem o motivo, porque os pais já pediram e não tiveram resposta. Informou que durante reunião com o Prefeito, o mesmo disse não abrir exceção, que os pais teriam que conseguir mais dois alunos para aumentar um professor. Encerrou agradecendo o espaço, e pedindo aos vereadores que analisem a situação com carinho e atenção e aguarda resultados. Leitura do Projeto de Lei n° 05/2014, de autoria do Poder Legislativo que, “Altera o §1º do Art. 27 da Lei nº 673/2004 de 05/01/2004 – Plano de Carreira do Magistério Público Municipal de Paraíso do Sul/RS”. Este com pedido de tramitação em regime de urgência especial. Colocado em discussão o pedido de urgência especial, manifestou-se o vereador Breno dizendo não ser contra o Projeto, mas que o mesmo deveria ser baixado para a Comissão de Educação. Colocado em votação o Regime de Urgência Especial foi aprovado por cinco (5) votos a três (3) e tramitará na Ordem do dia. Leitura do Projeto de Lei n° 12/2014, de autoria do Poder Executivo, que “Ratifica Adesão Programa Mais médicos, autoriza a concessão de auxílios moradia e alimentação, a abertura de crédito especial e dá outras providências”. Este com pedido de tramitação de regime em urgência especial. Colocado em discussão o pedido de urgência especial, foi aprovado por unanimidade, e tramitará na Ordem do dia. Leitura do Projeto de Lei n° 13/2014, de autoria do Poder Executivo, que “Autoriza o Poder Executivo Municipal a realizar contratação emergencial de professor (a)”. Este com pedido de tramitação em regime de urgência especial. Colocado em discussão o pedido de urgência especial, foi aprovado por unanimidade, e tramitará na Ordem do dia. Leitura do Projeto de Lei n° 14/2014, de autoria do Poder Executivo, que “Reajusta valor da bolsa auxílio de estágio alterando Lei 1079/2011 e dá outras providências”. Leitura do Projeto de Resolução nº 08/2014 de autoria do Poder Legislativo, que “Autoriza a Liberação dos Vereadores para entrega de documentos para o DAER e a realização de despesas”. Este com pedido de tramitação em regime de urgência especial. Colocado em discussão o pedido de urgência especial, foi aprovado por unanimidade, e tramitará na Ordem do dia. Leitura do Projeto de Resolução nº 09/2014 de autoria do Poder Legislativo, que “Autoriza a participação do Presidente da Câmara, de Vereadores e Servidores da Casa em eventos, reuniões e tratativas oficiais e a realização de despesas”. Este com pedido de tramitação em regime de urgência especial. Colocado em discussão o pedido de urgência especial, foi aprovado por unanimidade, e tramitará na Ordem do dia. Leitura da Indicação nº 19/2014, de autoria da vereadora Deise da Silva. Leitura da Indicação nº 20/2014, de autoria dos vereadores Paulinho Altermann, Almiro Kunde, Marcus Macedo, Osmar Dias e Deise da Silva. Leitura do Pedido de Providências n° 04/2014, de autoria da vereadora Deise da Silva. Leitura do Pedido de Providências n° 05/2014, de autoria da vereadora Deise da Silva. Leitura do Pedido de Providências n° 06/2014, de autoria do vereador Osmar Dias. Leitura do Pedido de Providências n° 07/2014, de autoria do vereador Eliseu Crumenauer. </w:t>
      </w:r>
      <w:r>
        <w:rPr>
          <w:b/>
          <w:sz w:val="26"/>
          <w:szCs w:val="26"/>
        </w:rPr>
        <w:t>Pequeno</w:t>
      </w:r>
      <w:r>
        <w:rPr>
          <w:sz w:val="26"/>
          <w:szCs w:val="26"/>
        </w:rPr>
        <w:t xml:space="preserve"> </w:t>
      </w:r>
      <w:r>
        <w:rPr>
          <w:b/>
          <w:sz w:val="26"/>
          <w:szCs w:val="26"/>
        </w:rPr>
        <w:t xml:space="preserve">Expediente: </w:t>
      </w:r>
      <w:r>
        <w:rPr>
          <w:sz w:val="26"/>
          <w:szCs w:val="26"/>
        </w:rPr>
        <w:t xml:space="preserve">Não houveram inscritos. </w:t>
      </w:r>
      <w:r>
        <w:rPr>
          <w:b/>
          <w:sz w:val="26"/>
          <w:szCs w:val="26"/>
        </w:rPr>
        <w:t xml:space="preserve">Grande expediente: </w:t>
      </w:r>
      <w:r>
        <w:rPr>
          <w:sz w:val="26"/>
          <w:szCs w:val="26"/>
        </w:rPr>
        <w:t xml:space="preserve">Inscritos os vereadores Breno de Oliveira, Osmar Dias, Carla Ruff e Marcus Macedo. O vereador Breno iniciou, falando da Escola Cristian Gaedtke, que compreende a necessidade de melhorar a qualidade da educação daquele educandário. Salientou que como líder de governo irá pessoalmente falar com, o Secretário de Educação e Prefeito Municipal em busca de uma solução para a Escola. Parabenizou aos pais que valorizaram o Legislativo, e disse acreditar que desta forma todos os vereadores conseguirão auxiliar a Escola para que os alunos, futuro do nosso município tenham qualidade na educação, e certamente o Prefeito será solidário. Comentou sobre a visita de três Deputados ao município de Paraíso do Sul, que o Deputado Federal Dr. Alexandre Roso do PSB, através do seu assessor Geraldo dos Passos, destinou uma emenda parlamentar no valor de duzentos e cinquenta mil reais para calçamento, e será empregado na localidade de Boa Vista. Lembrou que os vereadores foram criticados quando votaram favoráveis as ampliações da zona urbana até a Boa Vista, e que está feliz, pois agora será possível investir recursos federais, estaduais e municipais naquela localidade. Salientou que o Deputado Adolfo Brito, em visita ao nosso Município, disse estar preocupado com a dívida do Estado. Comentou a cobrança do Deputado José Otávio Germano na agilidade para aplicar os recursos por ele destinados. Comentou que esteve presente no curso da SAMU realizado na Socipê. Informou que as tramitações para aquisição de um terreno para a construção da creche estão bem avançadas. O vereador Osmar Dias, disse estar acompanhando juntamente com o vereador Marcus e demais vereadores a situação da Escola Cristian Gaedtke, informou naquela tarde ter falado pessoalmente com o Secretário de Educação Professor Gilberto Beskow. Enfatizou que na ocasião falou de sua preocupação com a comunidade escolar, a Secretaria de Educação e a imagem do Município. Disse ter perguntado ao secretário, do porque a Escola Cristian Gaedtke necessitar vinte alunos, e ao conseguir estes alunos complementares, os pais são induzidos a levá-los para a escola Max Scholesser. Disse ter questionado o Secretário sobre as Escolas Gaspar Barreto e Salgado Filho, que possuem mais de um professor. Enfatizou que havia um professor com problemas relevantes, e depois do afastamento do mesmo da Escola Cristian Gaedtke, criou-se uma disputa entre a Secretaria de Educação e o Poder Executivo, prejudicando a qualidade da educação. Enfatizou acreditar no secretario quando este afirmou que irá atender a reivindicação da Escola. A vereadora Carla Ruff, disse estar feliz pela presença da Comunidade da Linha Sinimbú, a qual conhece bem, inclusive estudou na Escola Cristian Gaedtke. Disse apoiar a manifestação dos pais, que educação é uma preocupação do atual governo municipal, mas espera que não seja toque de caixa, é um assunto que deverá ser bem analisado por haver questões financeiras. Tratou sobre o convite do Secretário de Agricultura Sr. Guido Marotz, para a Assembleia Regional do Orçamento Participativo, pediu a participação da população para conseguir mais recursos para o município. O Sr. Presidente Marcus Macedo, pediu ao segundo Presidente Sr. Almiro Kunde para assumir os trabalhos. Em seguida manifestou-se, e agradeceu ao convite do Prefeito para ir até seu gabinete, na oportunidade trataram sobre a participação da Câmara na feira municipal. Convidou a todos participarem da festa, na Escola Cristian Gaedtke e prestigiarem o evento. Falou sobre a Urbanização da Boa Vista, e que agora a localidade começa a colher os frutos, enfatizou que não foram somente coisas ruins, mas houveram coisas boas realizadas pelo PMDB e isto deve ser lembrado. Salientou que o problema na Escola Cristian Gaedtke, não é toque de caixa, lembrou que na sessão ordinária do mês de dezembro 2013, já havia falado, “o que estão fazendo com a Cristian Gaedtke é uma vergonha”. Lembrou ter abordado novamente o assunto na sessão extraordinária de janeiro do corrente ano e, todos sabiam do problema. Salientou que conforme a Lei são 25 alunos, e, não 20 alunos, e o que os vereadores podem fazer é tentar reduzir para 15 alunos, e esperar, pois, o Prefeito pode sancionar ou vetar o Projeto de Emenda à Lei 673/2004. Disse que a educação deve efetivamente ser levada a sério, e independente, de haver 10 ou 20 alunos ter mais professores visando à qualidade de ensino. </w:t>
      </w:r>
      <w:r>
        <w:rPr>
          <w:b/>
          <w:color w:val="000000"/>
          <w:sz w:val="26"/>
          <w:szCs w:val="26"/>
        </w:rPr>
        <w:t>Ordem do dia</w:t>
      </w:r>
      <w:r>
        <w:rPr>
          <w:sz w:val="26"/>
          <w:szCs w:val="26"/>
        </w:rPr>
        <w:t>:</w:t>
      </w:r>
      <w:r>
        <w:rPr>
          <w:color w:val="000000"/>
          <w:sz w:val="26"/>
          <w:szCs w:val="26"/>
        </w:rPr>
        <w:t xml:space="preserve"> Leitura do Relatório Final da Comissão Especial de Inquérito. </w:t>
      </w:r>
      <w:r>
        <w:rPr>
          <w:sz w:val="26"/>
          <w:szCs w:val="26"/>
        </w:rPr>
        <w:t xml:space="preserve">Leitura do Projeto de Lei n° 05/2014, de autoria do Poder Legislativo. O Sr. Presidente Marcus Macedo, solicitou ao Vice-Presidente para assumir momentaneamente a Presidência. Colocado em discussão. Manifestou-se a vereadora Carla Ruff, dizendo que gostaria de se abster da votação. Deixou claro não ser contra o Projeto, e a educação ser uma preocupação e uma prioridade para o atual governo, mas isso envolve despesa municipal e considera que deveria haver uma avaliação de impacto financeiro, que inclusive é uma exigência do Tribunal de Contas. Em sua manifestação o vereador Breno, disse ter votado contra o regime de urgência, porque gostaria de fazer algumas emendas ao projeto, uma delas colocar 18 alunos ao invés de 15. Afirmou que assim regulamentaria a situação das Escolas Cristian Gaedtke e Gaspar Barreto, salientando que a escola Gaspar Barreto começou com 21 alunos, e após o início das aulas os pais pediram transferência de 2 alunos. Enfatizou que se o Projeto fosse por um período de 10 meses, não prejudicando o ano letivo e, ao invés de 15 fossem 18 alunos, ai sim, dentro dessas condições seria favorável ao Projeto, motivo pelo qual iria, se abster de votar. O vereador Marcus, salientou que a única forma dos vereadores ajudarem o Prefeito, e conseqüentemente a comunidade, seria colocando o Projeto em regime de urgência. Disse que todos sabem que devem ser aplicados no mínimo 25% na educação. Salientou que os cargos em comissão, não são tão importantes quanto à educação e a saúde, sendo assim se precisar de mais professores, cada cargo em comissão a menos significa um professor a mais. Lembrou, no governo do Roberto, falavam-se muito dos Ccs, enfatizando que são importantes dentro da conformidade e dos gastos, além disto, o importante é saúde e educação. Disse também que vereador que fala que a educação é importante e se abstém de votar em um projeto tão importante, é dúbio. Salientou a importância de votar a favor do Projeto e ajudar o Município e o Prefeito Elmo a resolver um problema. Referiu-se sobre os 15 alunos, se aumentar para 18 no projeto, solucionaria o problema este ano, no ano seguinte poderia ocorrer o mesmo, então deixar 15 resolve o problema de muitas escolas. Pediu desculpas por não ter convidado outros colegas para assinar o Projeto, mas que votem a favor, pois é importante para todas as escolas. O vereador Osmar Dias, manifestou-se, favorável ao Projeto, enfatizando ser o único jeito encontrado para contribuir com o governo municipal. Salientou a dificuldade da Secretaria de Educação, compreender o que é trabalhar em prol da educação. Reforçou o argumento do colega Marcus, que o atual governo possui muitos cargos em comissão, tão questionado no governo anterior, mas parece que as coisas ruins tendem a serem copiadas, e as boas não. Enfatizou que os vereadores representantes do governo, que dizem a educação ser prioridade, não podem se abster de votar, devem votar contra ou a favor, assim a comunidade que os elegeu vão ter a clareza de qual é o pensamento daqueles que os representam. A vereadora Deise, disse que após ouvir todas as manifestações chegou à conclusão, que, a administração está dando regalias a algumas escolas e outras não. Enfatizou que manter alunos da 1ª a 4ª série em uma mesma sala, é prejudicar a qualidade de ensino, e se houvessem dois turnos já seria diferente, finalizou colocando-se favorável ao Projeto. Aparte o vereador Breno, concordou com a vereadora Deise, em manter dois turnos, mas, ser contra o prazo de 180 dias. Aparte o vereador Marcus, informou que o relatório está idêntico ao que é atualmente, só mudou aonde agora é 15 antes era 25. Enfatizou os 180 dias ser como era antes, mas nunca foi obedecido. O vereador Breno, argumentou ser a favor de a Lei conter 10 meses, para não prejudicar o ano letivo, e 18 o números de alunos, para regularizar as escolas que estão na mesma situação. Aparte, o vereador Marcus, complementou dizendo que este Projeto será encaminhado ao Prefeito, e algumas pessoas irão dizer que é uma questão política. Enfatizou não ser política e os vereadores devem entender, disse que elogia o Prefeito, mas se precisar criticar, vai criticar também. Lembrou que a Escola Carlos Altermann, foi nucleada em 2009, quando era Secretario de Educação, não foi uma idéia do PMDB, mas devido uma construção feita em 2008, e o Executivo apenas deu continuidade ao que era bom. Enfatizou que nas demais escolas, deram continuidade, colocando o máximo de professores possíveis e as serventes também. Colocado em votação o Projeto de Lei nº 05/2014, foi aprovado por seis (6) votos favoráveis e duas (2) abstenções. Leitura do Projeto de Lei n° 12/2014, de autoria do Poder Executivo. Colocado em discussão. Manifestaram-se favoráveis Deise da Silva, Breno de Oliveira e Osmar Dias. Colocado em votação, foi aprovado por unanimidade. Leitura do Projeto de Lei n° 13/2014, de autoria do Poder Executivo. Colocado em discussão e em votação, foi aprovado por unanimidade. Leitura do Projeto de Resolução nº 08/2014 de autoria do Poder Legislativo. Colocado em discussão. Manifestou-se favorável a vereadora Deise da Silva, solicitando que mais vereadores fossem entregar pedidos e demandas junto ao DAER. O vereador Breno, concordou ser importante os vereadores buscarem soluções dos problemas da comunidade. Salientou que esteve com o Diretor Geral do DAER, e a instrução é que o Prefeito deve encaminhar ofício, ou, seja é dever do Executivo por ser o gestor do município. Colocou-se a disposição para anexar um ofício da Câmara de Vereadores, junto ao Prefeito, para terem mais força.  A vereadora Carla, informou que o vice-prefeito estava cuidando do desarquivamento do Processo do Asfalto da Vila Paraíso. O vereador Osmar, falou que se ha necessidade de anexar um ofício da Câmara, junto ao ofício do Prefeito, o melhor é fazer. O vereador Marcus, comentou que espera que o asfaltamento saia do papel, e tem certeza que quando acontecer, haverá uns 1200 pai. Colocado em votação, foi aprovado por unanimidade. Leitura do Projeto de Resolução nº 09/2014 de autoria do Poder Legislativo. Colocado em discussão. Manifestou-se favorável o vereador Osmar Dias. Salientou que Paraíso será responsável por organizar a Marcha dos Vereadores, e haverá necessidade de viagens da direção desta casa. O Sr. Presidente Marcus Macedo, destacou que o Projeto autoriza aos vereadores da Casa a faltar, para visitar as sessões ordinárias na região da Quarta Colônia, inclusive já tem vereadores interessados, e precisão fazer a programação.   Colocado em votação, foi aprovado por unanimidade. Leitura do Requerimento nº 04/2014, de autoria do vereador Paulinho Carlos Altermann. Colocado em discussão. Manifestou-se o vereador, Osmar Dias. O mesmo disse não entender o porquê de uma caçamba permanecer tanto tempo em uma oficina, se as finanças públicas estão tão bem. Questionou também porque algumas oficinas locais não  são lembradas pelo Executivo, se as mesmas contribuem pagando seus impostos aos cofres públicos. O vereador Almiro Kunde, manifestou-se da mesma opinião, de que é preciso valorizar todas as oficinas. O vereador Breno, colocou-se favorável ao requerimento, enfatizou que este tipo de questionamento é o correto de fazer ao Executivo, e não aconteceu assim na questão da CPI dos pneus, motivo pelo qual não aceitou participar da CPI. Salientou que no governo anterior, havia uma caçamba parada por mais de meio ano na oficina do Ziebel em Agudo, foi pedido informação ao Prefeito, e não obtiveram resposta. A vereadora Deise, lembrou ter dito aos demais sobre o incentivo ao comércio local, e não concordar quando levam os veículos a outros municípios.  O vereador, Osmar pediu para concluir sua manifestação, devido ao precedente aberto pelo colega Breno e disse não ter nada haver o assunto em debate, com as suas denuncias. Disse lamentar algumas oficinas não serem lembradas para consertar os veículos, enquanto na oficina do senhor Elmiro Engel,  há duas patrolas e um carregador ocupando todo espaço da oficina, e questiona, conseguirá esta oficina realizar os consertos necessários dentro de um prazo satisfatório as demandas do município. Colocado em votação, foi aprovado por unanimidade. Leitura da Indicação nº 16/2014, de autoria da vereadora Deise da Silva. Colocado em discussão. Manifestou-se a vereadora Deise, pedindo a colaboração dos colegas vereadores na aprovação de sua matéria, devido todos saberem que os valores para as academias ao ar livre estarem empenhados. O vereador Tiago, parabenizou a colega Deise pela indicação, lembrando aos demais que entrou com essa indicação no ano anterior, e gostaria de assinar junto esta indicação. A vereadora Deise negou o pedido, o vereador Tiago disse entender, que é um direito da colega negar seu pedido, e, espera que seja atendida e todos possam usufruir da academia. O vereador, Osmar, pediu ao colega Tiago que entenda quando uma matéria tramitar nesta casa, outro vereador deverá respeitar o prazo de um ano para reapresentá-la, e quem apresentar primeiro terá êxito. O vereador Breno, disse estar feliz em poder presenciar uma discussão saudável, e que se for para discutir, que seja para trazer recursos para o município. Colocada em votação, a Indicação nº 16/2014, foi aprovada por unanimidade. Leitura da Indicação nº 17/2014, de autoria da vereadora Deise da Silva. Colocada em discussão. Manifestaram-se favoráveis a vereadora Deise, vereador Osmar Dias, Breno de Oliveira e Almiro Kunde. Colocada em votação, foi aprovada por unanimidade. Leitura da Indicação nº 18/2014, de autoria do vereador Paulinho Carlos Altermann. Colocada em discussão. Manifestou-se o vereador Osmar Dias, destacou a importância de buscarem recursos externos, por tratar-se de valor elevados. O vereador Eliseu Crumenauer, parabenizou a indicação do Paulinho, informou que foram feitas as medições na Vila Paraíso na rua a ser calçada. O vereador Almiro Kunde, reforçou a necessidade de buscar recursos, e disse que a administração municipal está  investindo pouco na Vila Paraíso. O vereador Breno de Oliveira ressaltou a importância de angariar recursos, mas que o Governo Municipal, já fez um calçamento na Vila Paraíso, e na administração passada não foi feito nada. Salientou não ser uma crítica, mas um desafio aos colegas vereadores, buscarem uma emenda do PMDB, para aplicar na Vila Paraíso, enfatizou nos dias de hoje não sobrar 250 mil do recurso livre para investir em calçamentos, e o calçamento da Vila foi realizado com recurso livre. O vereador Eliseu, lembrou que na época, o calçamento na Vila Paraíso gerou muitos comentários por ser a rua onde mora o Prefeito, mas salientou que o calçamento foi feito devido o Hospital. O Sr. Presidente Marcus, disse ao vereador Breno, que ele dá voltas em suas palavras e acaba sempre fazendo uma crítica, ao governo passado. Enfatizou que, o PMDB não é um partido que fala quando outro está no governo não mandar emendas,  a exemplo do Deputado José Otávio Germano. O vereador Osmar, ressaltou que emendas ao município de Paraíso foram cortadas pelo PP, na administração do PMDB. Ressaltou que, se não há emendas do PMDB, há muitas emendas do PP, e deve ser avaliado os deputados do PP ser quem mais recebem votos em Paraíso, nada mais justo do que esses deputados destinarem emendas ao município. Finalizou dizendo serem poucos deputados do PMDB, que vem pedir votos em Paraíso, mas aos poucos os vereadores da bancada do PMDB pretendem mudar este cenário. </w:t>
      </w:r>
      <w:r>
        <w:rPr>
          <w:color w:val="000000"/>
          <w:sz w:val="26"/>
          <w:szCs w:val="26"/>
        </w:rPr>
        <w:t xml:space="preserve">Colocada em votação, foi aprovada por unanimidade. </w:t>
      </w:r>
      <w:r>
        <w:rPr>
          <w:b/>
          <w:color w:val="000000"/>
          <w:sz w:val="26"/>
          <w:szCs w:val="26"/>
        </w:rPr>
        <w:t>Explicações Pessoais</w:t>
      </w:r>
      <w:r>
        <w:rPr>
          <w:color w:val="000000"/>
          <w:sz w:val="26"/>
          <w:szCs w:val="26"/>
        </w:rPr>
        <w:t>:</w:t>
      </w:r>
      <w:r>
        <w:rPr>
          <w:sz w:val="26"/>
          <w:szCs w:val="26"/>
        </w:rPr>
        <w:t xml:space="preserve"> Inscrita a vereadora Deise da Silva. Iniciou agradecendo a participação da comunidade da Linha Sinimbú, e ressalto que gostaria que mais pessoas de outras comunidades fizessem o mesmo. Salientou que todos pagam seus impostos, e por isso devem correr atrás dos seus direitos. Disse que quando algo está bom devemos elogiar, e quando está ruim, devemos reivindicar nossos direitos. Salientou que os vereadores foram eleitos para representar as comunidades na Câmara. Inscrito o vereador, Osmar Dias. Disse que sendo vereador da Comunidade da Linha Sinimbú, deveria convidar aos demais colegas para prestigiarem a festa da escola Cristian Gaedtke, e que todos devem esquecer os problemas e apenas festejar neste dia. Solicitou aos presentes que comentem com seus familiares e vizinhos se houve satisfação ou desaprovação em participarem de uma sessão desta casa.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vinte e quatro de març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24 de março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8/2014– Fl. </w:t>
    </w:r>
    <w:r>
      <w:rPr>
        <w:i/>
        <w:iCs/>
        <w:sz w:val="28"/>
      </w:rPr>
      <w:fldChar w:fldCharType="begin"/>
    </w:r>
    <w:r>
      <w:rPr>
        <w:sz w:val="28"/>
        <w:i/>
        <w:iCs/>
      </w:rPr>
      <w:instrText xml:space="preserve"> PAGE </w:instrText>
    </w:r>
    <w:r>
      <w:rPr>
        <w:sz w:val="28"/>
        <w:i/>
        <w:iCs/>
      </w:rPr>
      <w:fldChar w:fldCharType="separate"/>
    </w:r>
    <w:r>
      <w:rPr>
        <w:sz w:val="28"/>
        <w:i/>
        <w:iCs/>
      </w:rPr>
      <w:t>12</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2:00Z</dcterms:created>
  <dc:creator>Camara Paraiso</dc:creator>
  <dc:description/>
  <cp:keywords/>
  <dc:language>en-US</dc:language>
  <cp:lastModifiedBy>CAMARA DE VEREADORES</cp:lastModifiedBy>
  <cp:lastPrinted>2014-03-24T14:42:00Z</cp:lastPrinted>
  <dcterms:modified xsi:type="dcterms:W3CDTF">2014-03-28T12:18:00Z</dcterms:modified>
  <cp:revision>28</cp:revision>
  <dc:subject/>
  <dc:title>ATA Nº 841</dc:title>
</cp:coreProperties>
</file>