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drawing>
          <wp:inline distT="0" distB="0" distL="0" distR="0">
            <wp:extent cx="5628640" cy="1128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5628640" cy="1128395"/>
                    </a:xfrm>
                    <a:prstGeom prst="rect">
                      <a:avLst/>
                    </a:prstGeom>
                  </pic:spPr>
                </pic:pic>
              </a:graphicData>
            </a:graphic>
          </wp:inline>
        </w:drawing>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b/>
          <w:b/>
          <w:bCs/>
          <w:sz w:val="30"/>
          <w:szCs w:val="30"/>
        </w:rPr>
      </w:pPr>
      <w:r>
        <w:rPr>
          <w:b/>
          <w:bCs/>
          <w:sz w:val="30"/>
          <w:szCs w:val="30"/>
        </w:rPr>
        <w:t>ATA Nº. 008/2014</w:t>
      </w:r>
    </w:p>
    <w:p>
      <w:pPr>
        <w:pStyle w:val="Normal"/>
        <w:jc w:val="right"/>
        <w:rPr>
          <w:sz w:val="30"/>
          <w:szCs w:val="30"/>
        </w:rPr>
      </w:pPr>
      <w:r>
        <w:rPr>
          <w:sz w:val="30"/>
          <w:szCs w:val="30"/>
        </w:rPr>
        <w:t xml:space="preserve">                    </w:t>
      </w:r>
    </w:p>
    <w:p>
      <w:pPr>
        <w:pStyle w:val="Normal"/>
        <w:jc w:val="right"/>
        <w:rPr>
          <w:b/>
          <w:b/>
          <w:bCs/>
          <w:i/>
          <w:i/>
          <w:iCs/>
          <w:sz w:val="30"/>
          <w:szCs w:val="30"/>
          <w:highlight w:val="lightGray"/>
        </w:rPr>
      </w:pPr>
      <w:r>
        <w:rPr>
          <w:sz w:val="30"/>
          <w:szCs w:val="30"/>
        </w:rPr>
        <w:t xml:space="preserve">               </w:t>
      </w:r>
      <w:r>
        <w:rPr>
          <w:i/>
          <w:iCs/>
          <w:sz w:val="30"/>
          <w:szCs w:val="30"/>
        </w:rPr>
        <w:t xml:space="preserve"> </w:t>
      </w:r>
      <w:r>
        <w:rPr>
          <w:b/>
          <w:bCs/>
          <w:i/>
          <w:iCs/>
          <w:sz w:val="30"/>
          <w:szCs w:val="30"/>
          <w:highlight w:val="lightGray"/>
        </w:rPr>
        <w:t xml:space="preserve">Sessão Ordinária de 17.03.2014 </w:t>
      </w:r>
    </w:p>
    <w:p>
      <w:pPr>
        <w:pStyle w:val="Normal"/>
        <w:jc w:val="right"/>
        <w:rPr>
          <w:b/>
          <w:b/>
          <w:bCs/>
          <w:i/>
          <w:i/>
          <w:iCs/>
          <w:sz w:val="30"/>
          <w:szCs w:val="30"/>
        </w:rPr>
      </w:pPr>
      <w:r>
        <w:rPr>
          <w:b/>
          <w:bCs/>
          <w:i/>
          <w:iCs/>
          <w:sz w:val="30"/>
          <w:szCs w:val="30"/>
          <w:highlight w:val="lightGray"/>
        </w:rPr>
        <w:t xml:space="preserve">        </w:t>
      </w:r>
    </w:p>
    <w:p>
      <w:pPr>
        <w:pStyle w:val="Normal"/>
        <w:tabs>
          <w:tab w:val="clear" w:pos="708"/>
          <w:tab w:val="left" w:pos="2835" w:leader="none"/>
        </w:tabs>
        <w:spacing w:lineRule="auto" w:line="360"/>
        <w:jc w:val="both"/>
        <w:rPr>
          <w:sz w:val="26"/>
          <w:szCs w:val="26"/>
        </w:rPr>
      </w:pPr>
      <w:r>
        <w:rPr>
          <w:sz w:val="26"/>
          <w:szCs w:val="26"/>
        </w:rPr>
        <w:tab/>
        <w:t xml:space="preserve">Aos dezessete dias do mês de março do ano de dois mil e quatorze, com início às dezenove horas (19h), reuniu-se em sua sede, à Avenida Tiradentes, nº. 596, nesta cidade, em Sessão Ordinária, a Câmara Municipal de Vereadores de Paraíso do Sul, sob a Presidência do Senhor Vereador Marcus Vinicius Silva de Macedo. A Sessão obedeceu à seguinte ordem: O Senhor Presidente pediu ao Primeiro Secretário que fizesse a leitura do </w:t>
      </w:r>
      <w:r>
        <w:rPr>
          <w:b/>
          <w:sz w:val="26"/>
          <w:szCs w:val="26"/>
        </w:rPr>
        <w:t>Texto Bíblico</w:t>
      </w:r>
      <w:r>
        <w:rPr>
          <w:sz w:val="26"/>
          <w:szCs w:val="26"/>
        </w:rPr>
        <w:t xml:space="preserve">. Após, pediu ao Secretário que fizesse a chamada dos Senhores Vereadores, estando todos presentes. O Sr. Presidente pediu a Segunda Secretária que fizesse a leitura da Ata nº 007 da Sessão Ordinária que aconteceu no dia 10/03/14, colocada em discussão, e em votação foi aprovada por unanimidade.  </w:t>
      </w:r>
      <w:r>
        <w:rPr>
          <w:b/>
          <w:sz w:val="26"/>
          <w:szCs w:val="26"/>
        </w:rPr>
        <w:t xml:space="preserve">Espaço das correspondências do Poder Executivo: </w:t>
      </w:r>
      <w:r>
        <w:rPr>
          <w:sz w:val="26"/>
          <w:szCs w:val="26"/>
        </w:rPr>
        <w:t>Não houveram matérias</w:t>
      </w:r>
      <w:r>
        <w:rPr>
          <w:color w:val="000000"/>
          <w:sz w:val="26"/>
          <w:szCs w:val="26"/>
        </w:rPr>
        <w:t>.</w:t>
      </w:r>
      <w:r>
        <w:rPr>
          <w:color w:val="FF0000"/>
          <w:sz w:val="26"/>
          <w:szCs w:val="26"/>
        </w:rPr>
        <w:t xml:space="preserve"> </w:t>
      </w:r>
      <w:r>
        <w:rPr>
          <w:b/>
          <w:sz w:val="26"/>
          <w:szCs w:val="26"/>
        </w:rPr>
        <w:t xml:space="preserve">Espaço das correspondências diversas: </w:t>
      </w:r>
      <w:r>
        <w:rPr>
          <w:sz w:val="26"/>
          <w:szCs w:val="26"/>
        </w:rPr>
        <w:t xml:space="preserve">Leitura do Ofício da EMATER/RS, agradecendo o apoio recebido para a reconquista do Certificado de Entidade Beneficente de Assistência Social, através da Moção de Apoio redigida por esta casa e participação dos vereadores nas Audiências Públicas. Leitura da Nota de Agradecimento a esta casa recebido da EMATER/RS. O Sr. Presidente lembrou ao público em geral que esta casa participou do movimento através de uma nota de repúdio, e depois a vereadora Carla representou a Câmara de Vereadores em Porto Alegre, na Assembleia junto com a chefe de escritório de Paraíso do Sul, a Sra. Adriana Pereira. Ressaltou que os vereadores Paulinho Altermann, Carla Ruff, e Deise da Silva, juntamente com a Dona Líria Parreira e o Secretário Guido participaram de uma reunião em Santa Maria em prol da EMATER/RS. Leitura do Ofício da Secretaria Municipal de Saúde nº 019/2014, solicitando a cedência do Plenário desta casa para realização de Audiência Pública no dia 19/03/2014. Colocado em votação, o pedido de cedência do espaço, foi aprovado por unanimidade. </w:t>
      </w:r>
      <w:r>
        <w:rPr>
          <w:b/>
          <w:sz w:val="26"/>
          <w:szCs w:val="26"/>
        </w:rPr>
        <w:t xml:space="preserve">Espaço das Proposições apresentadas: </w:t>
      </w:r>
      <w:r>
        <w:rPr>
          <w:sz w:val="26"/>
          <w:szCs w:val="26"/>
        </w:rPr>
        <w:t xml:space="preserve">Leitura do Requerimento n° 04/2014, de autoria do vereador Paulinho Carlos Altermann. Leitura das indicações n° 016 e 017/2014, de autoria da vereadora Deise da Silva. Leitura da indicação nº 18/2014, de autoria do vereador Paulinho Carlos Altermann. </w:t>
      </w:r>
      <w:r>
        <w:rPr>
          <w:b/>
          <w:sz w:val="26"/>
          <w:szCs w:val="26"/>
        </w:rPr>
        <w:t>Pequeno</w:t>
      </w:r>
      <w:r>
        <w:rPr>
          <w:sz w:val="26"/>
          <w:szCs w:val="26"/>
        </w:rPr>
        <w:t xml:space="preserve"> </w:t>
      </w:r>
      <w:r>
        <w:rPr>
          <w:b/>
          <w:sz w:val="26"/>
          <w:szCs w:val="26"/>
        </w:rPr>
        <w:t xml:space="preserve">Expediente: </w:t>
      </w:r>
      <w:r>
        <w:rPr>
          <w:sz w:val="26"/>
          <w:szCs w:val="26"/>
        </w:rPr>
        <w:t>Inscrito o vereador Osmar Dias</w:t>
      </w:r>
      <w:r>
        <w:rPr>
          <w:color w:val="000000"/>
          <w:sz w:val="26"/>
          <w:szCs w:val="26"/>
        </w:rPr>
        <w:t>.</w:t>
      </w:r>
      <w:r>
        <w:rPr>
          <w:sz w:val="26"/>
          <w:szCs w:val="26"/>
        </w:rPr>
        <w:t xml:space="preserve"> Falou sobre a indicação n° 14/2014, que trata do auxílio alimentação, lembrou que a bancada de oposição a qual faz parte, é sempre favorável as boas matérias, e representando os colegas vereadores do PMDB e a vereadora do PT Deise da Silva, deixou registrado a insatisfação aos vereadores da posição os quais não aceitaram que todos assinassem esta indicação, considerando a importância da mesma para o funcionalismo Público. Ressaltou que na maneira como esta sendo apresentada esta indicação passa a impressão de ser somente dos vereadores da posição.  Salientou que esta ideia foi criada no governo do PMDB, e seria justo que alem da assinatura de todos os vereadores, o Poder Executivo adequasse o valor aos dias de hoje devido a grande defasagem ocorrida desde então. Aproveitou a presença do Sr. Darci Carvalho, presidente do Hospital da Vila Paraíso para desculpar-se por não terem participado da reunião ocorrida no dia dez de março, devido o horário coincidir com a sessão da Câmara. Solicitou que havendo possibilidade um representante do Hospital ocupe a tribuna para informar da situação atual do hospital, dando mais tranquilidade aos vereadores para terem argumentos bem fundamentados na hora de responder as perguntas dos munícipes. O Sr. Presidente Marcus Macedo, pediu ao Sr. Darci Carvalho, que havendo possibilidade marcasse a próxima reunião do Hospital, em data que não coincida com a sessão da Câmara, assim tem certeza do comparecimento dos vereadores na reunião. </w:t>
      </w:r>
      <w:r>
        <w:rPr>
          <w:b/>
          <w:sz w:val="26"/>
          <w:szCs w:val="26"/>
        </w:rPr>
        <w:t xml:space="preserve">Grande expediente: </w:t>
      </w:r>
      <w:r>
        <w:rPr>
          <w:sz w:val="26"/>
          <w:szCs w:val="26"/>
        </w:rPr>
        <w:t xml:space="preserve">Inscrito o Vereador Breno de Oliveira. Iniciou falando da alegria em poder levar ao conhecimento de todos os trabalhos e melhorias realizados e os que ainda virão a se realizar, para melhorar o Município.  Respondeu ao vereador Dias sobre a indicação em tramitação, que o Gabinete do Prefeito esta aberto a todos, e não sabe se algum vereador da oposição foi até o prefeito falar a respeito da mesma. Ressaltou que os vereadores da situação procuraram o Prefeito, não pelo lado político, mas pela necessidade do funcionalismo, que são os mais prejudicados pelas questões políticas. Agradeceu ao empenho de todos na questão da EMATER. Falou que no dia doze recebeu a visita do Sr. Alex Teichmann Assessor do Deputado Federal Vilson Covatti do PP, o qual destinou uma emenda parlamentar no valor de duzentos e cinquenta mil (250, 000,00), destinados a Saúde. Agradeceu a todos os vereadores, disse que essa emenda é uma vitória de todos, assim como a academia ao ar livre, pois todos assinaram as reivindicações levadas à Brasília. Salientou que foi chamado pelo Assessor do Deputado Covatti, para receber essa emenda, assim como a vereadora Deise recebeu a emenda do seu partido, espera que o PMDB, também tenha oportunidade, estando no aguardo. Ressaltou que o vereador Paulinho faz tantas reivindicações para pavimentação, quem sabe consiga uma emenda. Lembrou que os vereadores foram questionados pela ida à Brasília, devido aos gastos da viagem, mas essas emendas mostram a importância do contato dos vereadores com os parlamentares, e acredita que viram ainda mais recursos para o município. Comunicou a chegada da médica cubana ao município a qual faz parte do Programa Mais Médico e logo estará adaptada ao município, em seguida começara a atender na unidade básica de saúde. Lembrou o que disse na sessão anterior, sobre a importância do voto no Orçamento Participativo, agradecendo ao presidente do COMUDE, Sr. Darci Carvalho, por abrir mão de um recurso para o Hospital da Vila, ressaltando o uso desse recurso para aquisição de um veículo novo para uso da saúde da sede. Disse que essas aquisições são a melhor forma de mostrar aos munícipes que alegam votar e não ver retorno do voto. Encerrou pedindo a participação de todos para a próxima votação no Orçamento Participativo que acontecerá em breve. O Sr. Presidente lembrou os vereadores que na sessão anterior haviam combinado, e se não for obedecida a ordem não cederá mais espaço na próxima sessão, que o Pequeno Expediente deverá ser usado para as questões da Ordem do dia e o Grande Expediente para assuntos diversos. Inscrita a vereadora Deise da Silva. Iniciou falando de sua satisfação em assistir a uma palestra realizada por um cientista político, durante o Seminário Estadual do Partido dos Trabalhadores que aconteceu em Porto Alegre e ficar por dentro de tantas novidades que estão acontecendo no país. Comentou sobre os atos de racismo que aconteceram recentemente com o jogador Tinga e o árbitro de futebol Márcio Chagas, bem como as declarações dos Deputados Federais da bancada gaúcha, ofendendo etnias e raças, e defendendo o uso da força para defender propriedades privadas. Salientou que o Partido dos Trabalhadores, sempre se colocou contra homofobia, exclusão de povos indígenas, pela luta das mulheres e seus direitos e reconhecimento social e político. Relatou que conforme a palestra desse cientista político, nos próximos quinze anos as pessoas da cor branca, serão minoria e as pessoas de cor negra então serão a maioria, devido os casais optarem em ter um único filho, ou então adotar como filho cães ou gatos. Pediu permissão ao Presidente da casa, para responder ao vereador Breno, o qual havia dito na sessão passada para a vereadora encher um ônibus e vir agradecer ao Prefeito quando esse realizar a recuperação da ponte na Linha Campestre. Enfatizou que todos os munícipes contribuem pagando seus impostos, e tem assim o direito de fazer suas reivindicações. Sugeriu que seja feita uma moção, e a mesma seja entregue aos servidores e ao Executivo, baseada na indicação realizada no ano anterior pelo vereador Paulinho, e o auxílio alimentação seja de no mínimo duzentos reais. Considerou a importância em esclarecer aos servidores que todos os vereadores gostariam de ter assinado a indicação do auxílio alimentação porem a bancada do PP e do PDT não aceitaram. Solicitou a mesa diretora seja elaborado um Ofício ao DAER, para que o mesmo providencie a manutenção do acesso ao Município bem como em frente à Rodoviária, ressaltando o desleixo nesses locais. O Sr. Presidente solicitou a secretaria da casa em atendimento a vereadora Deise, a elaboração da moção ao Executivo e do ofício ao DAER.  Inscrito o vereador Marcus Macedo. Iniciou sua manifestação dizendo por experiência própria não concordar quando o vereador Breno diz que o Gabinete do Prefeito está aberto a todos os vereadores, esclareceu que ir até o gabinete e tomar um cafezinho com o prefeito é bem diferente do que ir e ser ouvido pelo mesmo. Exemplificou lembrando aos demais que no ano anterior o vereador Paulinho, havia feito à indicação do auxílio alimentação, e o Prefeito não atendeu. Disse esperar que dessa vez o Prefeito de esse auxílio tão importante aos servidores, salientou não estar ofendendo o Prefeito, só esclarecer tratar-se de sua característica, porem quem sai prejudicado é a comunidade. Tratou do salário de alguns funcionários, que todos sabem que há funcionários recebendo menos que o salário mínimo, seria necessário ajustar o salário destes sem mexer nos demais, e para que isto aconteça é necessário o apoio em conjunto de todos os vereadores. Disse estar feliz pela emenda do Deputado Covatti e no relatório da viagem a Brasília que todos assinaram, essa emenda estava constando, espera emendas do PMDB, bem como a emenda prometida pelo Deputado José Otávio Germano do PP para a construção do ginásio na Mangueirinha, estando a sete meses para as eleições e até o momento a Mangueirinha continua sem o prometido ginásio. Reforçou que espera emendas do PMDB, que é uma obrigação deles, lembra e agradece as emendas do Deputado Luis Carlos Heinze o qual tem emendas efetivas no município, quanto a do José Otávio Germano vai esperar. Encerrou parabenizando a passagem do aniversário da vereadora Carla Ruff no dia onze de março. Inscrita a vereadora Carla Ruff. Iniciou parabenizando os agricultores que com a reconquista da filantropia da EMATER, terão mais apoio em projetos e auxílio técnico. Comunicou a destinação de uma emenda do Deputado Luis Carlos Heinze, no valor de cento e cinquenta mil reais para aquisição de equipamentos para a saúde. Salientou que todos os anos o Deputado Heinze destina verbas para o município, no ano passado foram cem mil reais para uma retroescavadeira para a Agricultura. Falou sobre as declarações do Deputado Heinz, a respeito de homossexuais, homofóbicos ou outros, acredita ser opinião do Deputado, e que nem todos do Partido Progressista concordam com tais declarações, não o julga apenas respeita a opinião de cada pessoa. </w:t>
      </w:r>
      <w:r>
        <w:rPr>
          <w:b/>
          <w:color w:val="000000"/>
          <w:sz w:val="26"/>
          <w:szCs w:val="26"/>
        </w:rPr>
        <w:t>Ordem do dia</w:t>
      </w:r>
      <w:r>
        <w:rPr>
          <w:sz w:val="26"/>
          <w:szCs w:val="26"/>
        </w:rPr>
        <w:t>:</w:t>
      </w:r>
      <w:r>
        <w:rPr>
          <w:color w:val="000000"/>
          <w:sz w:val="26"/>
          <w:szCs w:val="26"/>
        </w:rPr>
        <w:t xml:space="preserve"> Leitura do Parecer da Comissão de Finanças e Orçamento ao “Projeto de Emenda ao Regimento Interno n° 010/2014”. Leitura do Parecer da Comissão de Legislação Justiça e Redação Final ao “Projeto de Emenda ao Regimento Interno n° 010/2014”. Leitura da Ementa do “Projeto de Emenda ao Regimento Interno n° 010/2014”. Colocado em discussão. Manifestou-se a vereadora Deise da Silva favorável ao Projeto, salientando que muitas vezes convida a comunidade para estarem presentes nas sessões e como as pessoas não vêm até as sessões seria importante levar as sessões até as comunidades. O vereador Osmar Dias, defendeu o Projeto dizendo sentir-se orgulhoso pela casa estar apresentando este Projeto, que em sua opinião vai de encontro aos munícipes. Salientou que desta forma a comunidade poderá entender e ver como o trabalho dos vereadores realmente acontece. Manifestou-se o vereador Marcus Macedo, dizendo que após falar com algumas pessoas durante os meses de Janeiro e Fevereiro, sobre a intenção de realizar algumas sessões no interior do município percebeu que todas foram favoráveis. Disse acreditar que a aprovação do Projeto, fará com que outras pessoas peçam a realização das sessões em suas localidades. Enfatizou ao vereador Eliseu que os custos seriam apenas com caixa de som e microfones, o que ficaria em torno de cento e cinquenta a duzentos reais por sessão, não chegando a dois mil reais caso façam mais que dez sessões anuais. Ressaltou que aprovado o Projeto, cada funcionário e vereador irá às sessões do interior sem custos a Câmara. Enfatizou que havendo apenas reunião, alguns vereadores não iriam comparecer, para que as pessoas presentes e as que ouvem pela internet entendam o motivo do Projeto ser de realização de Sessão no Interior, e mesmo não sendo aprovado o Projeto as reuniões sugeridas pelo Partido Progressista serão feitas, e espera que todos os vereadores participem de todas essas reuniões. Solicitou aos vereadores que votaram contra o Projeto manifestarem-se porque não querem que a Câmara vá de encontro à população do interior. A vereadora Deise solicitou que no caso dos vereadores votarem contra o Projeto, o Boletim da Câmara, tenha a discrição do conteúdo desse Projeto, e o nome dos vereadores que votaram contra. O vereador Osmar Dias, reforçou o que disse a vereadora Deise solicitando a justificativa dos vereadores no Boletim Informativo. Manifestou-se o vereador Eliseu Crumenauer, salientando seu parecer contrário e sua justificativa é que se as sessões fossem realizadas nas localidades de difícil acesso então seria de acordo, mas não fazer sessão na Mangueirinha, Vila Paraíso e Linha Travessão, os quais ficam a uma distância de oito a dez quilômetros. Enfatizou que como é dito aqui é a casa do povo, se quiserem saber o que acontece aqui devem vir até as sessões. Disse que conversou com as pessoas e as mesmas falaram que se fizerem sessões nas localidades de Rodeio do Herval, Linha Patrimônio e Santo Antonio, então seria favorável. Salientou que se fosse elaborado um mapeamento especificando os locais das sessões seria favorável. O vereador Marcus, disse pensar que o vereador Eliseu não entendeu o Projeto, primeiro deve-se aprovar a interiorização, disse também discordar com o vereador quando este diz que não deve ir à Mangueirinha ou não ser tão importante quanto às localidades mais distantes. Enfatizou que todas as localidades são igualmente importantes, e na reunião realizada em que foram sugeridos oito locais, apenas foram sugeridos estes locais, devido não entrar nos meses das sessões solenes do aniversário do município. Ressaltando que aprovado o Projeto podem e devem ir a todas as localidades, para que todas recebam no mínimo uma sessão cada. O vereador Osmar, pediu atenção ao colega Eliseu, pois o Projeto trata da aprovação das sessões no interior, não da escolha dos locais dessas sessões. O vereador Eliseu relatou que ouviu comentários de que os vereadores da situação estavam com medo de ir ao interior do município, disse pensar bem ao contrário, que é do interior e procura estar sempre visitando o interior do município. Informou que esteve em um rodeio no interior e teve a oportunidade de resolver um problema no local, não havendo a necessidade de uma sessão para solucionar os problemas do interior. Lembrou ter pedido uma sessão solene na Vila Paraíso em comemoração aos cento e cinquenta anos da Imigração Alemã e teve o pedido negado na época, devido às despesas, e como agora vão desloca-se para as sessões no interior. Em resposta o vereador Marcus, afirmou ser ele quem disse que os vereadores que votarem contra o Projeto de Interiorização tem medo de ir para o interior, enfatizou que os vereadores vão ouvir muito isso. Ressaltou a diferença de quem está em uma festa, e quem está em uma sessão ordinária, pois os eleitores querem ver como atuam os vereadores nas sessões e como são debatidos os projetos, quais são suas indicações e pedidos de providência. O vereador Osmar usando novamente a palavra, pediu ao vereador Eliseu que o mesmo não confunda uma sessão solene de homenagem aos desbravadores desta terra, por sua vez muito merecida, com as sessões que vão tratar do dia-a-dia das pessoas, do futuro do município e principalmente aproximar os eleitores que por sua vez vão poder julgar o desempenho de quem escolheram para lhes representar nesta casa. Em votação, </w:t>
      </w:r>
      <w:r>
        <w:rPr>
          <w:sz w:val="26"/>
          <w:szCs w:val="26"/>
        </w:rPr>
        <w:t>ocorreu um empate sendo votos favoráveis os vereadores, Osmar, Deise, Almiro e Paulinho e votos contrários os vereadores Breno, Eliseu, Carla e Tiago. E conforme previsão regimental o vereador Presidente decidiu a votação, sendo seu voto favorável, e desta forma este Projeto foi aprovado com cinco votos favoráveis e quatro contrários. E em razão do resultado da votação, o Presidente encaminhou o Projeto, a Assessoria Jurídica da Casa, para que faça uma análise da eficácia do resultado para efetiva aplicação do disposto no Projeto.</w:t>
      </w:r>
      <w:r>
        <w:rPr>
          <w:color w:val="000000"/>
          <w:sz w:val="26"/>
          <w:szCs w:val="26"/>
        </w:rPr>
        <w:t xml:space="preserve"> Leitura </w:t>
      </w:r>
      <w:r>
        <w:rPr>
          <w:sz w:val="26"/>
          <w:szCs w:val="26"/>
        </w:rPr>
        <w:t>do Projeto de Lei n° 011/2014, de autoria do Poder Executivo, que “Autoriza Termo de Convênio com a APAE – Associação dos Pais e Amigos dos Excepcionais – Agudo e dá outras providências”</w:t>
      </w:r>
      <w:r>
        <w:rPr>
          <w:color w:val="000000"/>
          <w:sz w:val="26"/>
          <w:szCs w:val="26"/>
        </w:rPr>
        <w:t xml:space="preserve">. Colocado em discussão e em votação, foi aprovado por unanimidade. Leitura do Requerimento nº 01/2014, de autoria do vereador Marcus Macedo. Colocado em discussão. Manifestaram-se favoráveis os vereadores Marcus Macedo e Osmar Dias. Em votação, foi aprovado por unanimidade. Leitura do Requerimento nº 02/2014, de autoria do vereador Marcus Macedo. Colocado em discussão.  Manifestaram-se favoráveis os vereadores Marcus Macedo e Osmar Dias. Em votação, foi aprovado por unanimidade. Leitura do Requerimento nº 03/2014, de autoria dos vereadores Breno de Oliveira, Carla Ruff, Eliseu Crumenauer e Tiago Schunemann. Colocado em discussão. Manifestou-se o vereador Breno de Oliveira, salientando a importância de ter em mãos os documentos que solicitaram ao Executivo, por trata-se de uma acusação feita pelo vereador Osmar, faz-se necessário que seja de forma documentada. O vereador Osmar Dias, parabenizou ao atrevimento dos vereadores da situação ao pedir tais documentos, e disse ter certeza do teor dos mesmos. Disse acreditar que esses documentos trarão um mínimo de transparência aos munícipes. Em resposta ao Osmar Dias a vereadora Carla, disse não ser atrevimento tal solicitação, e que estão apenas exercendo a função de fiscalizar e legislar ressaltou o que disse o vereador Breno, como houve uma investigação devem tratar essas questões de forma oficial e documentada. Enfatizou querer ter a certeza de que os pneus, alvo da investigação estão mesmo no local informado pelo Executivo. Informou que gostaria de ver o relatório da CPI sobre a investigação. Aparte o vereador Osmar Dias, falou a vereadora Carla que o momento de defender um requerimento não é o de responder a nenhum colega. Em votação, foi aprovado por unanimidade. Leitura da Indicação n° 11/2014, de autoria do vereador Breno de Oliveira. Colocada em discussão. Manifestaram-se favoráveis os vereadores, Breno de Oliveira e Osmar Dias. O Presidente Marcus Macedo, perguntou ao vereador Breno se há alguma emenda para aquisição de uma retroescavadeira, objeto de sua indicação. Em resposta o vereador Breno, respondeu não haver emenda para aquisição de retroescavadeira para a Secretaria de Obras através do SICONV. O vereador Marcus, sugeriu aos demais vereadores, para que os mesmos votassem contra essa indicação, por tratar-se de assunto do Executivo, este sabe das necessidades de cada Secretaria. Em votação, foi aprovada por unanimidade. Leitura da Indicação nº 12/2014, de autoria do vereador Breno de Oliveira. Colocada em votação. Manifestaram-se favoráveis os vereadores, Breno de Oliveira e Osmar Dias. Em votação, foi aprovada por unanimidade. Leitura da indicação nº 13/2014, de autoria do vereador Breno de Oliveira. Colocada em discussão. Manifestou-se o vereador Breno, dizendo que ficaria muito feliz se mais vereadores assinassem esta indicação, e citou a cooperativa Agudo, mas é favorável a qualquer empresa que queira instalar-se no município, porem o diretor da cooper Agudo expressa interesse em vir para o município. Aparte o vereador Marcus Macedo, parabenizou a indicação do vereador Breno, mas salientou que a cooperativa Agudo, especificamente não seria a melhor empresa para o município, reforçando não ser contra o desenvolvimento, mas não e favorável a cooperativa. Enfatizou que muitas vezes parecemos reféns do município de Agudo, e que entregará à ACI, um plano de ação baseado no compre em Cachoeira. O vereador Osmar Dias, parabenizou ao colega Breno, mas pediu cautela ao analisar a sua indicação. Disse não poder votar contra a indicação do colega Breno e ter se associado a pouco mais de cinco meses, a cooperativa, e ser um consumidor no município de Agudo. Falou que a cooperativa é da região e mesmo que venha apenas o deposito de grãos como especifica a indicação do vereador Breno ainda assim é um passo muito importante para o desenvolvimento de Paraíso, mas que Paraíso precisa mesmo é de um mercado da cooperativa. A vereadora Deise perguntou ao colega Breno, se o Executivo já fez um levantamento para incentivar o comércio local. Em resposta o vereador Breno, disse que o Executivo cumpre o que esta no código tributário, lembrou já terem aprovado auxílio às indústrias e fábricas do munícipio. Salientou caber aos vereadores estudar a possibilidade de fazer uma emenda ao Código Tributário para incentivar aos demais comércios do município. Aparte a vereadora Deise, enfatizou ser a favor dos silos de armazenagem, mas corre de boca em boca no comércio a preocupação da instalação de um mercado da cooperativa, o qual prejudicaria nosso comércio, porem como trata-se de silos coloca-se favorável a indicação. O vereador Osmar Dias, complementou seu argumento, dizendo que Paraíso está em um ponto estratégico, mesmo assim não se desenvolve, perdendo espaço para os vizinhos, Agudo, Cerro Branco e Novo Cabrais, disse que muitas vezes por interesse de algumas pessoas do comércio, salientou que nossos comerciantes precisam se acostumar com a competição, caso contrário deve sair do mercado. O vereador Almiro Kunde, justificou seu voto dizendo ser sócio da cooperativa de Agudo a muitos anos e assim como a vereadora Deise comparou os preços e deixou de comprar em Agudo, devido a diferença de preços ser mínima, motivo pelo qual se absteve de votar a indicação do vereador Breno. O vereador Marcus, disse ao colega Breno, que a intenção da cooperativa instalar silos em Paraíso não significa que vá acontecer, e o mercado da cooperativa ou qualquer outro mercado de grande porte em Paraíso irá prejudicar e muito os mercados locais, enquanto uma empresa de grande porte como fábrica de calçados ou a fábrica de brinquedos xalingo que poderia ter vindo para Paraíso, fortaleceria e injetaria dinheiro aos comércios. O vereador Breno, lamentou a rejeição de sua indicação por parte dos vereadores, salientou que no município de Ibarama a cooperativa abriu um mercado e fortaleceu o comércio local. Os vereadores Paulinho e Tiago, manifestaram-se pedindo ao colega Breno que a indicação seja refeita e constem apenas silos e secagem de arroz, o vereador Tiago comentou ainda da abordagem dos comerciários locais, em o porquê de não incentivar o comércio de Paraíso. O vereador Breno, reforçou o que já havia dito, que o município tá cumprindo o que está na Lei do Código Tributário, a empresa que se enquadrar na Lei percebe incentivo, as demais dependem dos vereadores alterar a Lei para fins de ampliar as demais empresas e comércio. A vereadora Deise, enfatizou aos colegas que os mil e duzentos sócios paraisenses da cooperativa Agudo, não vão até o município vizinho apenas na cooperativa e sim nas demais lojas, e certamente a administração de Agudo não permitiria a instalação daquela empresa em Paraíso do Sul. O Sr. Presidente, salientou aos vereadores que mesmo sabendo da repercussão quando diz ser contra a instalação da cooperativa de Agudo em Paraíso, não é contra o desenvolvimento, mas sim contrário a Cooperativa, e diz saber que cada vereador fará a interpretação conforme lhes convém. Colocada em votação, votaram a favor da indicação nº 11/2014, os vereadores, Breno, Carla, Eliseu, Paulinho, Deise, Osmar e Tiago, o vereador Almiro Kunde se absteve. Leitura da Indicação nº 14/2014, </w:t>
      </w:r>
      <w:r>
        <w:rPr>
          <w:sz w:val="26"/>
          <w:szCs w:val="26"/>
        </w:rPr>
        <w:t xml:space="preserve">de autoria dos vereadores, Breno de Oliveira, Carla Ruff, Eliseu Crumenauer e Tiago Schünemann. </w:t>
      </w:r>
      <w:r>
        <w:rPr>
          <w:color w:val="000000"/>
          <w:sz w:val="26"/>
          <w:szCs w:val="26"/>
        </w:rPr>
        <w:t xml:space="preserve">Colocada em discussão. Manifestou-se a vereadora Carla Ruff. Solicitou o apoio dos colegas vereadores, na aprovação da indicação, lembrando já ter sido reivindicada no exercício anterior, mas não houve o reajuste, e, mesmo com a reposição salarial o aumento da inflação fez com que houvesse uma defasagem, motivo pelo qual o aumento no auxílio alimentação faz-se necessário. O vereador Marcus, parabenizou os vereadores autores da indicação, e disse ser uma maneira de tapar o sol com a peneira, pois a reposição salarial foi ridícula. Salientou que pela indicação ser dos vereadores da situação, tem a certeza que o Prefeito fará o possível para aumentar o vale alimentação mascarando o que não tem feito, e espera que aumente o valor para no mínimo duzentos reais. O vereador Osmar Dias, reforçou o que havia dito na tribuna, repudiando a atitude dos colegas da situação, que desrespeitaram e desconsideraram a vontade dos demais vereadores. Salientou que com certeza é do interesse do Poder Executivo, considerar a defasagem do vale alimentação, e pela indicação apenas dos vereadores da situação, mas com o aval de cem por cento dos vereadores da oposição, sugere um aumento de no mínimo duzentos reais, e não seriam demais duzentos e cinquenta reais. Exclamou aos vereadores da situação, que espera atenção dos mesmos quando a discussão seja de tamanha relevância, para evitar distorções após as discussões. O vereador Breno defendeu a indicação, e disse que o atual governo do município, fará o possível para melhorar o valor do vale alimentação, mas salientou que este governo trabalha com seriedade e cuidado nas finanças públicas. Lembrou aos demais vereadores, que todas as emendas necessitam contrapartida, além das despesas com as empresas e com o Hospital, salientando que Paraíso é um dos poucos municípios que mantém dois plantões, sendo um na sede outro na Vila Paraíso. O vereador Almiro Kunde, disse estar bastante decepcionado com as colocações ocorridas, e pela falta de entendimento entre os vereadores, e gostaria que a bancada do PP e PDT retirasse a indicação, para todos assinarem, e só assim reestabelecer a harmonia nesta casa, mas mesmo sabendo a resposta dos vereadores da situação, seu voto é favorável à indicação. Colocada em votação, a indicação n° 14/2014, foi aprovada por unanimidade. </w:t>
      </w:r>
      <w:r>
        <w:rPr>
          <w:sz w:val="26"/>
          <w:szCs w:val="26"/>
        </w:rPr>
        <w:t xml:space="preserve">Leitura da Indicação nº 15/2014, de autoria do vereador Tiago Schünemann. Colocada </w:t>
      </w:r>
      <w:r>
        <w:rPr>
          <w:color w:val="000000"/>
          <w:sz w:val="26"/>
          <w:szCs w:val="26"/>
        </w:rPr>
        <w:t xml:space="preserve">em discussão e em votação, foi aprovada por unanimidade. </w:t>
      </w:r>
      <w:r>
        <w:rPr>
          <w:b/>
          <w:color w:val="000000"/>
          <w:sz w:val="26"/>
          <w:szCs w:val="26"/>
        </w:rPr>
        <w:t>Explicações Pessoais</w:t>
      </w:r>
      <w:r>
        <w:rPr>
          <w:color w:val="000000"/>
          <w:sz w:val="26"/>
          <w:szCs w:val="26"/>
        </w:rPr>
        <w:t>:</w:t>
      </w:r>
      <w:r>
        <w:rPr>
          <w:sz w:val="26"/>
          <w:szCs w:val="26"/>
        </w:rPr>
        <w:t xml:space="preserve"> Inscrita a vereadora Deise da Silva. Iniciou ressaltando que o espaço das explicações pessoais serve para agradecer ou fazer convites, mas que iria usar para explanar sua indignação à aprovação do parecer da comissão, para a interiorização das sessões da Câmara, quando a vereadora Carla assinou o parecer favorável, e na hora da votação foi contraria ao Projeto. E quando a vereadora usa a Tribuna, e diz que em sua opinião um Deputado ofende raças e etnias, a mesma acha normal e que devemos respeitar a opinião desse Deputado, fica decepcionada com a posição da vereadora, e lamenta o rumo que a Câmara de Vereadores está tomando. Em resposta a vereadora Carla, disse que o fato de seu parecer ter sido favorável a interiorização, ela apenas interpretou a lei, e na sua análise não havia nada de errado em ser favorável ao parecer, porem apenas seu voto foi contrário. A vereadora Deise, salientou que a vereadora Carla não poderia responder, devido as Explicações Pessoais não permitir aparte. O Presidente da casa informou saber, mas quando os vereadores citarem uns aos outros, permitirá resposta na sessão seguinte. Finalizou dizendo estar decepcionado com os vereadores, Carla, Tiago e Breno, que não explicaram votar contra as sessões no interior, enquanto o vereador Eliseu teve coragem e dignidade de se explicar, e que o vereador Breno faz questão de falar quando ha pessoas no plenário da Câmara e nesse dia que era para se manifestar não falou nada. E espera que para as rádios e jornais esses vereadores justifiquem o porquê de votar contra um Projeto tão importante para os vereadores. Nada mais havendo a tratar, o Senhor Presidente agradeceu a presença de todos, solicitou que fosse lavrada a presente Ata, que,</w:t>
      </w:r>
      <w:r>
        <w:rPr>
          <w:i/>
          <w:iCs/>
          <w:sz w:val="26"/>
          <w:szCs w:val="26"/>
        </w:rPr>
        <w:t xml:space="preserve"> </w:t>
      </w:r>
      <w:r>
        <w:rPr>
          <w:sz w:val="26"/>
          <w:szCs w:val="26"/>
        </w:rPr>
        <w:t>após sua elaboração, ficará à disposição no mural desta Casa, e, após discussão e aprovação na forma regimental, será assinada pelo Senhor Presidente e Senhores Secretários, encerrando a Sessão Ordinária do dia dezessete de março de dois mil e quatorze.</w:t>
      </w:r>
    </w:p>
    <w:p>
      <w:pPr>
        <w:pStyle w:val="Normal"/>
        <w:tabs>
          <w:tab w:val="clear" w:pos="708"/>
          <w:tab w:val="left" w:pos="2835" w:leader="none"/>
        </w:tabs>
        <w:spacing w:lineRule="auto" w:line="360"/>
        <w:jc w:val="both"/>
        <w:rPr>
          <w:sz w:val="26"/>
          <w:szCs w:val="26"/>
        </w:rPr>
      </w:pPr>
      <w:r>
        <w:rPr>
          <w:sz w:val="26"/>
          <w:szCs w:val="26"/>
        </w:rPr>
      </w:r>
    </w:p>
    <w:p>
      <w:pPr>
        <w:pStyle w:val="Normal"/>
        <w:jc w:val="right"/>
        <w:rPr>
          <w:sz w:val="26"/>
          <w:szCs w:val="26"/>
        </w:rPr>
      </w:pPr>
      <w:r>
        <w:rPr>
          <w:sz w:val="26"/>
          <w:szCs w:val="26"/>
        </w:rPr>
        <w:t>Paraíso do Sul, 17 de março de 2014.</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t>Marcus Vinicius Silva de Macedo</w:t>
      </w:r>
    </w:p>
    <w:p>
      <w:pPr>
        <w:pStyle w:val="Normal"/>
        <w:jc w:val="center"/>
        <w:rPr>
          <w:sz w:val="26"/>
          <w:szCs w:val="26"/>
        </w:rPr>
      </w:pPr>
      <w:r>
        <w:rPr>
          <w:sz w:val="26"/>
          <w:szCs w:val="26"/>
        </w:rPr>
        <w:t>Presidente</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both"/>
        <w:rPr>
          <w:sz w:val="26"/>
          <w:szCs w:val="26"/>
        </w:rPr>
      </w:pPr>
      <w:r>
        <w:rPr>
          <w:sz w:val="26"/>
          <w:szCs w:val="26"/>
        </w:rPr>
        <w:t>Paulinho Carlos Altermann</w:t>
        <w:tab/>
        <w:tab/>
        <w:tab/>
        <w:tab/>
        <w:t xml:space="preserve"> Deise Silvana da Silva</w:t>
      </w:r>
    </w:p>
    <w:p>
      <w:pPr>
        <w:pStyle w:val="Normal"/>
        <w:jc w:val="both"/>
        <w:rPr>
          <w:sz w:val="26"/>
          <w:szCs w:val="26"/>
        </w:rPr>
      </w:pPr>
      <w:r>
        <w:rPr>
          <w:sz w:val="26"/>
          <w:szCs w:val="26"/>
        </w:rPr>
        <w:t xml:space="preserve">    </w:t>
      </w:r>
      <w:r>
        <w:rPr>
          <w:sz w:val="26"/>
          <w:szCs w:val="26"/>
        </w:rPr>
        <w:t xml:space="preserve">Primeiro Secretário </w:t>
        <w:tab/>
        <w:tab/>
        <w:tab/>
        <w:tab/>
        <w:tab/>
        <w:t xml:space="preserve">     Segundo Secretário</w:t>
      </w:r>
    </w:p>
    <w:p>
      <w:pPr>
        <w:pStyle w:val="Normal"/>
        <w:jc w:val="both"/>
        <w:rPr>
          <w:sz w:val="26"/>
          <w:szCs w:val="26"/>
        </w:rPr>
      </w:pPr>
      <w:r>
        <w:rPr>
          <w:sz w:val="26"/>
          <w:szCs w:val="26"/>
        </w:rPr>
      </w:r>
    </w:p>
    <w:sectPr>
      <w:headerReference w:type="default" r:id="rId3"/>
      <w:headerReference w:type="first" r:id="rId4"/>
      <w:type w:val="nextPage"/>
      <w:pgSz w:w="11906" w:h="16838"/>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color w:val="0000FF"/>
        <w:sz w:val="28"/>
      </w:rPr>
    </w:pPr>
    <w:r>
      <w:rPr>
        <w:color w:val="0000FF"/>
        <w:sz w:val="28"/>
      </w:rPr>
      <w:drawing>
        <wp:inline distT="0" distB="0" distL="0" distR="0">
          <wp:extent cx="5628640" cy="1128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33" r="-9" b="-33"/>
                  <a:stretch>
                    <a:fillRect/>
                  </a:stretch>
                </pic:blipFill>
                <pic:spPr bwMode="auto">
                  <a:xfrm>
                    <a:off x="0" y="0"/>
                    <a:ext cx="5628640" cy="1128395"/>
                  </a:xfrm>
                  <a:prstGeom prst="rect">
                    <a:avLst/>
                  </a:prstGeom>
                </pic:spPr>
              </pic:pic>
            </a:graphicData>
          </a:graphic>
        </wp:inline>
      </w:drawing>
    </w:r>
  </w:p>
  <w:p>
    <w:pPr>
      <w:pStyle w:val="Header"/>
      <w:rPr/>
    </w:pPr>
    <w:r>
      <w:rPr>
        <w:i/>
        <w:iCs/>
        <w:sz w:val="28"/>
      </w:rPr>
      <w:t xml:space="preserve">Continuação da ata nº 008/2014– Fl. </w:t>
    </w:r>
    <w:r>
      <w:rPr>
        <w:i/>
        <w:iCs/>
        <w:sz w:val="28"/>
      </w:rPr>
      <w:fldChar w:fldCharType="begin"/>
    </w:r>
    <w:r>
      <w:rPr>
        <w:sz w:val="28"/>
        <w:i/>
        <w:iCs/>
      </w:rPr>
      <w:instrText xml:space="preserve"> PAGE </w:instrText>
    </w:r>
    <w:r>
      <w:rPr>
        <w:sz w:val="28"/>
        <w:i/>
        <w:iCs/>
      </w:rPr>
      <w:fldChar w:fldCharType="separate"/>
    </w:r>
    <w:r>
      <w:rPr>
        <w:sz w:val="28"/>
        <w:i/>
        <w:iCs/>
      </w:rPr>
      <w:t>14</w:t>
    </w:r>
    <w:r>
      <w:rPr>
        <w:sz w:val="28"/>
        <w:i/>
        <w:i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Refdecomentrio">
    <w:name w:val="Ref. de comentário"/>
    <w:qFormat/>
    <w:rPr>
      <w:sz w:val="16"/>
      <w:szCs w:val="16"/>
    </w:rPr>
  </w:style>
  <w:style w:type="character" w:styleId="StrongEmphasis">
    <w:name w:val="Strong"/>
    <w:qFormat/>
    <w:rPr>
      <w:b/>
      <w:bCs/>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comentrio">
    <w:name w:val="Texto de comentário"/>
    <w:basedOn w:val="Normal"/>
    <w:qFormat/>
    <w:pPr/>
    <w:rPr/>
  </w:style>
  <w:style w:type="paragraph" w:styleId="Corpodetexto3">
    <w:name w:val="Corpo de texto 3"/>
    <w:basedOn w:val="Normal"/>
    <w:qFormat/>
    <w:pPr>
      <w:ind w:right="-289" w:hanging="0"/>
      <w:jc w:val="both"/>
    </w:pPr>
    <w:rPr>
      <w:bCs/>
      <w:sz w:val="28"/>
      <w:szCs w:val="26"/>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6:19:00Z</dcterms:created>
  <dc:creator>Camara Paraiso</dc:creator>
  <dc:description/>
  <cp:keywords/>
  <dc:language>en-US</dc:language>
  <cp:lastModifiedBy>Interlegis-usr</cp:lastModifiedBy>
  <cp:lastPrinted>2014-03-24T14:42:00Z</cp:lastPrinted>
  <dcterms:modified xsi:type="dcterms:W3CDTF">2014-03-24T17:54:00Z</dcterms:modified>
  <cp:revision>28</cp:revision>
  <dc:subject/>
  <dc:title>ATA Nº 841</dc:title>
</cp:coreProperties>
</file>