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sz w:val="25"/>
          <w:szCs w:val="25"/>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spacing w:lineRule="auto" w:line="360"/>
        <w:jc w:val="center"/>
        <w:rPr>
          <w:sz w:val="26"/>
          <w:szCs w:val="26"/>
        </w:rPr>
      </w:pPr>
      <w:r>
        <w:rPr>
          <w:b/>
          <w:bCs/>
          <w:sz w:val="26"/>
          <w:szCs w:val="26"/>
        </w:rPr>
        <w:t>ATA Nº. 36/2013</w:t>
      </w:r>
      <w:r>
        <w:rPr>
          <w:sz w:val="26"/>
          <w:szCs w:val="26"/>
        </w:rPr>
        <w:t xml:space="preserve">     </w:t>
      </w:r>
    </w:p>
    <w:p>
      <w:pPr>
        <w:pStyle w:val="Normal"/>
        <w:spacing w:lineRule="auto" w:line="360"/>
        <w:jc w:val="right"/>
        <w:rPr>
          <w:b/>
          <w:b/>
          <w:bCs/>
          <w:i/>
          <w:i/>
          <w:iCs/>
          <w:sz w:val="26"/>
          <w:szCs w:val="26"/>
          <w:highlight w:val="lightGray"/>
        </w:rPr>
      </w:pPr>
      <w:r>
        <w:rPr>
          <w:sz w:val="26"/>
          <w:szCs w:val="26"/>
        </w:rPr>
        <w:t xml:space="preserve">               </w:t>
      </w:r>
      <w:r>
        <w:rPr>
          <w:i/>
          <w:iCs/>
          <w:sz w:val="26"/>
          <w:szCs w:val="26"/>
        </w:rPr>
        <w:t xml:space="preserve"> </w:t>
      </w:r>
      <w:r>
        <w:rPr>
          <w:b/>
          <w:bCs/>
          <w:i/>
          <w:iCs/>
          <w:sz w:val="26"/>
          <w:szCs w:val="26"/>
          <w:highlight w:val="lightGray"/>
        </w:rPr>
        <w:t xml:space="preserve">Sessão Ordinária de 21.10.2013         </w:t>
      </w:r>
    </w:p>
    <w:p>
      <w:pPr>
        <w:pStyle w:val="Normal"/>
        <w:numPr>
          <w:ilvl w:val="0"/>
          <w:numId w:val="0"/>
        </w:numPr>
        <w:tabs>
          <w:tab w:val="clear" w:pos="708"/>
          <w:tab w:val="left" w:pos="1985" w:leader="none"/>
        </w:tabs>
        <w:spacing w:lineRule="auto" w:line="360" w:before="120" w:after="0"/>
        <w:jc w:val="both"/>
        <w:outlineLvl w:val="0"/>
        <w:rPr>
          <w:sz w:val="25"/>
          <w:szCs w:val="25"/>
        </w:rPr>
      </w:pPr>
      <w:r>
        <w:rPr>
          <w:sz w:val="26"/>
          <w:szCs w:val="26"/>
        </w:rPr>
        <w:tab/>
      </w:r>
      <w:r>
        <w:rPr>
          <w:sz w:val="25"/>
          <w:szCs w:val="25"/>
        </w:rPr>
        <w:t xml:space="preserve">Aos vinte e um dias do mês de outubro do ano de dois mil e treze, com início às dezenove horas (19h), reuniu-se em sua sede, à Avenida Tiradentes, nº. 596, nesta cidade, em Sessão Ordinária, a Câmara Municipal de Vereadores de Paraíso do Sul, sob a Presidência do Senhor Vereador Almiro Nilo Kunde. A Sessão obedeceu à seguinte ordem: O Senhor Presidente pediu a primeira Secretária que fizesse a leitura do Texto Bíblico. Após, pediu a primeira Secretária que fizesse a chamada dos Senhores Vereadores, estando todos presentes. O Sr. Presidente pediu a secretária que fizesse a leitura da Ata n° 035/2013, colocada em discussão e em votação foi aprovada por unanimidade.  </w:t>
      </w:r>
      <w:r>
        <w:rPr>
          <w:b/>
          <w:sz w:val="25"/>
          <w:szCs w:val="25"/>
        </w:rPr>
        <w:t>Espaço das correspondências do Poder Executivo:</w:t>
      </w:r>
      <w:r>
        <w:rPr>
          <w:sz w:val="25"/>
          <w:szCs w:val="25"/>
        </w:rPr>
        <w:t xml:space="preserve"> Leitura de ofício GP n°152/2013, n° 156/2013 e n° 178/2013.  </w:t>
      </w:r>
      <w:r>
        <w:rPr>
          <w:b/>
          <w:sz w:val="25"/>
          <w:szCs w:val="25"/>
        </w:rPr>
        <w:t xml:space="preserve">Espaço das correspondências diversas: </w:t>
      </w:r>
      <w:r>
        <w:rPr>
          <w:sz w:val="25"/>
          <w:szCs w:val="25"/>
        </w:rPr>
        <w:t xml:space="preserve">Leitura de telegramas do Ministério da Saúde, informando repasses a prefeitura municipal. </w:t>
      </w:r>
      <w:r>
        <w:rPr>
          <w:b/>
          <w:sz w:val="25"/>
          <w:szCs w:val="25"/>
        </w:rPr>
        <w:t xml:space="preserve">Proposições apresentadas: </w:t>
      </w:r>
      <w:r>
        <w:rPr>
          <w:sz w:val="25"/>
          <w:szCs w:val="25"/>
        </w:rPr>
        <w:t>Leitura do Projeto de Lei n° 47/2013, de autoria do Poder Executivo, que “Autoriza o Poder Executivo municipal a realizar contratação emergencial de eletricista”. Este com pedido de tramitação de regime de urgência especial. Colocado em discussão, e em votação foi aprovado por unanimidade o regime de urgência especial, e assim esta matéria irá tramitar na ordem do dia desta sessão.</w:t>
      </w:r>
      <w:r>
        <w:rPr>
          <w:b/>
          <w:sz w:val="25"/>
          <w:szCs w:val="25"/>
        </w:rPr>
        <w:t xml:space="preserve"> </w:t>
      </w:r>
      <w:r>
        <w:rPr>
          <w:sz w:val="25"/>
          <w:szCs w:val="25"/>
        </w:rPr>
        <w:t>Leitura do Projeto de Lei n° 48/2013, de autoria do Poder Executivo, que Autoriza o Poder Executivo Municipal a realizar contratação emergencial de engenheiro civil”. Este com pedido de tramitação de regime de urgência especial. Colocado em discussão, e em votação foi aprovado por unanimidade o regime de urgência especial, e assim esta matéria irá tramitar na ordem do dia desta sessão.</w:t>
      </w:r>
      <w:r>
        <w:rPr>
          <w:b/>
          <w:sz w:val="25"/>
          <w:szCs w:val="25"/>
        </w:rPr>
        <w:t xml:space="preserve">  </w:t>
      </w:r>
      <w:r>
        <w:rPr>
          <w:sz w:val="25"/>
          <w:szCs w:val="25"/>
        </w:rPr>
        <w:t>Leitura do Projeto de Lei n° 49/2013, de autoria do Poder Executivo, que “Altera disposições da Lei 1103/2011- Quadro de cargos e funções dos servidores municipais e dá outras providências”.</w:t>
      </w:r>
      <w:r>
        <w:rPr>
          <w:b/>
          <w:sz w:val="25"/>
          <w:szCs w:val="25"/>
        </w:rPr>
        <w:t xml:space="preserve"> </w:t>
      </w:r>
      <w:r>
        <w:rPr>
          <w:sz w:val="25"/>
          <w:szCs w:val="25"/>
        </w:rPr>
        <w:t xml:space="preserve">Leitura do Projeto de Lei n° 50/2013, de autoria do Poder Legislativo, que “Dá nome ao Centro de Estudos do município de Paraíso do Sul”. </w:t>
      </w:r>
      <w:r>
        <w:rPr>
          <w:b/>
          <w:sz w:val="25"/>
          <w:szCs w:val="25"/>
        </w:rPr>
        <w:t xml:space="preserve"> </w:t>
      </w:r>
      <w:r>
        <w:rPr>
          <w:sz w:val="25"/>
          <w:szCs w:val="25"/>
        </w:rPr>
        <w:t xml:space="preserve">Leitura do Projeto de Lei n° 51/2013, de autoria do vereador Paulinho Carlos Altermann, que “Dispõe sobre a divulgação no site do município  em estabelecimentos de saúde pública, relação dos medicamentos oferecidos pela Secretaria Municipal de Saúde e dá outras providências”. Leitura do Pedido de providências n° 37/2013, de autoria do vereador Paulinho Carlos Altermann. Leitura do Pedido de providências n° 38/2013. De autoria da vereadora Deise Silvana da Silva. </w:t>
      </w:r>
      <w:r>
        <w:rPr>
          <w:b/>
          <w:sz w:val="25"/>
          <w:szCs w:val="25"/>
        </w:rPr>
        <w:t xml:space="preserve">Pequeno Expediente: </w:t>
      </w:r>
      <w:r>
        <w:rPr>
          <w:sz w:val="25"/>
          <w:szCs w:val="25"/>
        </w:rPr>
        <w:t xml:space="preserve">não houve inscritos. </w:t>
      </w:r>
      <w:r>
        <w:rPr>
          <w:b/>
          <w:sz w:val="25"/>
          <w:szCs w:val="25"/>
        </w:rPr>
        <w:t>Grande Expediente</w:t>
      </w:r>
      <w:r>
        <w:rPr>
          <w:sz w:val="25"/>
          <w:szCs w:val="25"/>
        </w:rPr>
        <w:t xml:space="preserve">: Inscrito o vereador Breno Soares de Oliveira.  Tratou sobre  os trabalhos desenvolvidos  para recuperação das estradas municipais. Referiu-se a interdição da ponte sobre o Arroio Barriga.  Informou que esteve em contato com o engenheiro do DAER, e que o mesmo lhe informou que o processo para a recuperação desta ponte pode ser demorado devido aos tramites como licitação, entre outros, mas que farão o possível para entregar a obra o mais rápido possível. E que uma empresa de Porto Alegre irá iniciar provavelmente os trabalhos nesta semana. Considerou que esta notícia deixa todos mais tranquilos pois esta ponte é utilizada para o deslocamento de muitos. Tratou sobre o Pró-leite e da importância da diversificação, principalmente em municípios pequenos . Disse que falou com o técnico da Emater Diego Katzer, e o mesmo mostrou interesse em desenvolver este trabalho no município auxiliando com capacitação e orientações aos agricultores. O vereador Marcus questionou ao vereador Breno se o Poder Executivo tem interesse em investir neste projeto. O vereador Breno informou que  cada município desenvolve os projetos dentro da sua realidade. Considerou que o município também pode colaborar com este projeto, e que é isto que estão buscando trabalhar junto ao Poder Executivo. Disse que existem  várias maneiras para facilitar esta ajuda aos produtores de leite. Destacou que seria importante a realização de uma audiência pública nesta Casa para debater este assunto com os produtores de leite de nosso município. Considerou que existem várias formas de incentivo, como por exemplo, isenção de horas máquina para estes produtores, premiação de animais, entre outros. Considerou que os vereadores poderiam dar a sua parcela de contribuição tendo em vista a importância deste projeto. Destacou a importância da capacitação dos produtores de leite para o sucesso deste projeto. Pediu aos colegas vereadores apoio para trabalhar esta ideia em nosso município.  Tratou sobre o calçamento na Travessa Katzer. Parabenizou o Poder Executivo por estar dando andamento nesta obra.  Inscrito o vereador Marcus Macedo.  Á pedido do Dinho, parabenizou a todos que participaram do campeonato de Futebol Sete, realizado em sua propriedade na de Linha Brasileira. Informou que foi realizado o primeiro campeonato de futebol sete feminino que contou com três equipes. Disse ter ficado muito feliz com a participação de todos e agradeceu especialmente aos seus apoiadores.  Inscrita a vereadora Deise Silvana da Silva. Tratou sobre o seu pedido de providencias apresentado nesta noite. Falou do material disponibilizado pelo Deputado Tortelli, que trata da adesão das prefeituras através da Secretaria de Assistência social ao programa de cozinhas e padarias comunitárias. Informou que está sendo aberto edital para este programa onde os municípios pequenos podem aderir. Informou que para cada cozinha comunitária será disponibilizado R$ 15. 268,00; e para cada padaria comunitária R$ 20.230,00.  Trouxe mais esclarecimentos sobre este programa. Pediu ao líder de Governo levar estas informações ao Poder Executivo. </w:t>
      </w:r>
      <w:r>
        <w:rPr>
          <w:b/>
          <w:sz w:val="25"/>
          <w:szCs w:val="25"/>
        </w:rPr>
        <w:t>Ordem do dia:</w:t>
      </w:r>
      <w:r>
        <w:rPr>
          <w:sz w:val="25"/>
          <w:szCs w:val="25"/>
        </w:rPr>
        <w:t xml:space="preserve"> Leitura do Projeto de Lei n° 47/2013, de autoria do Poder Executivo, que “Autoriza o Poder Executivo municipal a realizar contratação emergencial de eletricista”. Colocado em discussão manifestaram-se os vereadores Breno de Oliveira e Osmar Dias defendendo a matéria. E, em votação foi aprovado por unanimidade. Leitura do Projeto de Lei n° 48/2013, de autoria do Poder Executivo, que Autoriza o Poder Executivo Municipal a realizar contratação emergencial de engenheiro civil”. Colocado em discussão manifestaram-se os vereadores Breno de Oliveira e Osmar Dias defendendo a matéria. E, em votação foi aprovado por unanimidade. Leitura da indicação n° 39/2013, de autoria do vereador Breno Ronivon Soares de Oliveira. Colocado em discussão manifestaram-se os vereadores Breno de Oliveira e Osmar Dias defendendo a matéria. E, em votação foi aprovado por unanimidade.  Leitura da Indicação n° 40/2013, de autoria do vereador Osmar Dias. Colocado em discussão manifestaram-se os vereadores Osmar Dias e Breno de Oliveira defendendo a matéria. E, em votação foi aprovado por unanimidade. Leitura da Indicação n°41/2013, de autoria da vereadora Deise Silvana da Silva. Colocado em discussão manifestou-se a autora defendendo a matéria. Da mesma forma manifestaram-se os vereadores Osmar Dias e Breno de Oliveira. E, em votação foi aprovado por unanimidade.</w:t>
      </w:r>
      <w:r>
        <w:rPr>
          <w:b/>
          <w:sz w:val="25"/>
          <w:szCs w:val="25"/>
        </w:rPr>
        <w:t xml:space="preserve"> </w:t>
      </w:r>
      <w:r>
        <w:rPr>
          <w:b/>
          <w:color w:val="000000"/>
          <w:sz w:val="25"/>
          <w:szCs w:val="25"/>
        </w:rPr>
        <w:t>Explicações Pessoais:</w:t>
      </w:r>
      <w:r>
        <w:rPr>
          <w:color w:val="000000"/>
          <w:sz w:val="25"/>
          <w:szCs w:val="25"/>
        </w:rPr>
        <w:t xml:space="preserve"> Não houve inscritos. </w:t>
      </w:r>
      <w:r>
        <w:rPr>
          <w:sz w:val="25"/>
          <w:szCs w:val="25"/>
        </w:rPr>
        <w:t>Nada mais havendo a tratar, o Senhor Presidente agradeceu a presença de todos, solicitou que fosse lavrada a presente Ata, que,</w:t>
      </w:r>
      <w:r>
        <w:rPr>
          <w:i/>
          <w:iCs/>
          <w:sz w:val="25"/>
          <w:szCs w:val="25"/>
        </w:rPr>
        <w:t xml:space="preserve"> </w:t>
      </w:r>
      <w:r>
        <w:rPr>
          <w:sz w:val="25"/>
          <w:szCs w:val="25"/>
        </w:rPr>
        <w:t>após sua elaboração, ficará à disposição no mural desta Casa, e, após discussão e aprovação na forma regimental, será assinada pelo Senhor Presidente e Senhores Secretários, encerrando a Sessão Ordinária do dia vinte e um de outubro de dois mil treze.</w:t>
      </w:r>
    </w:p>
    <w:p>
      <w:pPr>
        <w:pStyle w:val="Normal"/>
        <w:spacing w:lineRule="auto" w:line="360"/>
        <w:jc w:val="right"/>
        <w:rPr>
          <w:sz w:val="25"/>
          <w:szCs w:val="25"/>
        </w:rPr>
      </w:pPr>
      <w:r>
        <w:rPr>
          <w:sz w:val="25"/>
          <w:szCs w:val="25"/>
        </w:rPr>
        <w:t>Paraíso do Sul, 21 de outubro de 2013.</w:t>
      </w:r>
    </w:p>
    <w:p>
      <w:pPr>
        <w:pStyle w:val="Normal"/>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Almiro Nilo Kunde</w:t>
      </w:r>
    </w:p>
    <w:p>
      <w:pPr>
        <w:pStyle w:val="Normal"/>
        <w:jc w:val="center"/>
        <w:rPr>
          <w:sz w:val="25"/>
          <w:szCs w:val="25"/>
        </w:rPr>
      </w:pPr>
      <w:r>
        <w:rPr>
          <w:sz w:val="25"/>
          <w:szCs w:val="25"/>
        </w:rPr>
        <w:t>Presidente</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both"/>
        <w:rPr>
          <w:sz w:val="25"/>
          <w:szCs w:val="25"/>
        </w:rPr>
      </w:pPr>
      <w:r>
        <w:rPr>
          <w:sz w:val="25"/>
          <w:szCs w:val="25"/>
        </w:rPr>
        <w:t>Deise Silvana da Silva</w:t>
        <w:tab/>
        <w:tab/>
        <w:tab/>
        <w:tab/>
        <w:t xml:space="preserve"> Tiago Henrique Schunemann</w:t>
      </w:r>
    </w:p>
    <w:p>
      <w:pPr>
        <w:pStyle w:val="Normal"/>
        <w:jc w:val="both"/>
        <w:rPr/>
      </w:pPr>
      <w:r>
        <w:rPr>
          <w:sz w:val="25"/>
          <w:szCs w:val="25"/>
        </w:rPr>
        <w:t xml:space="preserve">Primeira Secretária </w:t>
        <w:tab/>
        <w:tab/>
        <w:tab/>
        <w:tab/>
        <w:tab/>
        <w:t xml:space="preserve"> Segundo Secretário</w:t>
      </w:r>
    </w:p>
    <w:sectPr>
      <w:headerReference w:type="default" r:id="rId3"/>
      <w:headerReference w:type="first" r:id="rId4"/>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pPr>
    <w:r>
      <w:rPr>
        <w:i/>
        <w:iCs/>
        <w:sz w:val="28"/>
      </w:rPr>
      <w:t xml:space="preserve">Continuação da ata nº 035/2013– F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StrongEmphasis">
    <w:name w:val="Strong"/>
    <w:basedOn w:val="Fontepargpadro"/>
    <w:qFormat/>
    <w:rPr>
      <w:b/>
      <w:bCs/>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rpodetexto3">
    <w:name w:val="Corpo de texto 3"/>
    <w:basedOn w:val="Normal"/>
    <w:qFormat/>
    <w:pPr>
      <w:ind w:right="-289" w:hanging="0"/>
      <w:jc w:val="both"/>
    </w:pPr>
    <w:rPr>
      <w:bCs/>
      <w:sz w:val="28"/>
      <w:szCs w:val="26"/>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37:00Z</dcterms:created>
  <dc:creator>Camara Paraiso</dc:creator>
  <dc:description/>
  <cp:keywords/>
  <dc:language>en-US</dc:language>
  <cp:lastModifiedBy>Interlegis-usr</cp:lastModifiedBy>
  <cp:lastPrinted>2013-10-21T13:49:00Z</cp:lastPrinted>
  <dcterms:modified xsi:type="dcterms:W3CDTF">2013-10-22T16:24:00Z</dcterms:modified>
  <cp:revision>19</cp:revision>
  <dc:subject/>
  <dc:title>ATA Nº 841</dc:title>
</cp:coreProperties>
</file>