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A Nº. 35/2013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highlight w:val="lightGray"/>
        </w:rPr>
      </w:pPr>
      <w:r>
        <w:rPr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highlight w:val="lightGray"/>
        </w:rPr>
        <w:t xml:space="preserve">Sessão Ordinária de 14.10.2013       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Aos quatorze dias do mês de outubro do ano de dois mil e treze, com início às dezenove horas (19h), reuniu-se em sua sede, à Avenida Tiradentes, nº. 596, nesta cidade, em Sessão Ordinária, a Câmara Municipal de Vereadores de Paraíso do Sul, sob a Presidência do Senhor Vereador Almiro Nilo Kunde. A Sessão obedeceu à seguinte ordem: O Senhor Presidente pediu a primeira Secretária que fizesse a leitura do Texto Bíblico. Após, pediu a primeira Secretária que fizesse a chamada dos Senhores Vereadores, estando todos presentes. O Sr. Presidente pediu a secretária que fizesse a leitura da Ata n° 034/2013, colocada em discussão e em votação foi aprovada por unanimidade.  </w:t>
      </w:r>
      <w:r>
        <w:rPr>
          <w:b/>
          <w:sz w:val="25"/>
          <w:szCs w:val="25"/>
        </w:rPr>
        <w:t>Espaço das correspondências do Poder Executivo:</w:t>
      </w:r>
      <w:r>
        <w:rPr>
          <w:sz w:val="25"/>
          <w:szCs w:val="25"/>
        </w:rPr>
        <w:t xml:space="preserve"> Leitura ofício SGO n° 106/2013 e ofício GP n°151/2013.  </w:t>
      </w:r>
      <w:r>
        <w:rPr>
          <w:b/>
          <w:sz w:val="25"/>
          <w:szCs w:val="25"/>
        </w:rPr>
        <w:t xml:space="preserve">Espaço das correspondências diversas: </w:t>
      </w:r>
      <w:r>
        <w:rPr>
          <w:sz w:val="25"/>
          <w:szCs w:val="25"/>
        </w:rPr>
        <w:t xml:space="preserve">Leitura do ofício 015/2013, da Comissão de Constituição e Justiça, da Assembleia Legislativa do Estado do Rio Grande do Sul. Leitura de telegramas do Ministério da Saúde, informando repasses a prefeitura municipal. </w:t>
      </w:r>
      <w:r>
        <w:rPr>
          <w:b/>
          <w:sz w:val="25"/>
          <w:szCs w:val="25"/>
        </w:rPr>
        <w:t xml:space="preserve">Proposições apresentadas: </w:t>
      </w:r>
      <w:r>
        <w:rPr>
          <w:sz w:val="25"/>
          <w:szCs w:val="25"/>
        </w:rPr>
        <w:t>Leitura do Projeto de Lei n° 46/2013, de autoria do Poder Executivo, que “Autoriza a abertura crédito especial no orçamento vigente para incluir despesas com aplicação de recursos vinculados- Secretaria de Estado do Esporte e Lazer/ FUNDERGS para custear despesas campeonato municipal de futebol sete 2013 e dá outras providências”. Este com pedido de tramitação de regime de urgência especial. Colocado em discussão manifestou-se o vereador Breno Defendendo a matéria. E, em votação foi aprovado por unanimidade o regime de urgência especial, e assim esta matéria irá tramitar na ordem do dia desta sessão. Leitura da indicação n° 39/2013, de autoria do vereador Breno Ronivon Soares de Oliveira. Leitura da Indicação n° 40/2013, de autoria do vereador Osmar Dias. Leitura da Indicação n°41/2013, de autoria da vereadora Deise Silvana da Silva.</w:t>
      </w:r>
      <w:r>
        <w:rPr>
          <w:b/>
          <w:sz w:val="25"/>
          <w:szCs w:val="25"/>
        </w:rPr>
        <w:t xml:space="preserve"> Pequeno Expediente: </w:t>
      </w:r>
      <w:r>
        <w:rPr>
          <w:sz w:val="25"/>
          <w:szCs w:val="25"/>
        </w:rPr>
        <w:t xml:space="preserve">não houve inscritos. </w:t>
      </w:r>
      <w:r>
        <w:rPr>
          <w:b/>
          <w:sz w:val="25"/>
          <w:szCs w:val="25"/>
        </w:rPr>
        <w:t>Grande Expediente</w:t>
      </w:r>
      <w:r>
        <w:rPr>
          <w:sz w:val="25"/>
          <w:szCs w:val="25"/>
        </w:rPr>
        <w:t xml:space="preserve">: Não houve inscritos. </w:t>
      </w:r>
      <w:r>
        <w:rPr>
          <w:b/>
          <w:sz w:val="25"/>
          <w:szCs w:val="25"/>
        </w:rPr>
        <w:t>Ordem do dia:</w:t>
      </w:r>
      <w:r>
        <w:rPr>
          <w:sz w:val="25"/>
          <w:szCs w:val="25"/>
        </w:rPr>
        <w:t xml:space="preserve"> Leitura do Projeto de Lei n° 46/2013, de autoria do Poder Executivo, que “Autoriza a abertura crédito especial no orçamento vigente para incluir despesas com aplicação de recursos vinculados- Secretaria de Estado do Esporte e Lazer/ FUNDERGS para custear despesas campeonato municipal de futebol sete 2013 e dá outras providências”. Manifestou-se o vereador Breno defendendo a matéria. Da mesma forma manifestaram-se os vereadores Osmar Dias e Marcus Macedo. Colocado em discussão e, em votação foi aprovado por unanimidade. Leitura da Indicação n° 37/2013 de autoria da vereadora Carla Regina Ruff. Colocado em discussão manifestou-se a autora defendendo a proposição. Da mesma forma manifestaram-se os vereadores Breno de Oliveira, Osmar Dias e Marcus Macedo. E, em votação foi aprovado por unanimidade. Leitura da Indicação n° 38/2013 de autoria do vereador Breno Ronivon Soares de Oliveira. Colocado em discussão manifestaram-se os vereadores Breno de Oliveira e Osmar Dias defendendo a matéria. E, em votação foi aprovado por unanimidade.</w:t>
      </w:r>
      <w:r>
        <w:rPr>
          <w:b/>
          <w:color w:val="000000"/>
          <w:sz w:val="25"/>
          <w:szCs w:val="25"/>
        </w:rPr>
        <w:t xml:space="preserve"> Explicações Pessoais:</w:t>
      </w:r>
      <w:r>
        <w:rPr>
          <w:color w:val="000000"/>
          <w:sz w:val="25"/>
          <w:szCs w:val="25"/>
        </w:rPr>
        <w:t xml:space="preserve"> Manifestou-se o vereador Breno Ronivon Soares de Oliveira. Parabenizou a todos professores pelo seu dia, que será comemorado amanhã, dia 15 de outubro. Falou da importância deste profissional. </w:t>
      </w:r>
      <w:r>
        <w:rPr>
          <w:sz w:val="25"/>
          <w:szCs w:val="25"/>
        </w:rPr>
        <w:t>Nada mais havendo a tratar, o Senhor Presidente agradeceu a presença de todos, solicitou que fosse lavrada a presente Ata, que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após sua elaboração, ficará à disposição no mural desta Casa, e, após discussão e aprovação na forma regimental, será assinada pelo Senhor Presidente e Senhores Secretários, encerrando a Sessão Ordinária do dia quatorze de outubro de dois mil treze.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Paraíso do Sul, 14 de outubro de 2013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lmiro Nilo Kund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eise Silvana da Silva</w:t>
        <w:tab/>
        <w:tab/>
        <w:tab/>
        <w:tab/>
        <w:t xml:space="preserve"> Tiago Henrique Schunemann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Primeira Secretária </w:t>
        <w:tab/>
        <w:tab/>
        <w:tab/>
        <w:tab/>
        <w:tab/>
        <w:t xml:space="preserve">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5/2013– Fl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Camara Paraiso</dc:creator>
  <dc:description/>
  <dc:language>en-US</dc:language>
  <cp:lastModifiedBy>Interlegis-usr</cp:lastModifiedBy>
  <cp:lastPrinted>2013-10-14T13:50:00Z</cp:lastPrinted>
  <dcterms:modified xsi:type="dcterms:W3CDTF">2013-10-15T12:33:00Z</dcterms:modified>
  <cp:revision>8</cp:revision>
  <dc:subject/>
  <dc:title>ATA Nº 841</dc:title>
</cp:coreProperties>
</file>