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5"/>
          <w:szCs w:val="25"/>
        </w:rPr>
      </w:pPr>
      <w:r>
        <w:rPr>
          <w:sz w:val="25"/>
          <w:szCs w:val="25"/>
        </w:rPr>
        <w:drawing>
          <wp:inline distT="0" distB="0" distL="0" distR="0">
            <wp:extent cx="5628640" cy="1128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5628640" cy="1128395"/>
                    </a:xfrm>
                    <a:prstGeom prst="rect">
                      <a:avLst/>
                    </a:prstGeom>
                  </pic:spPr>
                </pic:pic>
              </a:graphicData>
            </a:graphic>
          </wp:inline>
        </w:drawing>
      </w:r>
    </w:p>
    <w:p>
      <w:pPr>
        <w:pStyle w:val="Normal"/>
        <w:spacing w:lineRule="auto" w:line="360"/>
        <w:jc w:val="center"/>
        <w:rPr>
          <w:sz w:val="26"/>
          <w:szCs w:val="26"/>
        </w:rPr>
      </w:pPr>
      <w:r>
        <w:rPr>
          <w:b/>
          <w:bCs/>
          <w:sz w:val="26"/>
          <w:szCs w:val="26"/>
        </w:rPr>
        <w:t>ATA Nº. 34/2013</w:t>
      </w:r>
      <w:r>
        <w:rPr>
          <w:sz w:val="26"/>
          <w:szCs w:val="26"/>
        </w:rPr>
        <w:t xml:space="preserve">     </w:t>
      </w:r>
    </w:p>
    <w:p>
      <w:pPr>
        <w:pStyle w:val="Normal"/>
        <w:spacing w:lineRule="auto" w:line="360"/>
        <w:jc w:val="right"/>
        <w:rPr>
          <w:b/>
          <w:b/>
          <w:bCs/>
          <w:i/>
          <w:i/>
          <w:iCs/>
          <w:sz w:val="26"/>
          <w:szCs w:val="26"/>
          <w:highlight w:val="lightGray"/>
        </w:rPr>
      </w:pPr>
      <w:r>
        <w:rPr>
          <w:sz w:val="26"/>
          <w:szCs w:val="26"/>
        </w:rPr>
        <w:t xml:space="preserve">               </w:t>
      </w:r>
      <w:r>
        <w:rPr>
          <w:i/>
          <w:iCs/>
          <w:sz w:val="26"/>
          <w:szCs w:val="26"/>
        </w:rPr>
        <w:t xml:space="preserve"> </w:t>
      </w:r>
      <w:r>
        <w:rPr>
          <w:b/>
          <w:bCs/>
          <w:i/>
          <w:iCs/>
          <w:sz w:val="26"/>
          <w:szCs w:val="26"/>
          <w:highlight w:val="lightGray"/>
        </w:rPr>
        <w:t xml:space="preserve">Sessão Ordinária de 07.10.2013         </w:t>
      </w:r>
    </w:p>
    <w:p>
      <w:pPr>
        <w:pStyle w:val="Normal"/>
        <w:spacing w:lineRule="auto" w:line="360"/>
        <w:jc w:val="both"/>
        <w:rPr>
          <w:sz w:val="26"/>
          <w:szCs w:val="26"/>
        </w:rPr>
      </w:pPr>
      <w:r>
        <w:rPr>
          <w:sz w:val="26"/>
          <w:szCs w:val="26"/>
        </w:rPr>
        <w:tab/>
        <w:t xml:space="preserve">Aos sete dias do mês de outubro do ano de dois mil e treze, com início às dezenove horas (19h), reuniu-se em sua sede, à Avenida Tiradentes, nº. 596, nesta cidade, em Sessão Ordinária, a Câmara Municipal de Vereadores de Paraíso do Sul, sob a Presidência do Senhor Vereador Almiro Nilo Kunde. A Sessão obedeceu à seguinte ordem: O Senhor Presidente pediu a primeira Secretária que fizesse a leitura do Texto Bíblico. Após, pediu a primeira Secretária que fizesse a chamada dos Senhores Vereadores, estando todos presentes. O Sr. Presidente pediu a secretária que fizesse a leitura da Ata n° 033/2013, colocada em discussão e em votação foi aprovada por unanimidade.  </w:t>
      </w:r>
      <w:r>
        <w:rPr>
          <w:b/>
          <w:sz w:val="26"/>
          <w:szCs w:val="26"/>
        </w:rPr>
        <w:t>Espaço das correspondências do Poder Executivo:</w:t>
      </w:r>
      <w:r>
        <w:rPr>
          <w:sz w:val="26"/>
          <w:szCs w:val="26"/>
        </w:rPr>
        <w:t xml:space="preserve"> Leitura ofício SGO n° 101/2013.  </w:t>
      </w:r>
      <w:r>
        <w:rPr>
          <w:b/>
          <w:sz w:val="26"/>
          <w:szCs w:val="26"/>
        </w:rPr>
        <w:t xml:space="preserve">Espaço das correspondências diversas: </w:t>
      </w:r>
      <w:r>
        <w:rPr>
          <w:sz w:val="26"/>
          <w:szCs w:val="26"/>
        </w:rPr>
        <w:t xml:space="preserve">Leitura do ofício circular CM 727/13 da Câmara Municipal de Canoas. Leitura de Ofício do Tribunal de Contas do Estado. Leitura de Comunicados do Ministério da Educação informando repasses a Prefeitura Municipal. Leitura de Convite para o Seminário para debater a atuação dos Trabalhadores e Trabalhadoras Rurais da Terceira Idade, em busca de um desenvolvimento rural sustentável e solidário.  </w:t>
      </w:r>
      <w:r>
        <w:rPr>
          <w:b/>
          <w:sz w:val="26"/>
          <w:szCs w:val="26"/>
        </w:rPr>
        <w:t xml:space="preserve">Proposições apresentadas: </w:t>
      </w:r>
      <w:r>
        <w:rPr>
          <w:sz w:val="26"/>
          <w:szCs w:val="26"/>
        </w:rPr>
        <w:t xml:space="preserve">Leitura da indicação n° 37/2013, de autoria da vereadora Carla Regina Ruff. Leitura da Indicação n° 38/2013 de autoria do vereador Breno Ronivon Soares de Oliveira. Leitura do Pedido de Providências n 36/2013, de autoria do vereador Paulinho Carlos Altermann. Leitura do Requerimento n° 13/2013, de autoria dos vereadores Almiro Kunde, Breno Soares de Oliveira, Carla Ruff, Deise da Silva, Eliseu Crumenauer, Marcus Macedo, Paulinho Altermann e Tiago Schunemann. Este com pedido de tramitação de regime de urgência especial. Colocado em discussão, em votação foi aprovado por unanimidade o regime de urgência especial, e assim esta matéria irá tramitar na ordem do dia desta sessão. </w:t>
      </w:r>
      <w:r>
        <w:rPr>
          <w:b/>
          <w:sz w:val="26"/>
          <w:szCs w:val="26"/>
        </w:rPr>
        <w:t xml:space="preserve"> Pequeno Expediente: </w:t>
      </w:r>
      <w:r>
        <w:rPr>
          <w:sz w:val="26"/>
          <w:szCs w:val="26"/>
        </w:rPr>
        <w:t xml:space="preserve">não houve inscritos. </w:t>
      </w:r>
      <w:r>
        <w:rPr>
          <w:b/>
          <w:sz w:val="26"/>
          <w:szCs w:val="26"/>
        </w:rPr>
        <w:t>Grande Expediente</w:t>
      </w:r>
      <w:r>
        <w:rPr>
          <w:sz w:val="26"/>
          <w:szCs w:val="26"/>
        </w:rPr>
        <w:t xml:space="preserve">: Inscrito o vereador Breno Ronivon Soares de Oliveira. Tratou sobre o Ginásio de Esportes. Salientou que esta situação vem se arrastando a algum tempo, principalmente em relação as fiscalizações após a tragédia da boate Kiss. E a partir daí muitos pavilhões e entidades tiveram que se adequar, e muitos ainda estão se adequando, dentro da realidade de cada instituição, principalmente devido ao alto custo envolvido nestas obras. Como no caso do ginásio municipal, que depende de um projeto, o qual já foi encaminhado para os Bombeiros de Cachoeira do Sul. Informou que este projeto já está aprovado, dentro de algumas adequações. Disse que irá se ater somente a questão das obras porque o vereador Osmar anda bastante preocupado com esta questão,e com razão, pois disse achar que é necessário que seja feito um trabalho de recuperação no ginásio, para que todos possam usufruir do mesmo, tanto para a prática de esportes, como para eventos, até porque no ano que vem provavelmente teremos a feira do município.  Inscrito o vereador Osmar Dias. Tratou novamente sobre a situação do Ginásio municipal. E, com certeza até lá o ginásio terá que estar dentro das normas. Informou que teve informações do Executivo, que a licitação está por ser aberta, para que sejam realizadas estas obras no ginásio, dentro do que exige o projeto. Destacou que a quadra para a prática de esportes deve ser recuperada, e talvez seja este o fator que não foi liberada para a prática esportiva.  E, que para alguns eventos o ginásio já foi liberado por ordem do Senhor Prefeito, mas que para a prática de esportes com certeza devem ser feitas estas obras tão necessárias até para se possa colocar tudo que o projeto dos bombeiros exige como para-raios, acesso a rampas, recuperação da quadra, e outros mais. E este talvez seja um dos fatores que a bancada do PP solicitou onde foi aplicado o recurso enviado pelo deputado José Otávio Germano, em 2008, sendo liberado em 2009.  Disse achar que na época este recurso deveria ter sido aplicado na recuperação do ginásio municipal de esportes. E, pelo que sabe foi aplicado em pavimentação, considerou esta também ser uma área importante, mas na resposta do Executivo, consta com certeza os empenhos e onde foi aplicado estes recurso. E se na época tivesse acontecido uma fiscalização maior pelos órgãos, que assim devem fiscalizar, que são os Bombeiros, aquele recurso deveria ter sido aplicado para recuperar o ginásio, o que não foi feito, e agora o Executivo terá que fazer o mais rápido possível. E como cidadão paraisense e praticante de esportes está na torcida para que o quanto antes o Executivo realize estas obras, e regularize alguns pontos, como quem irá cuidar do Ginásio, e que será o responsável. Considerou que isto já deveria ter sido feito a muito tempo. Respondeu ao vereador Osmar que a licitação está por ser aberta, e sobre quem é o responsável, disse que todos os vereadores são livres para questionar o Senhor Prefeito, pois este é um ato dele, e isto somente ele pode responder aos vereadores. Informou que irá apresentar uma indicação na próxima sessão para que o município faça uma campanha de conscientização para que os veículos dos paraisenses sejam emplacados no município. Tratou sobre a possibilidade da construção de um ginásio de esportes na Escola. E que a escola está inscrita em um projeto do Estado para isto. Informou que se interou do assunto, com servidores da Secretaria de Educação do estado, e que os mesmo os lhe repassaram que em 2007 a escola estava cadastrada em um programa do Governo federal, e como não foram executadas estas obras devido a falta de projetos, o mesmo foi rescindido, prescreveu.  E a Secretaria de educação do Estado cadastrou novamente o pedido do recurso através do recurso do banco mundial, e eles estão no aguardo sem perspectiva de prazo para executar esta obra. Disse que questionou as servidoras do Estado se seria possível firmar um termo de parceria entre o município e o Estado para a realização desta obra. Considerou que seria muito importante a realização da mesma. Inscrito o vereador Osmar Dias. Agradeceu ao vereador Breno pelas suas colocações nesta noite. Tratou novamente sobre o ginásio de esportes. Destacou que vários esportistas lhe procuraram para tratar deste assunto e que o vereador fizesse mais questionamentos ao Poder Executivo. Disse ser muito preocupante quando a administração não está dando a devida atenção ao Ginásio de esportes. Questionou se este custo para adequação é realmente tão alto. Informou que foi colocado pelo vereador Breno, que é necessário um laudo do Corpo de Bombeiros, e para se conseguir isto, são necessárias que se façam adequações. Destacou que a imprensa está noticiando a situação financeira atual do município. Questionou porque se o município está tão bem financeiramente, porque as adequações não são feitas no ginásio; que é tão importante para o município, pois neste local pratica esportes desde crianças até idosos. Salientou que não temos no município outro local para prática esportiva. E se esta administração está realente preocupada com o lazer das pessoas, precisa fazer um esforço, para a realização destas adequações. Destacou que foi questionado por um esportista como o município autoriza um evento no ginásio Padeirão, que comporta 500 ou 600 pessoas, e lá não acontece nada, o pessoal dança se movimenta, e ninguém se acidenta. E porque um grupo de 10 a 15 pessoas não pode jogar futebol de salão neste mesmo local. Se o problema é o piso; como o pessoal dança sobre este piso. Porque o governo não libera este ginásio informalmente para os esportistas. E não criar este clima ruim que temos atualmente em relação ao ginásio. E é impossível um vereador que representa a oposição não usar este espaço para abordar estas questões. Tratou sobre a secretaria de esportes. Disse que o vereador não tem como procurar esta secretaria, pois não temos uma Secretaria de esportes formalizada. E a Prefeitura possui pessoas qualificadas como o amigo Sandro dos Passos, considerou o mesmo muito capaz. Esse não pode-se nomear um secretário, que coloque um responsável pela pasta, para o vereador poder tratar diretamente com esta pessoa. E se tivéssemos a Secretaria de Esportes funcionando, como na gestão anterior, os responsáveis pelas equipes conseguiam de alguma forma apoio para os seus eventos esportivos no município. E hoje esta situação está difícil. Disse que está acontecendo um campeonato em Paraíso do Sul, questionou qual o auxílio que a Secretaria de Esportes está dando para este evento. Questionou ser talvez uma caixa de cerveja, ou cobertura da despesa da arbitragem. Destacou que pessoas guerreiras que representam o esporte não querem deixar o mesmo cair, e também não querem fazer oposição; mas infelizmente estes assuntos chegam até o vereador. E se o governo quer que o vereador fique de boca fechada, que atenda a reivindicação da comunidade. </w:t>
      </w:r>
      <w:r>
        <w:rPr>
          <w:b/>
          <w:sz w:val="26"/>
          <w:szCs w:val="26"/>
        </w:rPr>
        <w:t>Ordem do dia:</w:t>
      </w:r>
      <w:r>
        <w:rPr>
          <w:sz w:val="26"/>
          <w:szCs w:val="26"/>
        </w:rPr>
        <w:t xml:space="preserve"> Leitura do Projeto e Lei n° 45/2013, de autoria do Poder Executivo, que “Altera disposições da Lei 674/2004 – Estatuto do Servidor Público Municipal, alterando prazo licença gestante”.  Colocado em discussão manifestaram-se os vereadores Marcus Macedo, Carla Ruff, Deise Silvana da Silva, Breno Soares de Oliveira e Osmar Dias, defendendo a matéria. E em votação foi aprovado por unanimidade. Leitura do Leitura da Indicação n° 34/2013, de autoria dos vereadores Almiro Nilo Kunde, Deise Silvana da Silva, Marcus Macedo, Osmar Dias e Paulinho Altermann. Colocado em discussão e, em votação foi aprovado por unanimidade. Leitura da Indicação n° 35/2013, de autoria do vereador Tiago Henrique Schunemann. Colocada em discussão manifestaram-se os vereadores Deise Silvana da Silva, Tiago Schunemann, Marcus Macedo, Breno Soares de Oliveira e Osmar Dias defendendo a matéria. E, em votação foi aprovado por unanimidade. Leitura da Indicação n° 36/2013, de autoria do vereador Breno Ronivon Soares de Oliveira. Colocado em discussão manifestaram-se os vereadores Breno de Oliveira e Osmar Dias defendendo a matéria. E, em votação foi aprovado por unanimidade. Leitura do Requerimento de Pedido de Informações n°12/2013, de autoria da vereadora Deise Silvana da Silva. Colocado em discussão manifestaram-se os vereadores Deise Silvana da Silva e Osmar Dias defendendo a matéria. E, em votação foi aprovado por unanimidade. Leitura do  Requerimento n° 13/2013, de autoria dos vereadores Almiro Kunde, Breno Soares de Oliveira, Carla Ruff, Deise da Silva, Eliseu Crumenauer, Marcus Macedo, Paulinho Altermann e Tiago Schunemann. Colocado em discussão e, em votação foi aprovado por unanimidade. </w:t>
      </w:r>
      <w:r>
        <w:rPr>
          <w:b/>
          <w:sz w:val="26"/>
          <w:szCs w:val="26"/>
        </w:rPr>
        <w:t xml:space="preserve"> </w:t>
      </w:r>
      <w:r>
        <w:rPr>
          <w:b/>
          <w:color w:val="000000"/>
          <w:sz w:val="26"/>
          <w:szCs w:val="26"/>
        </w:rPr>
        <w:t>Explicações Pessoais:</w:t>
      </w:r>
      <w:r>
        <w:rPr>
          <w:color w:val="000000"/>
          <w:sz w:val="26"/>
          <w:szCs w:val="26"/>
        </w:rPr>
        <w:t xml:space="preserve"> Manifestou-se a vereadora Deise Silvana da Silva. Agradeceu a todos que participaram  da  Festa da Comunidade Católica São Francisco de Assis, de Linha Campestre, no último domingo. Agradeceu também ao colega vereador Paulinho que na sexta feira de manhã lembrou ao Secretário de Obras que na Linha Campestre tinha festa, e a estrada foi patrolada. Considerou que o patrolamento ficou muito bom.  </w:t>
      </w:r>
      <w:r>
        <w:rPr>
          <w:sz w:val="26"/>
          <w:szCs w:val="26"/>
        </w:rPr>
        <w:t>Nada mais havendo a tratar, o Senhor Presidente agradeceu a presença de todos, solicitou que fosse lavrada a presente Ata, que,</w:t>
      </w:r>
      <w:r>
        <w:rPr>
          <w:i/>
          <w:iCs/>
          <w:sz w:val="26"/>
          <w:szCs w:val="26"/>
        </w:rPr>
        <w:t xml:space="preserve"> </w:t>
      </w:r>
      <w:r>
        <w:rPr>
          <w:sz w:val="26"/>
          <w:szCs w:val="26"/>
        </w:rPr>
        <w:t>após sua elaboração, ficará à disposição no mural desta Casa, e, após discussão e aprovação na forma regimental, será assinada pelo Senhor Presidente e Senhores Secretários, encerrando a Sessão Ordinária do dia sete de outubro de dois mil treze.</w:t>
      </w:r>
    </w:p>
    <w:p>
      <w:pPr>
        <w:pStyle w:val="Normal"/>
        <w:numPr>
          <w:ilvl w:val="0"/>
          <w:numId w:val="0"/>
        </w:numPr>
        <w:tabs>
          <w:tab w:val="clear" w:pos="708"/>
          <w:tab w:val="left" w:pos="1985" w:leader="none"/>
        </w:tabs>
        <w:spacing w:lineRule="auto" w:line="360" w:before="120" w:after="0"/>
        <w:jc w:val="right"/>
        <w:outlineLvl w:val="0"/>
        <w:rPr>
          <w:sz w:val="26"/>
          <w:szCs w:val="26"/>
        </w:rPr>
      </w:pPr>
      <w:r>
        <w:rPr>
          <w:sz w:val="26"/>
          <w:szCs w:val="26"/>
        </w:rPr>
        <w:t>Paraíso do Sul, 07 de outubro de 2013.</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Almiro Nilo Kunde</w:t>
      </w:r>
    </w:p>
    <w:p>
      <w:pPr>
        <w:pStyle w:val="Normal"/>
        <w:jc w:val="center"/>
        <w:rPr>
          <w:sz w:val="26"/>
          <w:szCs w:val="26"/>
        </w:rPr>
      </w:pPr>
      <w:r>
        <w:rPr>
          <w:sz w:val="26"/>
          <w:szCs w:val="26"/>
        </w:rPr>
        <w:t>Presidente</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both"/>
        <w:rPr>
          <w:sz w:val="26"/>
          <w:szCs w:val="26"/>
        </w:rPr>
      </w:pPr>
      <w:r>
        <w:rPr>
          <w:sz w:val="26"/>
          <w:szCs w:val="26"/>
        </w:rPr>
        <w:t>Deise Silvana da Silva</w:t>
        <w:tab/>
        <w:tab/>
        <w:tab/>
        <w:tab/>
        <w:t xml:space="preserve"> Tiago Henrique Schunemann</w:t>
      </w:r>
    </w:p>
    <w:p>
      <w:pPr>
        <w:pStyle w:val="Normal"/>
        <w:jc w:val="both"/>
        <w:rPr/>
      </w:pPr>
      <w:r>
        <w:rPr>
          <w:sz w:val="26"/>
          <w:szCs w:val="26"/>
        </w:rPr>
        <w:t xml:space="preserve">Primeira Secretária </w:t>
        <w:tab/>
        <w:tab/>
        <w:tab/>
        <w:tab/>
        <w:tab/>
        <w:t xml:space="preserve"> Segundo Secretário</w:t>
      </w:r>
    </w:p>
    <w:sectPr>
      <w:headerReference w:type="default" r:id="rId3"/>
      <w:headerReference w:type="first" r:id="rId4"/>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color w:val="0000FF"/>
        <w:sz w:val="28"/>
      </w:rPr>
    </w:pPr>
    <w:r>
      <w:rPr>
        <w:color w:val="0000FF"/>
        <w:sz w:val="28"/>
      </w:rPr>
      <w:drawing>
        <wp:inline distT="0" distB="0" distL="0" distR="0">
          <wp:extent cx="5628640" cy="1128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33" r="-9" b="-33"/>
                  <a:stretch>
                    <a:fillRect/>
                  </a:stretch>
                </pic:blipFill>
                <pic:spPr bwMode="auto">
                  <a:xfrm>
                    <a:off x="0" y="0"/>
                    <a:ext cx="5628640" cy="1128395"/>
                  </a:xfrm>
                  <a:prstGeom prst="rect">
                    <a:avLst/>
                  </a:prstGeom>
                </pic:spPr>
              </pic:pic>
            </a:graphicData>
          </a:graphic>
        </wp:inline>
      </w:drawing>
    </w:r>
  </w:p>
  <w:p>
    <w:pPr>
      <w:pStyle w:val="Header"/>
      <w:rPr/>
    </w:pPr>
    <w:r>
      <w:rPr>
        <w:i/>
        <w:iCs/>
        <w:sz w:val="28"/>
      </w:rPr>
      <w:t xml:space="preserve">Continuação da ata nº 034/2013– Fl.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Refdecomentrio">
    <w:name w:val="Ref. de comentário"/>
    <w:basedOn w:val="Fontepargpadro"/>
    <w:qFormat/>
    <w:rPr>
      <w:sz w:val="16"/>
      <w:szCs w:val="16"/>
    </w:rPr>
  </w:style>
  <w:style w:type="character" w:styleId="StrongEmphasis">
    <w:name w:val="Strong"/>
    <w:basedOn w:val="Fontepargpadro"/>
    <w:qFormat/>
    <w:rPr>
      <w:b/>
      <w:bCs/>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tyle>
  <w:style w:type="paragraph" w:styleId="Corpodetexto3">
    <w:name w:val="Corpo de texto 3"/>
    <w:basedOn w:val="Normal"/>
    <w:qFormat/>
    <w:pPr>
      <w:ind w:right="-289" w:hanging="0"/>
      <w:jc w:val="both"/>
    </w:pPr>
    <w:rPr>
      <w:bCs/>
      <w:sz w:val="28"/>
      <w:szCs w:val="26"/>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1:12:00Z</dcterms:created>
  <dc:creator>Camara Paraiso</dc:creator>
  <dc:description/>
  <dc:language>en-US</dc:language>
  <cp:lastModifiedBy>Interlegis-usr</cp:lastModifiedBy>
  <cp:lastPrinted>2013-10-07T18:54:00Z</cp:lastPrinted>
  <dcterms:modified xsi:type="dcterms:W3CDTF">2013-10-08T19:25:00Z</dcterms:modified>
  <cp:revision>36</cp:revision>
  <dc:subject/>
  <dc:title>ATA Nº 841</dc:title>
</cp:coreProperties>
</file>