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jc w:val="center"/>
        <w:rPr/>
      </w:pPr>
      <w:r>
        <w:rPr>
          <w:rFonts w:cs="Arial" w:ascii="Arial" w:hAnsi="Arial"/>
          <w:b/>
          <w:bCs/>
          <w:sz w:val="25"/>
          <w:szCs w:val="25"/>
        </w:rPr>
        <w:t>ATA Nº 36/2025</w:t>
      </w:r>
    </w:p>
    <w:p>
      <w:pPr>
        <w:pStyle w:val="Normal"/>
        <w:jc w:val="center"/>
        <w:rPr>
          <w:rFonts w:ascii="Arial" w:hAnsi="Arial" w:cs="Arial"/>
          <w:b/>
          <w:b/>
          <w:bCs/>
          <w:sz w:val="25"/>
          <w:szCs w:val="25"/>
        </w:rPr>
      </w:pPr>
      <w:r>
        <w:rPr>
          <w:rFonts w:cs="Arial" w:ascii="Arial" w:hAnsi="Arial"/>
          <w:b/>
          <w:bCs/>
          <w:sz w:val="25"/>
          <w:szCs w:val="25"/>
        </w:rPr>
      </w:r>
    </w:p>
    <w:p>
      <w:pPr>
        <w:pStyle w:val="Normal"/>
        <w:spacing w:lineRule="auto" w:line="360"/>
        <w:ind w:firstLine="708"/>
        <w:jc w:val="right"/>
        <w:rPr>
          <w:rFonts w:ascii="Arial" w:hAnsi="Arial" w:cs="Arial"/>
          <w:bCs/>
          <w:sz w:val="24"/>
          <w:szCs w:val="24"/>
        </w:rPr>
      </w:pPr>
      <w:r>
        <w:rPr>
          <w:rFonts w:cs="Arial" w:ascii="Arial" w:hAnsi="Arial"/>
          <w:b/>
          <w:bCs/>
          <w:i/>
          <w:iCs/>
          <w:sz w:val="25"/>
          <w:szCs w:val="25"/>
          <w:highlight w:val="lightGray"/>
        </w:rPr>
        <w:t xml:space="preserve">Sessão Ordinária de 06.10.2025    </w:t>
      </w:r>
    </w:p>
    <w:p>
      <w:pPr>
        <w:pStyle w:val="Normal"/>
        <w:spacing w:lineRule="auto" w:line="360"/>
        <w:ind w:firstLine="708"/>
        <w:jc w:val="both"/>
        <w:rPr/>
      </w:pPr>
      <w:r>
        <w:rPr>
          <w:rFonts w:cs="Arial" w:ascii="Arial" w:hAnsi="Arial"/>
          <w:bCs/>
          <w:sz w:val="24"/>
          <w:szCs w:val="24"/>
        </w:rPr>
        <w:t xml:space="preserve">Aos seis dias do mês de outubro do ano de dois mil e vinte e cinco, com início às dezenove horas, reuniu-se em sua sede, à Avenida Tiradentes, nº. 596, nesta cidade, em Sessão Ordinária, a Câmara Municipal de Vereadores de Paraíso do Sul, sob a Presidência da Senhora Vereadora Kátia Helena Schlesner. A Senhora Presidente declarou aberta a sessão, pediu ao Primeiro Secretário para fazer a leitura do texto bíblico, em seguida solicitou a chamada dos Senhores Vereadores, estando presentes os Vereadores: Alberto Strahl Abich, Breno Ronivon Soares de Oliveira, Eliseu Lauri Crumenauer, Jacir Raul Kemmerich, Luciano Edegar Richardt, Kátia Helena Schlesner, Luiz Schott, Márcio André do Nascimento e Mauro Augusto Dumke. A Senhora Presidente dispensou a leitura da Ata nº 35/2025 que esteve afixada no mural e colocou a mesma em discussão, e em votação aprovada por unanimidade. </w:t>
      </w:r>
      <w:r>
        <w:rPr>
          <w:rFonts w:cs="Arial" w:ascii="Arial" w:hAnsi="Arial"/>
          <w:b/>
          <w:bCs/>
          <w:sz w:val="24"/>
          <w:szCs w:val="24"/>
        </w:rPr>
        <w:t>Espaço das correspondências do Poder Executivo</w:t>
      </w:r>
      <w:r>
        <w:rPr>
          <w:rFonts w:cs="Arial" w:ascii="Arial" w:hAnsi="Arial"/>
          <w:sz w:val="24"/>
          <w:szCs w:val="24"/>
        </w:rPr>
        <w:t>:</w:t>
      </w:r>
      <w:r>
        <w:rPr/>
        <w:t xml:space="preserve"> </w:t>
      </w:r>
      <w:r>
        <w:rPr>
          <w:rFonts w:cs="Arial" w:ascii="Arial" w:hAnsi="Arial"/>
          <w:sz w:val="24"/>
          <w:szCs w:val="24"/>
        </w:rPr>
        <w:t>Leitura do Of. GP nº 281/2025 que convida para Final do Campeonato Municipal de Futsal no dia 10 de outubro</w:t>
      </w:r>
      <w:r>
        <w:rPr>
          <w:rFonts w:cs="Arial" w:ascii="Arial" w:hAnsi="Arial"/>
          <w:bCs/>
          <w:sz w:val="24"/>
          <w:szCs w:val="24"/>
        </w:rPr>
        <w:t xml:space="preserve">. </w:t>
      </w:r>
      <w:r>
        <w:rPr>
          <w:rFonts w:cs="Arial" w:ascii="Arial" w:hAnsi="Arial"/>
          <w:b/>
          <w:bCs/>
          <w:sz w:val="24"/>
          <w:szCs w:val="24"/>
        </w:rPr>
        <w:t>Espaço das correspondências diversas:</w:t>
      </w:r>
      <w:r>
        <w:rPr>
          <w:rFonts w:cs="Arial" w:ascii="Arial" w:hAnsi="Arial"/>
          <w:bCs/>
          <w:sz w:val="24"/>
          <w:szCs w:val="24"/>
        </w:rPr>
        <w:t xml:space="preserve"> Leitura de Convite para solenidade de abertura da Feira do Livro da Escola Afonso Pena. </w:t>
      </w:r>
      <w:r>
        <w:rPr>
          <w:rFonts w:cs="Arial" w:ascii="Arial" w:hAnsi="Arial"/>
          <w:b/>
          <w:sz w:val="24"/>
          <w:szCs w:val="24"/>
        </w:rPr>
        <w:t>Espaço das Proposições Apresentadas:</w:t>
      </w:r>
      <w:bookmarkStart w:id="0" w:name="_Hlk207644430"/>
      <w:r>
        <w:rPr>
          <w:rFonts w:cs="Arial" w:ascii="Arial" w:hAnsi="Arial"/>
          <w:b/>
          <w:sz w:val="24"/>
          <w:szCs w:val="24"/>
        </w:rPr>
        <w:t xml:space="preserve"> </w:t>
      </w:r>
      <w:r>
        <w:rPr>
          <w:rFonts w:cs="Arial" w:ascii="Arial" w:hAnsi="Arial"/>
          <w:bCs/>
          <w:sz w:val="24"/>
          <w:szCs w:val="24"/>
        </w:rPr>
        <w:t xml:space="preserve">Leitura </w:t>
      </w:r>
      <w:bookmarkEnd w:id="0"/>
      <w:r>
        <w:rPr>
          <w:rFonts w:cs="Arial" w:ascii="Arial" w:hAnsi="Arial"/>
          <w:bCs/>
          <w:sz w:val="24"/>
          <w:szCs w:val="24"/>
        </w:rPr>
        <w:t>de Requerimento para uso da tribuna popular solicitado pelo membro do Corede Jacuí-Centro, Arno Stelter. Após aprovação regimental o requerente divulgou a Consulta popular e pediu apoio da população para participarem da votação. A vereadora Presidente Kátia informou que a Câmara está a disposição para auxiliar na votação, os interessados deverão trazer o seu título eleitoral. Leitura do Requerimento de Pedido de Informação nº 05/2025, de autoria do vereador Jacir Kemmerich que requer as seguintes informações:</w:t>
      </w:r>
      <w:r>
        <w:rPr/>
        <w:t xml:space="preserve"> </w:t>
      </w:r>
      <w:r>
        <w:rPr>
          <w:rFonts w:cs="Arial" w:ascii="Arial" w:hAnsi="Arial"/>
          <w:bCs/>
          <w:sz w:val="24"/>
          <w:szCs w:val="24"/>
        </w:rPr>
        <w:t>1-</w:t>
        <w:tab/>
        <w:t>Como está o andamento da Emenda Parlamentar do Deputado Federal Giovane Cherini-PL, destinado para calçamento da Rua Marcílio Ehle, que foi depositado na conta da Prefeitura Municipal em dezembro de 2024? 2-</w:t>
        <w:tab/>
        <w:t xml:space="preserve">Qual a previsão de início das obras? </w:t>
      </w:r>
      <w:r>
        <w:rPr>
          <w:rFonts w:cs="Arial" w:ascii="Arial" w:hAnsi="Arial"/>
          <w:b/>
          <w:sz w:val="24"/>
          <w:szCs w:val="24"/>
        </w:rPr>
        <w:t>Pequeno Expediente:</w:t>
      </w:r>
      <w:r>
        <w:rPr>
          <w:rFonts w:cs="Arial" w:ascii="Arial" w:hAnsi="Arial"/>
          <w:bCs/>
          <w:sz w:val="24"/>
          <w:szCs w:val="24"/>
        </w:rPr>
        <w:t xml:space="preserve"> Não houve inscritos. </w:t>
      </w:r>
      <w:r>
        <w:rPr>
          <w:rFonts w:cs="Arial" w:ascii="Arial" w:hAnsi="Arial"/>
          <w:b/>
          <w:sz w:val="24"/>
          <w:szCs w:val="24"/>
        </w:rPr>
        <w:t>Grande Expediente:</w:t>
      </w:r>
      <w:r>
        <w:rPr/>
        <w:t xml:space="preserve"> </w:t>
      </w:r>
      <w:r>
        <w:rPr>
          <w:rFonts w:cs="Arial" w:ascii="Arial" w:hAnsi="Arial"/>
          <w:bCs/>
          <w:sz w:val="24"/>
          <w:szCs w:val="24"/>
        </w:rPr>
        <w:t>Inscrito o vereador Luciano Richardt. Parabenizou a comunidade de São Francisco de Assis da Linha Campestre pela bela festa que ocorreu no dia 05 de outubro. Informou que foi questionado se há previsão para o reparo na estrada do Cerro da Linha Campestre. Disse que falou com o Prefeito Brites e o mesmo considerou que somente quando o tempo firmar for mais seco poderão arrumar esta estrada. Tratou das situações das pontes que serão construídas, através de recurso da Defesa Civil. Disse que em breve as obras serão iniciadas. Inscrito o vereador Mauro Dumke. Tratou sobre o caminhão dos Bombeiros. Destacou que a safra de fumo iniciou e está muito preocupado, pois caso ocorra um sinistro numa estufa de fumo o caminhão dos Bombeiros Voluntários está com o motor estragado. Pediu que o Poder Executivo viabilize alguma forma para solucionar este problema. Sugeriu que a Prefeitura contrate uma empresa terceirizada para fazer os reparos na iluminação pública já que o caminhão da luz não tem conserto, pois existem alguns lugares que já estão a três meses sem iluminação. Falou que a Prefeitura já fez vários trabalhos na Vila Paraíso, mas que deve ser tomada alguma providência na estrada próximo da Agropia, pois com a chuva de 50 mm, a água já invadiu a estrada novamente.  Pediu que seja realizado o patrolamento na Linha da Fonte pois existem alguns trechos críticos. Tratou da Consulta Popular. Pediu apoio da população para votação. Em aparte a vereadora Kátia falou que os vereadores mirins buscarão cinco votos e os vereadores oficiais devem conseguir vinte votos cada. Inscrito o vereador Alberto Abich. Tratou sobre o videomonitoramento na Escola Carlos Altermann. Disse que a comunidade escolar está solicitando esta demanda devido já terem ocorridos alguns furtos na Escola e as câmeras são importantes para garantir a segurança da Comunidade Escolar. Disse que abordou este assunto com o Prefeito Brites e o mesmo lhe repassou que o projeto para aquisição das câmeras da referida Escola já está pronto e o mesmo lhe garantiu que até o final do ano estas câmeras estarão instaladas. Também serão instaladas na Escola Célia, Aldo Rohde e Emei. Parabenizou a comunidade São Francisco de Assis por sua festa na Linha Campestre no domingo. Também falou que foi cobrado sobre a estrada do cerro da Linha Campestre. Disse que as condições climáticas impedem que o serviço seja feito e é necessário esperar o solo secar e firmar para a recuperação da estrada. Convidou a todos para participarem das finais do campeonato de futsal. Inscrito o vereador Márcio do Nascimento. Também falou da importância do caminhão dos Bombeiros estar em condições para o atendimento especialmente nesta época que se inicia a safra de fumo. Lembrou que faz aproximadamente um mês que solicitou o cascalhamento da Travessa Altermann. Destacou a importância da realização deste trabalho, pois em alguns lugares só tem areia e quando chove ficam buracos na via, situação que pode causar acidentes.  Disse que os moradores de Quilombo solicitaram que seja removida ou quebrada uma pedra que está no meio da estrada próximo a residência do senhor Valério, pois os carros estão encostando sobre a mesma.  Parabenizou os vereadores mirins presentes na sessão.</w:t>
      </w:r>
      <w:r>
        <w:rPr/>
        <w:t xml:space="preserve"> </w:t>
      </w:r>
      <w:r>
        <w:rPr>
          <w:rFonts w:cs="Arial" w:ascii="Arial" w:hAnsi="Arial"/>
          <w:bCs/>
          <w:sz w:val="24"/>
          <w:szCs w:val="24"/>
        </w:rPr>
        <w:t xml:space="preserve">Inscrito o vereador Breno de Oliveira. Destacou a importância do projeto Vereador que é uma iniciativa educacional em que estudantes participam do processo político, aprendendo sobre o funcionamento da Câmara Municipal desenvolvendo a cidadania. Parabenizou todos vereadores mirins. Noticiou com alegria que Paraíso foi um dos primeiros municípios da região contemplados com recursos da União para a construção das cinco pontes no interior. Disse que a administração terá a precaução de não iniciar as obras das cinco pontes ao mesmo tempo para garantir que a empresa vencedora da licitação conclua as obras e o recurso não seja perdido. Falou que na Linha Patrícia são três pontes que precisam ser construídas e que inclusive não pode ser realizado o transporte escolar em razão do volume das chuvas, e alguns lugares será dada prioridade conforme a necessidade. Tratou sobre o caminhão dos Bombeiros. Disse que estão aguardando a liberação da Emenda do milhão do Deputado Marcon para a compra do caminhão novo. Lembrou da importância do caminhão, especialmente durante a estiagem onde o mesmo foi usado para levar água para o interior.  Disse que pelo que foi lhe repassado o custo para o conserto do motor é de quarenta mil reais e o governo está analisando esta questão. Sobre o caminhão da luz informou que sexta feira foi lançado edital de concorrência para o conserto do mesmo. Disse que espera que este conserto seja realizado o mais breve possível devido a importância do uso deste caminhão. Lembrou que a Celetro fez um trabalho importante na iluminação pública, mas não foi suficiente, além disso, os pedidos para novos pontos de iluminação e troca de lâmpadas queimadas são constantes. Disse que solicitou ao Prefeito Claiton e o mesmo irá agendar uma reunião com a Sacyr em Santa Cruz do Sul para pedir material oriundo do asfalto para ser colocado em alguns pontos como na Entrada da Boa Vista Sul. Informou que assim que o tempo melhorar será realizado o patrolamento de várias estradas municipais. Também falou do andamento das tratativas para construção das pontes entre Paraíso e Novo Cabrais na Linha Campestre que será feito em parceria entre os dois municípios. Em aparte a vereadora Kátia informou que serão feitas duas passagens molhadas, uma no local da antiga ponte, e outra pela Defesa Civil de Paraíso do Sul, próximo a Olaria Piazza. Informou que já foi encaminhado projeto, mas ainda não foi aprovado pelo Estado prosseguindo o vereador Breno falou do andamento das obras de calçamento. Informou que a bancada Progressista desta Casa irá encaminhar ofício ao Deputado Adolfo Britto, para ser incluso no orçamento do Estado para o ano que vem recurso no valor de cem mil reais para investimento em um veículo para a Saúde. Inscrita a vereadora Presidente Kátia Schlesner. Agradeceu a presença dos vereadores mirins na sessão e a todos que participaram deste projeto e também do Verso e Prosa. Convidou a todos para participaram da sessão do Projeto Vereador Mirim no próximo dia treze que terá transmissão da Rádio Agudo, Integração e Rádio Cultura e ainda terá cobertura do Jornal da Quarta Colônia que fará uma publicação da sessão. Considerou que as propostas encaminhadas pelos vereadores mirins foram muitas boas e refletem os pedidos das comunidades, sugerindo melhorias para população. Parabenizou o aluno Enzo da Escola Duque de Caxias que também é vereador mirim e está em Brasília participando da Conferência Nacional Infanto Juvenil do Meio Ambiente com o projeto de horta escolar orgânica e sementes crioulas.  Parabenizou a escola e professores que o auxiliaram. Parabenizou o empenho do Poder Executivo para o município ser contemplado com recursos para a construção das pontes. Disse que o recurso ainda não foi depositado, mas já está aprovado. Disse que espera que as obras iniciem logo. Também falou da situação da estrada da Linha Campestre e que à Prefeitura irá trabalhar na estrada assim que o tempo firmar. Parabenizou o Poder Executivo pela entrega da obra nos banheiros da Escola Aldo Rohde, demanda antiga daquela comunidade escolar.  Também parabenizou a conclusão do calçamento da Rua Alfredo Schlesner e ainda o andamento das outras duas ruas que serão calçadas na cidade. Pediu apoio na votação da consulta popular. Informou que conforme o regulamento do projeto Paraíso em Verso e Prosa no dia 27 de outubro seria divulgado o resultado dos vencedores, mas ocorreu uma mudança e o resultado será dado no dia 20 para ter tempo hábil para confecção do livro desta edição. </w:t>
      </w:r>
      <w:r>
        <w:rPr>
          <w:rFonts w:cs="Arial" w:ascii="Arial" w:hAnsi="Arial"/>
          <w:b/>
          <w:sz w:val="24"/>
          <w:szCs w:val="24"/>
        </w:rPr>
        <w:t>Ordem do dia</w:t>
      </w:r>
      <w:r>
        <w:rPr>
          <w:rFonts w:cs="Arial" w:ascii="Arial" w:hAnsi="Arial"/>
          <w:bCs/>
          <w:sz w:val="24"/>
          <w:szCs w:val="24"/>
        </w:rPr>
        <w:t xml:space="preserve">: Não houve matérias. </w:t>
      </w:r>
      <w:r>
        <w:rPr>
          <w:rFonts w:cs="Arial" w:ascii="Arial" w:hAnsi="Arial"/>
          <w:b/>
          <w:sz w:val="24"/>
          <w:szCs w:val="24"/>
        </w:rPr>
        <w:t xml:space="preserve">Explicações pessoais: </w:t>
      </w:r>
      <w:r>
        <w:rPr>
          <w:rFonts w:cs="Arial" w:ascii="Arial" w:hAnsi="Arial"/>
          <w:bCs/>
          <w:sz w:val="24"/>
          <w:szCs w:val="24"/>
        </w:rPr>
        <w:t>Não houve inscritos. Nada mais havendo a tratar, a Senhora Presidente agradeceu a presença de todos, solicitou que fosse lavrada a presente Ata, que após sua elaboração, ficará à disposição no mural desta Casa, e, após discussão e aprovação na forma regimental, será assinada pela Senhora Presidente e Secretários, encerrando a Sessão Ordinária do dia 06 de outubro de 2025 e convocando a todos para a Sessão Ordinária do dia 13 de outubro do presente ano.</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Paraíso do Sul, 06 de Outubro de 2025.</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KÁTIA HELENA SCHLESNER</w:t>
      </w:r>
    </w:p>
    <w:p>
      <w:pPr>
        <w:pStyle w:val="Normal"/>
        <w:jc w:val="center"/>
        <w:rPr>
          <w:rFonts w:ascii="Arial" w:hAnsi="Arial" w:cs="Arial"/>
          <w:bCs/>
          <w:sz w:val="24"/>
          <w:szCs w:val="24"/>
        </w:rPr>
      </w:pPr>
      <w:r>
        <w:rPr>
          <w:rFonts w:cs="Arial" w:ascii="Arial" w:hAnsi="Arial"/>
          <w:bCs/>
          <w:sz w:val="24"/>
          <w:szCs w:val="24"/>
        </w:rPr>
        <w:t>Presidente</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BRENO R. SOARES DE OLIVEIRA                   ALBERTO STRHAL ABICH</w:t>
      </w:r>
      <w:r>
        <w:rPr>
          <w:rFonts w:cs="Arial" w:ascii="Arial" w:hAnsi="Arial"/>
          <w:bCs/>
          <w:sz w:val="24"/>
          <w:szCs w:val="24"/>
        </w:rPr>
        <w:t xml:space="preserve"> </w:t>
      </w:r>
    </w:p>
    <w:p>
      <w:pPr>
        <w:pStyle w:val="Normal"/>
        <w:jc w:val="both"/>
        <w:rPr/>
      </w:pPr>
      <w:r>
        <w:rPr>
          <w:rFonts w:cs="Arial" w:ascii="Arial" w:hAnsi="Arial"/>
          <w:bCs/>
          <w:sz w:val="24"/>
          <w:szCs w:val="24"/>
        </w:rPr>
        <w:t>Primeiro Secretário                                                        Segundo secretário</w:t>
      </w:r>
      <w:r>
        <w:rPr>
          <w:rFonts w:cs="Arial" w:ascii="Arial" w:hAnsi="Arial"/>
          <w:bCs/>
        </w:rPr>
        <w:t xml:space="preserve">        </w:t>
      </w:r>
      <w:r>
        <w:rPr>
          <w:rFonts w:cs="Arial" w:ascii="Arial" w:hAnsi="Arial"/>
          <w:bCs/>
          <w:sz w:val="24"/>
          <w:szCs w:val="24"/>
        </w:rPr>
        <w:t xml:space="preserve">                 </w:t>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36/2025–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2:53:00Z</dcterms:created>
  <dc:creator>Camara Paraiso</dc:creator>
  <dc:description/>
  <cp:keywords/>
  <dc:language>en-US</dc:language>
  <cp:lastModifiedBy>Computador01</cp:lastModifiedBy>
  <cp:lastPrinted>2025-10-01T09:14:00Z</cp:lastPrinted>
  <dcterms:modified xsi:type="dcterms:W3CDTF">2025-10-08T16:31:00Z</dcterms:modified>
  <cp:revision>103</cp:revision>
  <dc:subject/>
  <dc:title>ATA Nº 841</dc:title>
</cp:coreProperties>
</file>