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pPr>
      <w:r>
        <w:rPr>
          <w:rFonts w:cs="Arial" w:ascii="Arial" w:hAnsi="Arial"/>
          <w:b/>
          <w:bCs/>
          <w:sz w:val="25"/>
          <w:szCs w:val="25"/>
        </w:rPr>
        <w:t>ATA Nº 35/2025</w:t>
      </w:r>
    </w:p>
    <w:p>
      <w:pPr>
        <w:pStyle w:val="Normal"/>
        <w:jc w:val="center"/>
        <w:rPr>
          <w:rFonts w:ascii="Arial" w:hAnsi="Arial" w:cs="Arial"/>
          <w:b/>
          <w:b/>
          <w:bCs/>
          <w:sz w:val="25"/>
          <w:szCs w:val="25"/>
        </w:rPr>
      </w:pPr>
      <w:r>
        <w:rPr>
          <w:rFonts w:cs="Arial" w:ascii="Arial" w:hAnsi="Arial"/>
          <w:b/>
          <w:bCs/>
          <w:sz w:val="25"/>
          <w:szCs w:val="25"/>
        </w:rPr>
      </w:r>
    </w:p>
    <w:p>
      <w:pPr>
        <w:pStyle w:val="Normal"/>
        <w:spacing w:lineRule="auto" w:line="360"/>
        <w:ind w:firstLine="708"/>
        <w:jc w:val="right"/>
        <w:rPr>
          <w:rFonts w:ascii="Arial" w:hAnsi="Arial" w:cs="Arial"/>
          <w:bCs/>
          <w:sz w:val="24"/>
          <w:szCs w:val="24"/>
        </w:rPr>
      </w:pPr>
      <w:r>
        <w:rPr>
          <w:rFonts w:cs="Arial" w:ascii="Arial" w:hAnsi="Arial"/>
          <w:b/>
          <w:bCs/>
          <w:i/>
          <w:iCs/>
          <w:sz w:val="25"/>
          <w:szCs w:val="25"/>
          <w:highlight w:val="lightGray"/>
        </w:rPr>
        <w:t xml:space="preserve">Sessão Ordinária de 29.09.2025    </w:t>
      </w:r>
    </w:p>
    <w:p>
      <w:pPr>
        <w:pStyle w:val="Normal"/>
        <w:spacing w:lineRule="auto" w:line="360"/>
        <w:ind w:firstLine="708"/>
        <w:jc w:val="both"/>
        <w:rPr/>
      </w:pPr>
      <w:r>
        <w:rPr>
          <w:rFonts w:cs="Arial" w:ascii="Arial" w:hAnsi="Arial"/>
          <w:bCs/>
          <w:sz w:val="24"/>
          <w:szCs w:val="24"/>
        </w:rPr>
        <w:t xml:space="preserve">Aos vinte e nove dias do mês de setembro do ano de dois mil e vinte e cinco, com início às dezenove hora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A Senhora Presidente dispensou a leitura da Ata nº 34/2025 que esteve afixada no mural e colocou a mesma em discussão, e em votação aprovada por unanimidade. </w:t>
      </w:r>
      <w:r>
        <w:rPr>
          <w:rFonts w:cs="Arial" w:ascii="Arial" w:hAnsi="Arial"/>
          <w:b/>
          <w:bCs/>
          <w:sz w:val="24"/>
          <w:szCs w:val="24"/>
        </w:rPr>
        <w:t>Espaço das correspondências do Poder Executivo</w:t>
      </w:r>
      <w:r>
        <w:rPr>
          <w:rFonts w:cs="Arial" w:ascii="Arial" w:hAnsi="Arial"/>
          <w:sz w:val="24"/>
          <w:szCs w:val="24"/>
        </w:rPr>
        <w:t>:</w:t>
      </w:r>
      <w:r>
        <w:rPr/>
        <w:t xml:space="preserve"> </w:t>
      </w:r>
      <w:r>
        <w:rPr>
          <w:rFonts w:cs="Arial" w:ascii="Arial" w:hAnsi="Arial"/>
          <w:sz w:val="24"/>
          <w:szCs w:val="24"/>
        </w:rPr>
        <w:t>Ofício SFP nº24/2025 que solicita a proposta orçamentária da Câmara para 2026. Leitura do Of. GP nº 274/2025 que encaminha matéria para apreciação.</w:t>
      </w:r>
      <w:r>
        <w:rPr>
          <w:rFonts w:cs="Arial" w:ascii="Arial" w:hAnsi="Arial"/>
          <w:bCs/>
          <w:sz w:val="24"/>
          <w:szCs w:val="24"/>
        </w:rPr>
        <w:t xml:space="preserve"> Colocado em discussão e em votação foi aprovado por unanimidade. </w:t>
      </w:r>
      <w:r>
        <w:rPr>
          <w:rFonts w:cs="Arial" w:ascii="Arial" w:hAnsi="Arial"/>
          <w:b/>
          <w:bCs/>
          <w:sz w:val="24"/>
          <w:szCs w:val="24"/>
        </w:rPr>
        <w:t>Espaço das correspondências diversas:</w:t>
      </w:r>
      <w:r>
        <w:rPr>
          <w:rFonts w:cs="Arial" w:ascii="Arial" w:hAnsi="Arial"/>
          <w:bCs/>
          <w:sz w:val="24"/>
          <w:szCs w:val="24"/>
        </w:rPr>
        <w:t xml:space="preserve"> Leitura de Convite para Festa da Família da Escola EMEIF Aldo Rohde no dia 04 de outubro de 2025. </w:t>
      </w:r>
      <w:r>
        <w:rPr>
          <w:rFonts w:cs="Arial" w:ascii="Arial" w:hAnsi="Arial"/>
          <w:b/>
          <w:sz w:val="24"/>
          <w:szCs w:val="24"/>
        </w:rPr>
        <w:t>Espaço das Proposições Apresentadas:</w:t>
      </w:r>
      <w:bookmarkStart w:id="0" w:name="_Hlk207644430"/>
      <w:r>
        <w:rPr>
          <w:rFonts w:cs="Arial" w:ascii="Arial" w:hAnsi="Arial"/>
          <w:b/>
          <w:sz w:val="24"/>
          <w:szCs w:val="24"/>
        </w:rPr>
        <w:t xml:space="preserve"> </w:t>
      </w:r>
      <w:r>
        <w:rPr>
          <w:rFonts w:cs="Arial" w:ascii="Arial" w:hAnsi="Arial"/>
          <w:bCs/>
          <w:sz w:val="24"/>
          <w:szCs w:val="24"/>
        </w:rPr>
        <w:t xml:space="preserve">Leitura </w:t>
      </w:r>
      <w:bookmarkEnd w:id="0"/>
      <w:r>
        <w:rPr>
          <w:rFonts w:cs="Arial" w:ascii="Arial" w:hAnsi="Arial"/>
          <w:bCs/>
          <w:sz w:val="24"/>
          <w:szCs w:val="24"/>
        </w:rPr>
        <w:t xml:space="preserve">do Projeto de Lei nº 48/2025, de autoria da vereadora Kátia Helena Schlesner que “Dispõe sobre a vacinação domiciliar de pessoas com Transtorno do Espectro Autista (TEA) no âmbito do Município de Paraíso do Sul e dá outras providências”. Leitura do Projeto de Lei nº 49/2025 que “Altera o § 4º do artigo 2º da Lei Municipal nº 1.483/2019, que “Autoriza o Poder Executivo Municipal a instituir Sistema de Vale alimentação no âmbito da Administração Municipal.” Este com pedido de regime de urgência simples. A Mesa Diretora solicitou que a matéria tramite em regime de urgência especial. Colocado em discussão e em votação o regime de urgência especial foi aprovado por unanimidade e assim a matéria irá tramitar na ordem do dia desta sessão. </w:t>
      </w:r>
      <w:r>
        <w:rPr>
          <w:rFonts w:cs="Arial" w:ascii="Arial" w:hAnsi="Arial"/>
          <w:b/>
          <w:sz w:val="24"/>
          <w:szCs w:val="24"/>
        </w:rPr>
        <w:t>Pequeno Expediente:</w:t>
      </w:r>
      <w:r>
        <w:rPr>
          <w:rFonts w:cs="Arial" w:ascii="Arial" w:hAnsi="Arial"/>
          <w:bCs/>
          <w:sz w:val="24"/>
          <w:szCs w:val="24"/>
        </w:rPr>
        <w:t xml:space="preserve"> Não houve inscritos. </w:t>
      </w:r>
      <w:r>
        <w:rPr>
          <w:rFonts w:cs="Arial" w:ascii="Arial" w:hAnsi="Arial"/>
          <w:b/>
          <w:sz w:val="24"/>
          <w:szCs w:val="24"/>
        </w:rPr>
        <w:t>Grande Expediente:</w:t>
      </w:r>
      <w:r>
        <w:rPr/>
        <w:t xml:space="preserve"> </w:t>
      </w:r>
      <w:r>
        <w:rPr>
          <w:rFonts w:cs="Arial" w:ascii="Arial" w:hAnsi="Arial"/>
          <w:bCs/>
          <w:sz w:val="24"/>
          <w:szCs w:val="24"/>
        </w:rPr>
        <w:t>Inscrita a vereadora Presidente Kátia Schlesner. Tratou da importância dos Conselhos municipais. Falou da necessidade de estacionamento em frente as farmácias pois muitas pessoas debilitadas não conseguem estacionar em frente a estes estabelecimentos e isso causa incômodo aos cidadãos. Lembrou que são vários pedidos feitos por esta Casa de assuntos relacionados ao trânsito como demarcação de quebra molas e estacionamento rotativo entre outros. E, que no mandado passado quando debatia esses assuntos com o Secretário de Obras, e o mesmo informava que esses assuntos teriam que ser deliberados nas reuniões do Conselho Municipal de Trânsito. Este ano tratou deste assunto com o Prefeito Claiton e foi lhe informado pela Secretária de Governo Patrícia Parreira que desde 2018 não foi feita reunião do COMTRAN- Conselho Municipal de Trânsito. Desta forma todos os pedidos feitos na última legislatura não puderam ser atendidos por o Conselho não estar atuante. Informou que já estão realizando a formação do novo Conselho e em breve irão realizar reunião com os membros. E, desta forma espera que os assuntos relacionados com o trânsito sejam resolvidos. Disse que ficou bastante preocupada ao presenciar um veículo em alta velocidade descendo a Avenida Primeiro de Janeiro podendo causar um acidente grave. Destacou que muitas pessoas de idade fazem caminhada e jovens andam de bicicleta nas avenidas e infelizmente alguns motoristas não tem bom senso de andar em velocidade compatível com a via urbana.  Falou que muitas pessoas não gostam dos quebra-molas, mas estes são necessários para a redução de velocidade dos veículos e são uma realidade na maioria das cidades. Salientou que irão continuar fiscalizando e espera que em breve mais quebra molas sejam instalados ao longo das avenidas.  Em aparte o vereador Breno parabenizou a Presidente Kátia por abordar este tema na sessão. Disse que também preocupa-se com esta situação e o primeiro passo é regulamentar os conselhos municipais. Destacou que são vários os lugares que necessitam de faixa de pedestres quebra-molas e colocação de placas. Prosseguindo Kátia</w:t>
      </w:r>
      <w:r>
        <w:rPr>
          <w:rFonts w:cs="Arial" w:ascii="Arial" w:hAnsi="Arial"/>
          <w:sz w:val="24"/>
          <w:szCs w:val="24"/>
        </w:rPr>
        <w:t xml:space="preserve"> tratou do Projeto de lei nº 48/2025 que </w:t>
      </w:r>
      <w:r>
        <w:rPr>
          <w:rFonts w:cs="Arial" w:ascii="Arial" w:hAnsi="Arial"/>
          <w:bCs/>
          <w:sz w:val="24"/>
          <w:szCs w:val="24"/>
        </w:rPr>
        <w:t>dispõe sobre a vacinação domiciliar de pessoas com Transtorno do Espectro Autista (TEA) no âmbito do Município de Paraíso do Sul e dá outras providências, de sua autoria. Falou que são muitas crianças diagnosticas com o transtorno do espectro autista e a ida ao posto de saúde pode gerar um estresse que pode ser evitado com a vacinação domiciliar.  Informou que já falou com o Secretário de Saúde sobre este projeto, e o mesmo gostou muito desta matéria. Disse que espera o apoio dos demais vereadores para aprovação do mesmo. Falou também do outro projeto de sua autoria do ano de 2023, “Paraíso em Verso e Prosa”. Disse ter ficado muito feliz com o número de trabalhos inscritos na segunda edição este ano. Informou que foram inscritos 13 contos e 15 poesias. Falou que os trabalhos já foram encaminhados para as juradas e o resultado será divulgado no dia 20 de outubro. Sobre o Projeto Vereador Mirim informou que na quarta feira dia 24 juntamente com a diretora da Câmara Marilúcia realizou a visita às escolas para acompanhar a eleição dos vereadores mirins nas escolas. Parabenizou todos eleitos. Falou da organização da Escola Carlos Altermann no processo eleitoral que contou com 20 candidatos. Informou que os vereadores mirins eleitos, edição 2025 foram: Gustavo Davi de Oliveira Stelter e Maitê de Moura Bolzan, da Escola Afonso Pena; Estefany Ellen Dumke e Yasmin Fernanda de Senna, da Escola Aldo Rohde; Luiza Ruff, Kézia Massirer e Matheus Erhardt, da</w:t>
      </w:r>
      <w:r>
        <w:rPr/>
        <w:t xml:space="preserve"> </w:t>
      </w:r>
      <w:r>
        <w:rPr>
          <w:rFonts w:cs="Arial" w:ascii="Arial" w:hAnsi="Arial"/>
          <w:bCs/>
          <w:sz w:val="24"/>
          <w:szCs w:val="24"/>
        </w:rPr>
        <w:t xml:space="preserve">Escola Carlos Altermann; Enzo Arthur Dumke e Naiguel Kirchoff de Gonçalves, da Escola Duque de Caxias. Destacou que na semana que vem os vereadores mirins participarão de uma reunião nesta Casa para tratar da sessão especial do vereador Mirim que será realizada no dia 13 de outubro de 2025. Convidou a todos para participarem, informou ainda que neste dia também será inaugurado o quadro da legislatura 2025-2028 pelos vereadores e prefeito mirins eleitos. Pediu desculpas pelos problemas com o som ocorrido na sessão.  </w:t>
      </w:r>
      <w:r>
        <w:rPr>
          <w:rFonts w:cs="Arial" w:ascii="Arial" w:hAnsi="Arial"/>
          <w:b/>
          <w:sz w:val="24"/>
          <w:szCs w:val="24"/>
        </w:rPr>
        <w:t>Ordem do dia</w:t>
      </w:r>
      <w:r>
        <w:rPr>
          <w:rFonts w:cs="Arial" w:ascii="Arial" w:hAnsi="Arial"/>
          <w:bCs/>
          <w:sz w:val="24"/>
          <w:szCs w:val="24"/>
        </w:rPr>
        <w:t xml:space="preserve">: Leitura do Parecer da Comissão de legislação, Justiça e Redação Final nº 39/2025, sobre o Projeto de Lei nº 49/2025. Leitura do Projeto de Lei nº 49/2025, está comissão emitiu parecer favorável de forma unânime. que “Altera o § 4º do artigo 2º da Lei Municipal nº 1.483/2019, que ‘Autoriza o Poder Executivo Municipal a instituir Sistema de Vale alimentação no âmbito da Administração Municipal.” </w:t>
      </w:r>
      <w:bookmarkStart w:id="1" w:name="_Hlk209513175"/>
      <w:r>
        <w:rPr>
          <w:rFonts w:cs="Arial" w:ascii="Arial" w:hAnsi="Arial"/>
          <w:bCs/>
          <w:sz w:val="24"/>
          <w:szCs w:val="24"/>
        </w:rPr>
        <w:t>Colocado em discussão, manifestaram-se os vereadores Mauro Dumke e Breno de Oliveira defendendo a matéria e em votação foi aprovado por unanimidade</w:t>
      </w:r>
      <w:bookmarkEnd w:id="1"/>
      <w:r>
        <w:rPr>
          <w:rFonts w:cs="Arial" w:ascii="Arial" w:hAnsi="Arial"/>
          <w:bCs/>
          <w:sz w:val="24"/>
          <w:szCs w:val="24"/>
        </w:rPr>
        <w:t xml:space="preserve">. </w:t>
      </w:r>
      <w:r>
        <w:rPr>
          <w:rFonts w:cs="Arial" w:ascii="Arial" w:hAnsi="Arial"/>
          <w:b/>
          <w:sz w:val="24"/>
          <w:szCs w:val="24"/>
        </w:rPr>
        <w:t xml:space="preserve">Explicações pessoais: </w:t>
      </w:r>
      <w:r>
        <w:rPr>
          <w:rFonts w:cs="Arial" w:ascii="Arial" w:hAnsi="Arial"/>
          <w:bCs/>
          <w:sz w:val="24"/>
          <w:szCs w:val="24"/>
        </w:rPr>
        <w:t>Inscrito o vereador Mauro Dumke. Questionou o líder de Governo sobre as bocas de lobo da Rua Roberto Krugel. Informou que o calçamento foi concluído no mês de março e até agora as tampas das bocas de lobo não foram colocadas. Também pediu que seja recolocada a placa que está no caída próximo a Escola Afonso Pena pois faz bastante tempo que está no chão. Inscrito o vereador Jacir Kemmerich. Pediu que os tubos que foram descarregados em frente a oficina A. kemmerich sejam retirados, pois foram colocados na área de calçada, e está estragando a grama da moradora que cuida do local. Inscrito o vereador Alberto Abich. Parabenizou os vereadores mirins eleitos. Também parabenizou o CTG Amigos do Rio Grande pelo seu Fandango realizado no sábado e a todos formandos do Curso de danças. Convidou a todos para participarem da Festa da Comunidade São Francisco de Assis da localidade de Linha Campestre no dia 05 de outubro. Inscrito o vereador Breno Ronivon Soares de Oliveira. Informou que irá repassar o pedido do vereador Mauro para o Secretário de Obras. Informou aos moradores da Rua Roberto Schutz e Augusto Lüdtke que estas ruas serão pavimentadas e já foram licitadas. Lembrou que a empresa já colocou as pedras no local, mas terá que ser feita à retirada, pois naquele local irá passar a tubulação. Destacou que as ruas serão calçadas praticamente ao mesmo tempo. Lamentou que na semana passada de tempo bom a empresa não deu seguimento na obra.  A presidente Kátia parabenizou o CTG Amigos do Rio Grande pela linda Semana Farroupilha.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29 de setembro de 2025 e convocando a todos para a Sessão Ordinária do dia 06 de outubro do presente ano.</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Paraíso do Sul, 29 de setembro de 202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KÁTIA HELENA SCHLESNER</w:t>
      </w:r>
    </w:p>
    <w:p>
      <w:pPr>
        <w:pStyle w:val="Normal"/>
        <w:jc w:val="center"/>
        <w:rPr>
          <w:rFonts w:ascii="Arial" w:hAnsi="Arial" w:cs="Arial"/>
          <w:bCs/>
        </w:rPr>
      </w:pPr>
      <w:r>
        <w:rPr>
          <w:rFonts w:cs="Arial" w:ascii="Arial" w:hAnsi="Arial"/>
          <w:bCs/>
        </w:rPr>
        <w:t>Presiden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jc w:val="both"/>
        <w:rPr/>
      </w:pPr>
      <w:r>
        <w:rPr>
          <w:rFonts w:cs="Arial" w:ascii="Arial" w:hAnsi="Arial"/>
          <w:b/>
        </w:rPr>
        <w:t>BRENO R. SOARES DE OLIVEIRA                   ALBERTO STRHAL ABICH</w:t>
      </w:r>
      <w:r>
        <w:rPr>
          <w:rFonts w:cs="Arial" w:ascii="Arial" w:hAnsi="Arial"/>
          <w:bCs/>
        </w:rPr>
        <w:t xml:space="preserve"> Primeiro Secretário                                                        Segundo secretário        </w:t>
      </w:r>
      <w:r>
        <w:rPr>
          <w:rFonts w:cs="Arial" w:ascii="Arial" w:hAnsi="Arial"/>
          <w:bCs/>
          <w:sz w:val="24"/>
          <w:szCs w:val="24"/>
        </w:rPr>
        <w:t xml:space="preserve">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35/2025–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40:00Z</dcterms:created>
  <dc:creator>Camara Paraiso</dc:creator>
  <dc:description/>
  <cp:keywords/>
  <dc:language>en-US</dc:language>
  <cp:lastModifiedBy>Computador01</cp:lastModifiedBy>
  <cp:lastPrinted>2025-10-01T09:14:00Z</cp:lastPrinted>
  <dcterms:modified xsi:type="dcterms:W3CDTF">2025-10-01T12:14:00Z</dcterms:modified>
  <cp:revision>86</cp:revision>
  <dc:subject/>
  <dc:title>ATA Nº 841</dc:title>
</cp:coreProperties>
</file>