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5"/>
          <w:szCs w:val="25"/>
        </w:rPr>
        <w:t>ATA Nº 34/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5"/>
          <w:szCs w:val="25"/>
          <w:highlight w:val="lightGray"/>
        </w:rPr>
        <w:t xml:space="preserve">Sessão Ordinária de 22.09.2025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os vinte e dois dias do mês de setembro do ano de dois mil e vinte e cinco, com início às dezenove horas, reuniu-se em sua sede, à Avenida Tiradentes, nº. 596, nesta cidade, em Sessão Ordinária, a Câmara Municipal de Vereadores de Paraíso do Sul, sob a Presidência da Senhora Vereadora Kátia Helena Schlesner. A Senhora Presidente declarou aberta a sessão, pediu ao Primeiro Secretário para fazer a leitura do texto bíblico, em seguida solicitou a chamada dos Senhores Vereadores, estando presentes os Vereadores: Alberto Strahl Abich, Breno Ronivon Soares de Oliveira, Eliseu Lauri Crumenauer, Jacir Raul Kemmerich, Luciano Edegar Richardt, Kátia Helena Schlesner, Luiz Schott, Márcio André do Nascimento e Mauro Augusto Dumke. A Senhora Presidente dispensou a leitura da Ata nº 33/2025 que esteve afixada no mural e colocou a mesma em discussão, e em votação aprovada por unanimidade. </w:t>
      </w:r>
      <w:r>
        <w:rPr>
          <w:rFonts w:cs="Arial" w:ascii="Arial" w:hAnsi="Arial"/>
          <w:b/>
          <w:bCs/>
          <w:sz w:val="24"/>
          <w:szCs w:val="24"/>
        </w:rPr>
        <w:t>Espaço das correspondências do Poder Executivo</w:t>
      </w:r>
      <w:r>
        <w:rPr>
          <w:rFonts w:cs="Arial" w:ascii="Arial" w:hAnsi="Arial"/>
          <w:sz w:val="24"/>
          <w:szCs w:val="24"/>
        </w:rPr>
        <w:t>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Ofício SG nº16/2025 que trata da prestação de contas do repasse 8º Kolonie Fest. Leitura do Of. GP nº 260/2025 que encaminha matérias para apreciação.</w:t>
      </w:r>
      <w:r>
        <w:rPr>
          <w:rFonts w:cs="Arial" w:ascii="Arial" w:hAnsi="Arial"/>
          <w:bCs/>
          <w:sz w:val="24"/>
          <w:szCs w:val="24"/>
        </w:rPr>
        <w:t xml:space="preserve"> Leitura do Of. GP nº 262/2025 que solicita a cedência da Câmara para o dia 29 de setembro para apresentação da prestação de Contas do 2º quadrimestre de metas fiscais do Município bem como do 2º quadrimestre do DIGISUS. Colocado em discussão e em votação foi aprovado por unanimidade. </w:t>
      </w:r>
      <w:r>
        <w:rPr>
          <w:rFonts w:cs="Arial" w:ascii="Arial" w:hAnsi="Arial"/>
          <w:b/>
          <w:bCs/>
          <w:sz w:val="24"/>
          <w:szCs w:val="24"/>
        </w:rPr>
        <w:t>Espaço das correspondências diversas:</w:t>
      </w:r>
      <w:r>
        <w:rPr>
          <w:rFonts w:cs="Arial" w:ascii="Arial" w:hAnsi="Arial"/>
          <w:bCs/>
          <w:sz w:val="24"/>
          <w:szCs w:val="24"/>
        </w:rPr>
        <w:t xml:space="preserve"> Leitura do Of. Nº 84/2025-SMEC que solicita a cedência da Câmara no dia 17 de outubro. Colocado em discussão e em votação foi aprovado por unanimidade. </w:t>
      </w:r>
      <w:r>
        <w:rPr>
          <w:rFonts w:cs="Arial" w:ascii="Arial" w:hAnsi="Arial"/>
          <w:b/>
          <w:sz w:val="24"/>
          <w:szCs w:val="24"/>
        </w:rPr>
        <w:t>Espaço das Proposições Apresentadas:</w:t>
      </w:r>
      <w:bookmarkStart w:id="0" w:name="_Hlk207644430"/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Leitura de Requerimento para uso da tribuna popular solicitado pela gestora do Hospital Paraíso Nivia Oestreich. Em seu pronunciamento fez um agradecimento público em nome de toda equipe do Hospital a ONG Pró-Vida Dízimo e a vereadora Presidente Kátia Schlesner que em novembro do ano passado entrou em contato com o ex Presidente do Hospital Nívio Kiefer e a gestora Nívea Oestreich para agendar uma reunião e falar do trabalho desta ONG. Informou que a vereadora passou o contato da Presidente do Hospital São Franscisco de Restinga Sêca e após reunião com a mesma conheceram o trabalho desta ONG e realizaram todos os tramites burocráticos para encaminhar projeto e solicitar os equipamentos necessários para o Hospital. Relembrou a colaboração dos funcionários no desenvolvimento deste projeto para sua contemplação. Informou que está ONG tem a sede na Suíça e uma filial em São Paulo. Com muita alegria noticiou que o projeto do Hospital Paraíso foi comtemplado pela ONG e a instituição convidada para participar da Solenidade de Doação que irá ocorrer no dia 18 de outubro de 2025 em São Paulo. Disse que o Hospital Paraíso solicitou 60 itens no projeto e somente no dia da entrega saberão em quais serão contemplados. Assim que receberem a lista irão informar o que a ONG irá doar ao Hospital Paraíso. Salientou que não haverá nenhum repasse financeiro para o Hospital a ONG irá fazer a doação dos equipamentos. Destacou que estas melhorias representam um passo significativo na estrutura hospitalar e na qualidade do serviço prestado a comunidade. Prosseguindo a Presidente Kátia fez um agradecimento a sua amiga de Restinga Seca Luísa Prass que lhe passou o contato da Dora Presidente do Hospital de Restinga Sêca e após reunião juntamente com os Bombeiros Voluntários de Paraíso, a mesma questionou se não tinha um Hospital na cidade, e assim foi buscado o contato com o Hospital. Kátia disse que está muito feliz que o Hospital foi contemplado e agradeceu a gestora Nívia por ter usado o espaço da tribuna livre nesta sessão. Leitura do Projeto de Lei nº 46/2025 que “Autoriza o Poder Executivo Municipal a realizar Contratação Emergencial de psicólogo e agente comunitário de saúde. </w:t>
      </w:r>
      <w:bookmarkStart w:id="1" w:name="_Hlk209531974"/>
      <w:r>
        <w:rPr>
          <w:rFonts w:cs="Arial" w:ascii="Arial" w:hAnsi="Arial"/>
          <w:bCs/>
          <w:sz w:val="24"/>
          <w:szCs w:val="24"/>
        </w:rPr>
        <w:t xml:space="preserve">A Senhora presidente colocou em discussão e votação de regime de urgência que foi aprovado por unanimidade e assim esta matéria irá tramitar na ordem do dia desta sessão. </w:t>
      </w:r>
      <w:bookmarkEnd w:id="1"/>
      <w:r>
        <w:rPr>
          <w:rFonts w:cs="Arial" w:ascii="Arial" w:hAnsi="Arial"/>
          <w:bCs/>
          <w:sz w:val="24"/>
          <w:szCs w:val="24"/>
        </w:rPr>
        <w:t>Leitura do Projeto de Lei nº 47/2025 que “Autoriza o Poder Executivo a abrir crédito suplementar o Orçamento vigente, para reforço de dotações orçamentárias e dá outras providências.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 Senhora presidente colocou em discussão e votação de regime de urgência que foi aprovado por unanimidade e assim esta matéria irá tramitar na ordem do dia desta sessão.   Leitura do Pedido de Providências nº 51/2025, de autoria do vereador Mauro Dumke que solicita que o Poder Executivo Municipal realize a manutenção imediata dos banheiros do Ginásio Municipal Padeirão.  Leitura do Pedido de Providências nº 52/2025, de autoria do vereador Márcio André do Nascimento que solicita que o Poder Executivo Municipal tome as devidas providências necessárias e realize o patrolamento da Travessa Altermann, interior do município. </w:t>
      </w:r>
      <w:bookmarkEnd w:id="0"/>
      <w:r>
        <w:rPr>
          <w:rFonts w:cs="Arial" w:ascii="Arial" w:hAnsi="Arial"/>
          <w:b/>
          <w:sz w:val="24"/>
          <w:szCs w:val="24"/>
        </w:rPr>
        <w:t>Pequeno Expediente:</w:t>
      </w:r>
      <w:r>
        <w:rPr>
          <w:rFonts w:cs="Arial" w:ascii="Arial" w:hAnsi="Arial"/>
          <w:bCs/>
          <w:sz w:val="24"/>
          <w:szCs w:val="24"/>
        </w:rPr>
        <w:t xml:space="preserve"> Não houve inscritos. </w:t>
      </w:r>
      <w:r>
        <w:rPr>
          <w:rFonts w:cs="Arial" w:ascii="Arial" w:hAnsi="Arial"/>
          <w:b/>
          <w:sz w:val="24"/>
          <w:szCs w:val="24"/>
        </w:rPr>
        <w:t>Grande Expediente: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Não houve inscritos. </w:t>
      </w:r>
      <w:r>
        <w:rPr>
          <w:rFonts w:cs="Arial" w:ascii="Arial" w:hAnsi="Arial"/>
          <w:b/>
          <w:sz w:val="24"/>
          <w:szCs w:val="24"/>
        </w:rPr>
        <w:t>Ordem do dia</w:t>
      </w:r>
      <w:r>
        <w:rPr>
          <w:rFonts w:cs="Arial" w:ascii="Arial" w:hAnsi="Arial"/>
          <w:bCs/>
          <w:sz w:val="24"/>
          <w:szCs w:val="24"/>
        </w:rPr>
        <w:t>: Leitura do Parecer da Comissão de Educação, Saúde e Assistência nº 07/2025 e do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Parecer da Comissão de legislação, Justiça e Redação Final nº 37/2025, sobre o Projeto de Lei nº 46/2025 ambas comissões emitiram parecer favorável de forma unânime.</w:t>
      </w:r>
      <w:r>
        <w:rPr/>
        <w:t xml:space="preserve"> </w:t>
      </w:r>
      <w:bookmarkStart w:id="2" w:name="_Hlk209513068"/>
      <w:r>
        <w:rPr>
          <w:rFonts w:cs="Arial" w:ascii="Arial" w:hAnsi="Arial"/>
          <w:sz w:val="24"/>
          <w:szCs w:val="24"/>
        </w:rPr>
        <w:t xml:space="preserve">Leitura do Projeto de Lei nº 46/2025 que “Autoriza o Poder Executivo </w:t>
      </w:r>
      <w:bookmarkEnd w:id="2"/>
      <w:r>
        <w:rPr>
          <w:rFonts w:cs="Arial" w:ascii="Arial" w:hAnsi="Arial"/>
          <w:sz w:val="24"/>
          <w:szCs w:val="24"/>
        </w:rPr>
        <w:t>Municipal a realizar Contratação Emergencial de psicólogo e agente comunitário de saúde. Colocado em discussão e em votação foi aprovado por unanimidade.</w:t>
      </w:r>
      <w:r>
        <w:rPr>
          <w:rFonts w:cs="Arial" w:ascii="Arial" w:hAnsi="Arial"/>
          <w:bCs/>
          <w:sz w:val="24"/>
          <w:szCs w:val="24"/>
        </w:rPr>
        <w:t xml:space="preserve"> Leitura do Parecer da Comissão de Finanças e Orçamento nº 23/2025 e do Parecer da Comissão de legislação, Justiça e Redação Final nº 38/2025, sobre o Projeto de Lei nº 47/2025 ambas comissões emitiram parecer favorável de forma unânime. </w:t>
      </w:r>
      <w:bookmarkStart w:id="3" w:name="_Hlk209531270"/>
      <w:r>
        <w:rPr>
          <w:rFonts w:cs="Arial" w:ascii="Arial" w:hAnsi="Arial"/>
          <w:bCs/>
          <w:sz w:val="24"/>
          <w:szCs w:val="24"/>
        </w:rPr>
        <w:t>Leitura do Projeto de Lei nº 47/2025 que “Autoriza o Poder Executivo a abrir crédito suplementar o Orçamento vigente, para reforço de dotações orçamentárias e dá outras providências</w:t>
      </w:r>
      <w:bookmarkEnd w:id="3"/>
      <w:r>
        <w:rPr>
          <w:rFonts w:cs="Arial" w:ascii="Arial" w:hAnsi="Arial"/>
          <w:bCs/>
          <w:sz w:val="24"/>
          <w:szCs w:val="24"/>
        </w:rPr>
        <w:t xml:space="preserve">”. Colocado em discussão e em votação foi aprovado por unanimidade. Leitura da Indicação nº 13/2025, de autoria do vereador Breno Ronivon Soares de Oliveira que indica que o Poder Executivo Municipal encaminhe a esta Casa Legislativa Projeto de Lei para instituir o pagamento do adicional de insalubridade para os Agentes Comunitários de Saúde do município de Paraíso do Sul/RS, conforme previsto na Lei nº 13.342/2016 e demais dispositivos legais e constitucionais.  </w:t>
      </w:r>
      <w:bookmarkStart w:id="4" w:name="_Hlk209513175"/>
      <w:r>
        <w:rPr>
          <w:rFonts w:cs="Arial" w:ascii="Arial" w:hAnsi="Arial"/>
          <w:bCs/>
          <w:sz w:val="24"/>
          <w:szCs w:val="24"/>
        </w:rPr>
        <w:t>Colocado em discussão, manifestou-se o autor defendendo a matéria e em votação foi aprovado por unanimidade</w:t>
      </w:r>
      <w:bookmarkEnd w:id="4"/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Explicações pessoais: </w:t>
      </w:r>
      <w:r>
        <w:rPr>
          <w:rFonts w:cs="Arial" w:ascii="Arial" w:hAnsi="Arial"/>
          <w:bCs/>
          <w:sz w:val="24"/>
          <w:szCs w:val="24"/>
        </w:rPr>
        <w:t>Inscrito o vereador Mauro Dumke. Informou que os bueiros próximos a propriedade do Sr. Jairo Holzschuh na Estrada da Mangueirinha estão quebrados e que inclusive o ônibus do transporte escolar não conseguiu passar pelo local pela manhã. Pediu ao líder de Governo passar esta situação a Secretaria responsável. Também defendeu seu pedido de providências para manutenção dos banheiros e vestiários do Ginásio Municipal. Nada mais havendo a tratar, a Senhora Presidente agradeceu a presença de todos, solicitou que fosse lavrada a presente Ata, que após sua elaboração, ficará à disposição no mural desta Casa, e, após discussão e aprovação na forma regimental, será assinada pela Senhora Presidente e Secretários, encerrando a Sessão Ordinária do dia 22 de setembro de 2025 e convocando a todos para a Sessão Ordinária do dia 29 de setembro do presente an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Paraíso do Sul, 22 de setembro de 2025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ÁTIA HELENA SCHLESNER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BRENO R. SOARES DE OLIVEIRA                   ALBERTO STRHAL ABICH</w:t>
      </w:r>
      <w:r>
        <w:rPr>
          <w:rFonts w:cs="Arial" w:ascii="Arial" w:hAnsi="Arial"/>
          <w:bCs/>
          <w:sz w:val="24"/>
          <w:szCs w:val="24"/>
        </w:rPr>
        <w:t xml:space="preserve"> Primeiro Secretário                                                        Segundo secretário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iCs/>
        <w:sz w:val="28"/>
      </w:rPr>
      <w:t xml:space="preserve">Continuação da ata nº 34/2025– Fl. </w:t>
    </w:r>
    <w:r>
      <w:rPr>
        <w:i/>
        <w:iCs/>
        <w:sz w:val="28"/>
      </w:rPr>
      <w:fldChar w:fldCharType="begin"/>
    </w:r>
    <w:r>
      <w:rPr>
        <w:sz w:val="28"/>
        <w:i/>
        <w:iCs/>
      </w:rPr>
      <w:instrText xml:space="preserve"> PAGE </w:instrText>
    </w:r>
    <w:r>
      <w:rPr>
        <w:sz w:val="28"/>
        <w:i/>
        <w:iCs/>
      </w:rPr>
      <w:fldChar w:fldCharType="separate"/>
    </w:r>
    <w:r>
      <w:rPr>
        <w:sz w:val="28"/>
        <w:i/>
        <w:iCs/>
      </w:rPr>
      <w:t>4</w:t>
    </w:r>
    <w:r>
      <w:rPr>
        <w:sz w:val="28"/>
        <w:i/>
        <w:i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rpodetexto3">
    <w:name w:val="Corpo de texto 3"/>
    <w:basedOn w:val="Normal"/>
    <w:qFormat/>
    <w:pPr>
      <w:ind w:right="-289" w:hanging="0"/>
      <w:jc w:val="both"/>
    </w:pPr>
    <w:rPr>
      <w:bCs/>
      <w:sz w:val="28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1:48:00Z</dcterms:created>
  <dc:creator>Camara Paraiso</dc:creator>
  <dc:description/>
  <cp:keywords/>
  <dc:language>en-US</dc:language>
  <cp:lastModifiedBy>Computador01</cp:lastModifiedBy>
  <cp:lastPrinted>2025-09-09T16:19:00Z</cp:lastPrinted>
  <dcterms:modified xsi:type="dcterms:W3CDTF">2025-09-23T19:06:00Z</dcterms:modified>
  <cp:revision>58</cp:revision>
  <dc:subject/>
  <dc:title>ATA Nº 841</dc:title>
</cp:coreProperties>
</file>