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sz w:val="30"/>
          <w:szCs w:val="30"/>
        </w:rPr>
      </w:pPr>
      <w:r>
        <w:rPr>
          <w:sz w:val="30"/>
          <w:szCs w:val="30"/>
        </w:rPr>
      </w:r>
    </w:p>
    <w:p>
      <w:pPr>
        <w:pStyle w:val="Normal"/>
        <w:spacing w:lineRule="auto" w:line="360"/>
        <w:jc w:val="center"/>
        <w:rPr>
          <w:rFonts w:ascii="Arial" w:hAnsi="Arial" w:cs="Arial"/>
          <w:sz w:val="24"/>
          <w:szCs w:val="24"/>
        </w:rPr>
      </w:pPr>
      <w:r>
        <w:rPr>
          <w:rFonts w:cs="Arial" w:ascii="Arial" w:hAnsi="Arial"/>
          <w:b/>
          <w:bCs/>
          <w:sz w:val="24"/>
          <w:szCs w:val="24"/>
        </w:rPr>
        <w:t>ATA Nº. 022/2013</w:t>
      </w:r>
      <w:r>
        <w:rPr>
          <w:rFonts w:cs="Arial" w:ascii="Arial" w:hAnsi="Arial"/>
          <w:sz w:val="24"/>
          <w:szCs w:val="24"/>
        </w:rPr>
        <w:t xml:space="preserve">     </w:t>
      </w:r>
    </w:p>
    <w:p>
      <w:pPr>
        <w:pStyle w:val="Normal"/>
        <w:spacing w:lineRule="auto" w:line="360"/>
        <w:jc w:val="right"/>
        <w:rPr>
          <w:rFonts w:ascii="Arial" w:hAnsi="Arial" w:cs="Arial"/>
          <w:b/>
          <w:b/>
          <w:bCs/>
          <w:i/>
          <w:i/>
          <w:iCs/>
          <w:sz w:val="24"/>
          <w:szCs w:val="24"/>
          <w:highlight w:val="lightGray"/>
        </w:rPr>
      </w:pP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b/>
          <w:bCs/>
          <w:i/>
          <w:iCs/>
          <w:sz w:val="24"/>
          <w:szCs w:val="24"/>
          <w:highlight w:val="lightGray"/>
        </w:rPr>
        <w:t xml:space="preserve">Sessão Ordinária de 24.06.2013         </w:t>
      </w:r>
    </w:p>
    <w:p>
      <w:pPr>
        <w:pStyle w:val="Normal"/>
        <w:numPr>
          <w:ilvl w:val="0"/>
          <w:numId w:val="0"/>
        </w:numPr>
        <w:tabs>
          <w:tab w:val="clear" w:pos="708"/>
          <w:tab w:val="left" w:pos="1985" w:leader="none"/>
        </w:tabs>
        <w:spacing w:lineRule="auto" w:line="360" w:before="120" w:after="0"/>
        <w:jc w:val="both"/>
        <w:outlineLvl w:val="0"/>
        <w:rPr>
          <w:rFonts w:ascii="Arial" w:hAnsi="Arial" w:cs="Arial"/>
          <w:sz w:val="24"/>
          <w:szCs w:val="24"/>
        </w:rPr>
      </w:pPr>
      <w:r>
        <w:rPr>
          <w:rFonts w:cs="Arial" w:ascii="Arial" w:hAnsi="Arial"/>
          <w:sz w:val="24"/>
          <w:szCs w:val="24"/>
        </w:rPr>
        <w:tab/>
        <w:t xml:space="preserve">Aos vinte e quatro dias do mês de junho do ano de dois mil e treze, com início às dezenove horas (19h), reuniu-se em sua sede, à Avenida Tiradentes, nº. 596, nesta cidade, em Sessão Ordinária, a Câmara Municipal de Vereadores de Paraíso do Sul, sob a Presidência do Senhor Vereador Almiro Nilo Kunde. A Sessão obedeceu à seguinte ordem: O Senhor Presidente pediu a Secretária que fizesse a leitura do Texto Bíblico. Após, pediu a Secretária que fizesse a chamada dos Senhores Vereadores, estando todos presentes. O Sr. Presidente pediu a secretária que fizesse a leitura da Ata n° 021/2013 colocada em discussão e em votação foi aprovada por unanimidade.  </w:t>
      </w:r>
      <w:r>
        <w:rPr>
          <w:rFonts w:cs="Arial" w:ascii="Arial" w:hAnsi="Arial"/>
          <w:b/>
          <w:sz w:val="24"/>
          <w:szCs w:val="24"/>
        </w:rPr>
        <w:t>Espaço das correspondências do Poder Executivo:</w:t>
      </w:r>
      <w:r>
        <w:rPr>
          <w:rFonts w:cs="Arial" w:ascii="Arial" w:hAnsi="Arial"/>
          <w:sz w:val="24"/>
          <w:szCs w:val="24"/>
        </w:rPr>
        <w:t xml:space="preserve"> Leitura ofício GP 097/2013.  </w:t>
      </w:r>
      <w:r>
        <w:rPr>
          <w:rFonts w:cs="Arial" w:ascii="Arial" w:hAnsi="Arial"/>
          <w:b/>
          <w:sz w:val="24"/>
          <w:szCs w:val="24"/>
        </w:rPr>
        <w:t>Espaço das correspondências diversas:</w:t>
      </w:r>
      <w:r>
        <w:rPr>
          <w:rFonts w:cs="Arial" w:ascii="Arial" w:hAnsi="Arial"/>
          <w:sz w:val="24"/>
          <w:szCs w:val="24"/>
        </w:rPr>
        <w:t xml:space="preserve"> Leitura de telegrama do Ministério da Saúde.  </w:t>
      </w:r>
      <w:r>
        <w:rPr>
          <w:rFonts w:cs="Arial" w:ascii="Arial" w:hAnsi="Arial"/>
          <w:b/>
          <w:sz w:val="24"/>
          <w:szCs w:val="24"/>
        </w:rPr>
        <w:t xml:space="preserve">Proposições apresentadas: </w:t>
      </w:r>
      <w:r>
        <w:rPr>
          <w:rFonts w:cs="Arial" w:ascii="Arial" w:hAnsi="Arial"/>
          <w:sz w:val="24"/>
          <w:szCs w:val="24"/>
        </w:rPr>
        <w:t xml:space="preserve">Leitura da Indicação nº 27/2013, de autoria dos vereadores Almiro Nilo Kunde,  Deise Silvana da Silva, Marcus Macedo, Osmar Dias e Paulinho Altermann. Leitura dos Pedidos de providências nº 26/2013 e 27/2013, ambas de autoria da vereadora Deise Silvana da Silva.   Leitura do </w:t>
      </w:r>
      <w:r>
        <w:rPr>
          <w:rFonts w:cs="Arial" w:ascii="Arial" w:hAnsi="Arial"/>
          <w:b/>
          <w:sz w:val="24"/>
          <w:szCs w:val="24"/>
        </w:rPr>
        <w:t xml:space="preserve">Pequeno Expediente: </w:t>
      </w:r>
      <w:r>
        <w:rPr>
          <w:rFonts w:cs="Arial" w:ascii="Arial" w:hAnsi="Arial"/>
          <w:sz w:val="24"/>
          <w:szCs w:val="24"/>
        </w:rPr>
        <w:t xml:space="preserve">não houve inscritos. </w:t>
      </w:r>
      <w:r>
        <w:rPr>
          <w:rFonts w:cs="Arial" w:ascii="Arial" w:hAnsi="Arial"/>
          <w:b/>
          <w:sz w:val="24"/>
          <w:szCs w:val="24"/>
        </w:rPr>
        <w:t>Grande Expediente</w:t>
      </w:r>
      <w:r>
        <w:rPr>
          <w:rFonts w:cs="Arial" w:ascii="Arial" w:hAnsi="Arial"/>
          <w:sz w:val="24"/>
          <w:szCs w:val="24"/>
        </w:rPr>
        <w:t xml:space="preserve">: Inscrito o vereador Breno Ronivon Soares de Oliveira. Tratou sobre a oitava Marcha dos vereadores á capital que foi realizada na semana passada, aonde as demandas do município foram encaminhadas. Informou que o tempo foi um pouco reduzido devido as manifestações que estavam acontecendo em Porto Alegre. Disse que de maneira geral a Marcha foi bem proveitosa. Em aparte o vereador Marcus afirmou que no próximo ano será o município que irá organizar a Marcha e que este evento pode ser mais proveitoso, melhorado. O vereador Breno prosseguiu dizendo que foi muito proveito ter ido um dia antes para falar com os deputados de suas bancadas e seus representantes. Pois, destacou que nas visitas aos gabinetes é necessário tempo para poder conversar, articular, para os mesmos auxiliarem com novos projetos que precisam ser elaborados, ou aqueles projetos que já tem um encaminhamento, mas estão atrasados. Destacou que considera que os vereadores voltaram da marcha com um pensamento diferente, que apesar do Estado estar com o orçamento comprometido, pode-se conseguir bem mais equipamentos, máquinas, ou até mesmo programas para serem instituídos no município para melhorar as comunidades, principalmente o interior.ao seu ver, disse que gostou muito do programa de recuperação de estradas no inteiro. Disse que deve-se elaborar um projeto, todos vereadores apresentarem uma indicação neste sentido. Destacou que o Executivo deve elaborar um projeto para recuperar estas estradas e em parceria com o Estado, para que possam ser liberadas máquinas e ate 180 horas/maquina para esta obra. Disse que achou isto muito interessante, que o município deve ter uma cascalheira, um local para tirar material para recuperar as estradas.  Que não adianta só patrolar.  Salientou que importante unir forças nesta casa e conversar com o Executivo, auxiliá-lo, contatar com os deputados para trazer coisas boas para o município. Considerou que esta Marcha foi mais proveitosa que as anteriores. Em aparte a vereadora Deise tratou sobre os investimentos na agricultura. Destacou que deve partir da Prefeitura o interesse de beneficiar-se com o uso das máquinas do Estado. O vereador Breno falou que hoje a Secretaria  possui uma retro escavadeira de uso permanente do Estado, que será passada para o patrimônio do município.  Tratou sobre as votações do Corede que acontecerem dia 21, sexta feira, na Escola Afonso Pena, onde foram votadas algumas demandas que já tinham sido escolhidas no dia 08 de maio em São Sepé, onde foram eleitas algumas prioridades.  Informou que foram cobrados pelos representantes do Corede que poucos vereadores estavam lá presentes, pela importância deste ato, de podermos elegermos e priorizar dentro do orçamento do Estado aquilo que é importante para o município. Informou que somente ele e a vereadora Carla estiveram no evento, e os demais na sua maioria eram estudantes da Escola Afonso Pena. Reiterou que a presença dos vereadores foi cobrada. Informou que tinham uma prioridade, que acabou não sendo incluída devido a votação muito baixa, que era a demanda em relação a saúde. Considerou que achou que esta demanda seria votada em primeiro lugar e não foi. Sobre um recurso que nos anos de 2009, 2010 e 2011 foi colocado no orçamento do Estado através desta votação do Corede, que é a recuperação e a ampliação da unidade básica de saúde. Disse que o recurso era de R$160.000,00 e este recurso foi perdido devido ao município ano passado não ter apresentado um plano de trabalho. Informou que o Governo do Doutor Roberto apresentou um projeto que não foi aceito pelo Estado, pois caracterizava-se como um mini hospital, com elevado número de leitos, e não foi reapresentado pela Prefeitura na época outro projeto, e os prazos foram perdidos. Destacou que gostaria que esta demanda fosse novamente incluída no orçamento do Estado, mas não tiveram voto para isto. Que infelizmente este recurso foi perdido. Informou que em primeiro lugar ficou a demanda relacionada a segurança pública- defesa civil: um veículo para a brigada militar; em segundo lugar  irrigação: construção de pequenos açudes em pequenas propriedades; em terceiro lugar  educação básica profissional e técnica: aquisição de equipamentos, mobiliários; em quarto lugar saúde: aquisição de equipamentos para o hospital; em quinto lugar na área de habitação desenvolvimento urbano e saneamento: que é o apoio a implantação de sistemas de saneamento básico. Destacou que defendeu esta demanda.  Informou que esta demanda vem a contemplar a melhoria de sistemas de saneamento, as obras podem ser de abastecimento de água potável, coleta e tratamento de esgoto  sanitário, destinação dos resíduos sólidos e drenagem. Que seria a canalização da água fluvial. Considerou esta demanda importante. Em sexto lugar ficou o desenvolvimento rural: correção de acidez do solo, aquisição de calcário.  Destacou que estas foram as demandas elitas para votação no próximo dia 06 aqui no município.  Tratou sobre as manifestações que estão ocorrendo no país. Destacou que logo que o Brasil foi escolhido parta sediar a Copa do Mundo, ficou preocupado com esta situação de financiar e construir estes estádios de futebol, tendo em vista o orçamento da União que foi investido nos estádios, beneficiando as cidades sede dos jogos da Copa. Considerou que as manifestação são contra a corrupção, e também a aplicação destes recursos na Copa, comprometendo o orçamento da União e, desta forma saúde e educação com menos investimentos. E de certa forma fica comprometido o serviço nestas áreas. Salientou que estas reivindicações vem num momento em que todos nós devemos refletir sobre todos os projetos e questões que acontecem no município. Disse ter ficado frustrado que com a reprovação do projeto nº 12/2013, que previa a construção do centro administrativo para o município. Considerou esta ser uma obra importante. Informou que hoje o ginásio municipal está interditado, e destacou que conversou com o vice Prefeito que lhe disse que só está esperando a liberação do Corpo de Bombeiros de Cachoeira do Sul para abrir uma licitação para a construção destas obras que os bombeiros exigem. Enfatizou que muitos munícipes estão indignados porque a prática esportiva no ginásio está interrompida devido a esta interdição. Informou que em 2010 o Executivo foi notificado sobre isto e praticamente nada foi feito. E hoje o Prefeito terá que tomar providencias. Disse achar que estas obras sairão mais de duzentos mil reais para a realização destas obras. Como líder de governo, informou que alguns projetos viriam para esta casa nesta noite, mas não foi possível, devido ao Prefeito Elmo estar envolvido com problemas de saúde de sua família e não pode assinar os projetos. Então provavelmente serão encaminhados e se terá uma sessão extraordinária sobre estes.  Inscrito o vereador Marcus Macedo. Sobre o Conselho do Desenvolvimento, disse a participação popular ser muito importante. Informou que até 2009 o senhor Guido era Presidente a pós esta data assumiu o COMUDE. Destacou que entregou o cargo em março do ano passado a presidência para o Senhor Darci que está presidindo atualmente. Enfatizou que é fundamental que os vereadores estejam presentes.e que é claro, que os vereadores não se fazem presentes as vezes por terem seus compromissos. Informou que tem contado com o Senhor Lucio Flávio e sabe-se que os vereadores do Governo tem a maquina a seu dispor. Informou que os vereadores ajudarão no dia da votação. Sobre os protestos disse que foi um cara pintada, na época do fora Color. Considerou este manifesto ser importante, que crianças e adolescentes questionam o que está acontecendo no país. Informou que as turmas de ensino médio estão também planejando um protesto aqui em Paraíso para se discutir democratamente seus direitos. Sobre o ginásio, disse não saber quando tempo mais será discutido sobre este assunto. Destacou que está é uma obra do Prefeito Elmo, destacou que ele deve arruma-lá, pois foi ele próprio que fez daquele jeito. Ele que fez o projeto, e realmente não estava totalmente pronto em 2009, mas ele queria entregar a obra . disse isto fazer parte, que ele fez a praça e o ginásio, destacou que deve falar mesmo, pois foi ele realmente que fez, mas ele deve também arcar com o que fez de errado e assumir. informou que deve-se ter cuidado, pois o ginásio esta interditado e está sendo usado para aulas de música .  </w:t>
      </w:r>
      <w:r>
        <w:rPr>
          <w:rFonts w:cs="Arial" w:ascii="Arial" w:hAnsi="Arial"/>
          <w:b/>
          <w:sz w:val="24"/>
          <w:szCs w:val="24"/>
        </w:rPr>
        <w:t>Ordem do dia:</w:t>
      </w:r>
      <w:r>
        <w:rPr>
          <w:rFonts w:cs="Arial" w:ascii="Arial" w:hAnsi="Arial"/>
          <w:sz w:val="24"/>
          <w:szCs w:val="24"/>
        </w:rPr>
        <w:t xml:space="preserve"> Projeto de Lei nº 26/2013, de autoria do Poder Executivo que “Autoriza a abertura de crédito especial no orçamento vigente para cobrir despesas de exercícios anteriores e dá outras providências”.  Colocado em discussão e em votação foi aprovado por unanimidade. Leitura da Indicação nº 27/2013, de autoria dos vereadores Almiro Nilo Kunde, Deise Silvana da Silva, Marcus Macedo, Osmar Dias e Paulinho Altermann. Colocado em discussão manifestou-se o vereador Osmar Dias defendendo a proposição. E, em votação foi aprovado por unanimidade.  </w:t>
      </w:r>
      <w:r>
        <w:rPr>
          <w:rFonts w:cs="Arial" w:ascii="Arial" w:hAnsi="Arial"/>
          <w:b/>
          <w:color w:val="000000"/>
          <w:sz w:val="24"/>
          <w:szCs w:val="24"/>
        </w:rPr>
        <w:t>Explicações Pessoais:</w:t>
      </w:r>
      <w:r>
        <w:rPr>
          <w:rFonts w:cs="Arial" w:ascii="Arial" w:hAnsi="Arial"/>
          <w:color w:val="000000"/>
          <w:sz w:val="24"/>
          <w:szCs w:val="24"/>
        </w:rPr>
        <w:t xml:space="preserve"> não houveram inscritos. </w:t>
      </w:r>
      <w:r>
        <w:rPr>
          <w:rFonts w:cs="Arial" w:ascii="Arial" w:hAnsi="Arial"/>
          <w:sz w:val="24"/>
          <w:szCs w:val="24"/>
        </w:rPr>
        <w:t>Nada mais havendo a tratar, o Senhor Presidente agradeceu a presença de todos, solicitou que fosse lavrada a presente Ata, que,</w:t>
      </w:r>
      <w:r>
        <w:rPr>
          <w:rFonts w:cs="Arial" w:ascii="Arial" w:hAnsi="Arial"/>
          <w:i/>
          <w:iCs/>
          <w:sz w:val="24"/>
          <w:szCs w:val="24"/>
        </w:rPr>
        <w:t xml:space="preserve"> </w:t>
      </w:r>
      <w:r>
        <w:rPr>
          <w:rFonts w:cs="Arial" w:ascii="Arial" w:hAnsi="Arial"/>
          <w:sz w:val="24"/>
          <w:szCs w:val="24"/>
        </w:rPr>
        <w:t>após sua elaboração, ficará à disposição no mural desta Casa, e, após discussão e aprovação na forma regimental, será assinada pelo Senhor Presidente e Senhores Secretários, encerrando a Sessão Ordinária do dia vinte e quatro de junho de dois mil treze.</w:t>
      </w:r>
    </w:p>
    <w:p>
      <w:pPr>
        <w:pStyle w:val="Normal"/>
        <w:spacing w:lineRule="auto" w:line="360"/>
        <w:jc w:val="right"/>
        <w:rPr>
          <w:rFonts w:ascii="Arial" w:hAnsi="Arial" w:cs="Arial"/>
          <w:sz w:val="24"/>
          <w:szCs w:val="24"/>
        </w:rPr>
      </w:pPr>
      <w:r>
        <w:rPr>
          <w:rFonts w:cs="Arial" w:ascii="Arial" w:hAnsi="Arial"/>
          <w:sz w:val="24"/>
          <w:szCs w:val="24"/>
        </w:rPr>
        <w:t>Paraíso do Sul, 24 de junho de 2013.</w:t>
      </w:r>
    </w:p>
    <w:p>
      <w:pPr>
        <w:pStyle w:val="Normal"/>
        <w:spacing w:lineRule="auto" w:line="360"/>
        <w:jc w:val="center"/>
        <w:rPr>
          <w:rFonts w:ascii="Arial" w:hAnsi="Arial" w:cs="Arial"/>
          <w:sz w:val="24"/>
          <w:szCs w:val="24"/>
        </w:rPr>
      </w:pPr>
      <w:r>
        <w:rPr>
          <w:rFonts w:cs="Arial" w:ascii="Arial" w:hAnsi="Arial"/>
          <w:sz w:val="24"/>
          <w:szCs w:val="24"/>
        </w:rPr>
        <w:t>Almiro Nilo Kunde</w:t>
      </w:r>
    </w:p>
    <w:p>
      <w:pPr>
        <w:pStyle w:val="Normal"/>
        <w:spacing w:lineRule="auto" w:line="360"/>
        <w:jc w:val="center"/>
        <w:rPr>
          <w:rFonts w:ascii="Arial" w:hAnsi="Arial" w:cs="Arial"/>
          <w:sz w:val="24"/>
          <w:szCs w:val="24"/>
        </w:rPr>
      </w:pPr>
      <w:r>
        <w:rPr>
          <w:rFonts w:cs="Arial" w:ascii="Arial" w:hAnsi="Arial"/>
          <w:sz w:val="24"/>
          <w:szCs w:val="24"/>
        </w:rPr>
        <w:t>Presidente</w:t>
      </w:r>
    </w:p>
    <w:p>
      <w:pPr>
        <w:pStyle w:val="Normal"/>
        <w:spacing w:lineRule="auto" w:line="360"/>
        <w:jc w:val="both"/>
        <w:rPr>
          <w:rFonts w:ascii="Arial" w:hAnsi="Arial" w:cs="Arial"/>
          <w:sz w:val="24"/>
          <w:szCs w:val="24"/>
        </w:rPr>
      </w:pPr>
      <w:r>
        <w:rPr>
          <w:rFonts w:cs="Arial" w:ascii="Arial" w:hAnsi="Arial"/>
          <w:sz w:val="24"/>
          <w:szCs w:val="24"/>
        </w:rPr>
        <w:t>Deise Silvana da Silva</w:t>
        <w:tab/>
        <w:tab/>
        <w:tab/>
        <w:tab/>
        <w:t xml:space="preserve"> Tiago Henrique Schunemann</w:t>
      </w:r>
    </w:p>
    <w:p>
      <w:pPr>
        <w:pStyle w:val="Normal"/>
        <w:spacing w:lineRule="auto" w:line="360"/>
        <w:jc w:val="both"/>
        <w:rPr/>
      </w:pPr>
      <w:r>
        <w:rPr>
          <w:rFonts w:cs="Arial" w:ascii="Arial" w:hAnsi="Arial"/>
          <w:sz w:val="24"/>
          <w:szCs w:val="24"/>
        </w:rPr>
        <w:t xml:space="preserve">Primeira Secretária </w:t>
        <w:tab/>
        <w:tab/>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22/2013– F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11:00Z</dcterms:created>
  <dc:creator>Camara Paraiso</dc:creator>
  <dc:description/>
  <cp:keywords/>
  <dc:language>en-US</dc:language>
  <cp:lastModifiedBy>Interlegis-usr</cp:lastModifiedBy>
  <cp:lastPrinted>2013-06-17T17:59:00Z</cp:lastPrinted>
  <dcterms:modified xsi:type="dcterms:W3CDTF">2013-06-25T18:14:00Z</dcterms:modified>
  <cp:revision>68</cp:revision>
  <dc:subject/>
  <dc:title>ATA Nº 841</dc:title>
</cp:coreProperties>
</file>