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ATA Nº 33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15.09.2025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s quinze dias do mês de setembro do ano de dois mil e vinte e cinco, com início às dezoito horas e trinta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A Senhora Presidente dispensou a leitura da Ata nº 32/2025 que esteve afixada no mural e colocou a mesma em discussão, e em votação aprovada por unanimidade. </w:t>
      </w:r>
      <w:r>
        <w:rPr>
          <w:rFonts w:cs="Arial" w:ascii="Arial" w:hAnsi="Arial"/>
          <w:b/>
          <w:bCs/>
          <w:sz w:val="24"/>
          <w:szCs w:val="24"/>
        </w:rPr>
        <w:t>Espaço das correspondências do Poder Executivo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ão houve matérias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:</w:t>
      </w:r>
      <w:r>
        <w:rPr>
          <w:rFonts w:cs="Arial" w:ascii="Arial" w:hAnsi="Arial"/>
          <w:bCs/>
          <w:sz w:val="24"/>
          <w:szCs w:val="24"/>
        </w:rPr>
        <w:t xml:space="preserve"> não houve matérias. </w:t>
      </w:r>
      <w:r>
        <w:rPr>
          <w:rFonts w:cs="Arial" w:ascii="Arial" w:hAnsi="Arial"/>
          <w:b/>
          <w:sz w:val="24"/>
          <w:szCs w:val="24"/>
        </w:rPr>
        <w:t>Espaço das Proposições Apresentadas:</w:t>
      </w:r>
      <w:bookmarkStart w:id="0" w:name="_Hlk207644430"/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Leitura da Indicação nº 13/2025, de autoria do vereador Breno de Oliveira que indica que o Poder Executivo Municipal encaminhe a esta Casa Legislativa projeto de lei para instituir o pagamento do adicional de insalubridade para os agentes comunitários de saúde do Município de Paraíso do Sul/RS, conforme previsto na Lei nº 13.342/2016 e demais dispositivos legais e constitucionais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Leitura do Pedido de Providências nº 50/2025, de autoria do vereador Breno de Oliveira que solicita que o Poder Executivo Municipal examine a possibilidade de rescisão contratual com a empresa Face Card Administradora de Cartões Ltda, diante dos recorrentes problemas de atraso e falta de pagamento aos estabelecimentos credenciados no Município, bem como a análise da viabilidade de contratação de nova empresa para a gestão do cartão do vale-alimentação dos servidores públicos municipais.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bCs/>
          <w:sz w:val="24"/>
          <w:szCs w:val="24"/>
        </w:rPr>
        <w:t xml:space="preserve"> Não houve inscritos. </w:t>
      </w: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bCs/>
          <w:sz w:val="24"/>
          <w:szCs w:val="24"/>
        </w:rPr>
        <w:t xml:space="preserve"> Inscrito o vereador Jacir Kemmerich. Defendeu a indicação de sua autoria que irá a votação nesta sessão sobre implementação do Programa Municipal de Práticas Integrativas e Complementares e Educação Popular em Saúde (PMPICEPS). Falou dos benefícios deste programa para a saúde da população. Informou que o município de Vale Verde reduziu em 25% os custos com saúde mensalmente após implementação do programa. Solicitou que a estrada da Linha Campestre seja patrolada, pois faz tempo que o serviço não é feito. Também disse que foi questionado sobre a abertura da estrada que desmoronou, se irão realizar o serviço. Pediu para o líder de Governo levar estas demandas ao Secretário de Obras. Também solicitou que seja feita a revisão da iluminação pública que não está funcionando na Linha Patrícia em alguns pontos como na  propriedade Sr. Marcus Seiboth assim como na Vila Paraíso em frente à propriedade do Sr. Vanderlei Camargo. Inscrito o vereador Breno de Oliveira. Tratou sobre as proposições de sua autoria que entraram na pauta desta sessão. Falou sobre o vale alimentação dos funcionários municipais. Disse que este vale é uma conquista dos servidores do Poder Executivo e Legislativo e nem todos municípios tem este benefício. Destacou os problemas com a empresa Facecard que fornece o serviço. Disse que alguns estabelecimentos no município não se credenciaram e outros acabaram se descredenciando devido ao descumprimento de cláusulas do contrato, pois a empresa não está repassando os valores aos estabelecimentos a contento. Disse que muitos estabelecimentos do munícipio têm valores altos a receber. Uns recebem após pressão na empresa, outros recebem em valores baixos escalonados, o que está prejudicando os empresários e consequentemente também os funcionários municipais pois os estabelecimentos não estão mais aceitando passar o vale alimentação. Informou que muitos servidores lhe procuraram para relatar os problemas com o vale. Informou que o Poder Executivo decidiu não repassar os valores a empresa até que se regularizasse a situação, para que a empresa pague os fornecedores. Disse que a Administração municipal está vendo como resolver a situação e provavelmente realizar a rescisão do Contrato e contratar uma nova empresa nos próximos meses ou ainda a realização do pagamento em folha. Destacou que estão sendo realizadas todas as medidas legais para resolver esta situação. Em aparte o vereador Mauro falou que também já foi procurado para tratar deste assunto, e que foi muito bem explicado pelo vereador Breno que esta situação não é culpa da Prefeitura e sim da empresa que fornece o vale alimentação. Ainda disse que foi questionado seria possível exigir no Contrato que o valor do vale alimentação possa ser usado somente dentro do município, que está é uma reivindicação dos comerciantes. Prosseguindo o vereador Breno falou que está é uma questão jurídica, mas que acredita que não é possível, mas já existe em outros municípios o uso de uma parcela deste valor para compras na agricultura familiar. Tratou sobre sua indicação sobre o adicional de insalubridade para os Agentes Comunitários de Saúde e Agente de Endemias. Disse que muitas áreas já reivindicaram no passado e conseguiram via judicial e outras dependem de legislação municipal. Lembrou que no ano passado a Empresa Unimed fez perícia médica sobre todas categorias, mas ninguém sabe onde ficaram estes laudos. Falou que a inclusão na legislação municipal também é uma reivindicação dos funcionários da ETA. Destacou que o pagamento do adicional de insalubridade irá gerar custos no momento, mas evitará despesas maiores em processos judiciais.  Parabenizou a realização do desfile no dia de ontem apesar dos transtornos causados pela chuva, especialmente em relação as crianças e idosos. Também falou que houve todo um planejamento para a realização do desfile ficaria difícil encaixar em outra data.  Lamentou os problemas causados pela chuva, mas que o desfile foi muito bonito.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bCs/>
          <w:sz w:val="24"/>
          <w:szCs w:val="24"/>
        </w:rPr>
        <w:t xml:space="preserve">: Leitura da Indicação nº 12/2025, de autoria do vereador Jacir Raul Kemmerich que indica que o Poder Executivo Municipal encaminhe a esta Casa Legislativa Projeto de Lei para instituir no munícipio o Programa Municipal de Práticas Integrativas e Complementares e Educação Popular em Saúde (PMPICEPS).  Colocado em discussão e em votação foi aprovado por unanimidade. </w:t>
      </w: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bCs/>
          <w:sz w:val="24"/>
          <w:szCs w:val="24"/>
        </w:rPr>
        <w:t>Inscrito o vereador Mauro Dumke. Parabenizou a Comunidade Martinho Lutero pelo evento realizado na noite de sábado, assim como o pessoal do CTG e do Hospital pelas atividades no domingo. Também parabenizou os jogadores da bocha que teve sua final ontem realizada na cancha do Benjamim onde consagrou-se campeão a cancha do Benjamim e em segundo lugar a cancha da Roberto Loose e também a categoria casais tendo como vencedora a equipe da Men de Sá. Questionou o líder de Governo sobre o pedido de sua autoria de patrolamento e cascalhamento do Cerro do Cortado, disse que o serviço ainda não foi realizado. Também informou que recebeu questionamentos sobre a qualidade da água, que segundo alguns relatos está com gosto excessivo de cloro. Disse que a água no Ginásio sempre era de boa qualidade e até esta está com gosto de cloro. Pediu para que este assunto seja levado até o químico responsável. Inscrito o vereador Alberto Abich. Parabenizou as equipes campeãs do bocha. Parabenizou o bingoleto realizado no sábado pela Comunidade Martinho Lutero. Também parabenizou os participantes do desfile cívico tradicionalista e a todos que se encorajaram de desfilar. Lamentou a chuva no momento do desfile. Inscrita a vereadora Presidente Kátia Schlesner. Parabenizou a equipe vencedora do Campeonato Municipal de Bocha, as entidades que realizaram seus eventos no final de semana. Sobre o desfile considerou que infelizmente que é uma decisão a ser tomada de imediato, e amanheceu um dia bonito e acharam que a chuva iria passar, mas infelizmente choveu. Falou da dificuldade de remarcar o desfile e que inclusive para o dia 20 também marca chuva. Informou que na chegada no palanque o Prefeito Britz quis cancelar o desfile, mas a secretária Mara informou que não tinha mais como, pois, as escolas já estavam vindo na Avenida. Disse que ficou um pouco desorganizado mas não foi a primeira vez, nem vai ser a última vez que o tempo irá pregar este tipo de peça, mas são coisas que acontecem. Disse ter ficado triste pelas crianças e idosos por questões de saúde. Parabenizou o desempenho das bandas e a todos que desfilaram, como as prendas com seus vestidos abaixo de chuva. Deixou seu abraço a Família Ludtke e a nossa colega Gismar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elo falecimento do Sr. Breno Ludtke. Disse que nós perdemos um amigo, que já foi vereador desta Casa e que gostava de vir assistir as sessões, que sempre tinha uma palavra de incentivo para dar, sendo paciente carinhoso com todos. Considerou que a sua perca física será muito sentida. Prestou condolências a família. 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15 de setembro de 2025 e convocando a todos para a Sessão Ordinária do dia 22 de setembro do presente a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araíso do Sul, 15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ENO R. SOARES DE OLIVEIRA                   ALBERTO STRHAL ABICH</w:t>
      </w:r>
      <w:r>
        <w:rPr>
          <w:rFonts w:cs="Arial" w:ascii="Arial" w:hAnsi="Arial"/>
          <w:bCs/>
          <w:sz w:val="24"/>
          <w:szCs w:val="24"/>
        </w:rPr>
        <w:t xml:space="preserve"> Primeiro Secretário                                                        Segundo secretário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33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5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6:00Z</dcterms:created>
  <dc:creator>Camara Paraiso</dc:creator>
  <dc:description/>
  <cp:keywords/>
  <dc:language>en-US</dc:language>
  <cp:lastModifiedBy>Computador01</cp:lastModifiedBy>
  <cp:lastPrinted>2025-09-09T16:19:00Z</cp:lastPrinted>
  <dcterms:modified xsi:type="dcterms:W3CDTF">2025-09-16T16:57:00Z</dcterms:modified>
  <cp:revision>57</cp:revision>
  <dc:subject/>
  <dc:title>ATA Nº 841</dc:title>
</cp:coreProperties>
</file>