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ATA Nº 32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5"/>
          <w:szCs w:val="25"/>
          <w:highlight w:val="lightGray"/>
        </w:rPr>
        <w:t xml:space="preserve">Sessão Ordinária de 08.09.2025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s oito dias do mês de setembro do ano de dois mil e vinte e cinco, com início às dezoito horas e trinta minutos, reuniu-se em sua sede, à Avenida Tiradentes, nº. 596, nesta cidade, em Sessão Ordinária, a Câmara Municipal de Vereadores de Paraíso do Sul, sob a Presidência da Senhora Vereadora Kátia Helena Schlesner. A Senhora Presidente declarou aberta a sessão, pediu ao Primeiro Secretário para fazer a leitura do texto bíblico, em seguida solicitou a chamada dos Senhores Vereadores, estando presentes os Vereadores: Alberto Strahl Abich, Breno Ronivon Soares de Oliveira, Eliseu Lauri Crumenauer, Jacir Raul Kemmerich, Luciano Edegar Richardt, Kátia Helena Schlesner, Luiz Schott, Márcio André do Nascimento e Mauro Augusto Dumke. A Senhora Presidente dispensou a leitura da Ata nº 31/2025 que esteve afixada no mural e colocou a mesma em discussão, e em votação aprovada por unanimidade. </w:t>
      </w:r>
      <w:r>
        <w:rPr>
          <w:rFonts w:cs="Arial" w:ascii="Arial" w:hAnsi="Arial"/>
          <w:b/>
          <w:bCs/>
          <w:sz w:val="24"/>
          <w:szCs w:val="24"/>
        </w:rPr>
        <w:t>Espaço das correspondências do Poder Executivo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ão houve matérias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spaço das correspondências diversas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0" w:name="_Hlk206491546"/>
      <w:r>
        <w:rPr>
          <w:rFonts w:cs="Arial" w:ascii="Arial" w:hAnsi="Arial"/>
          <w:bCs/>
          <w:sz w:val="24"/>
          <w:szCs w:val="24"/>
        </w:rPr>
        <w:t xml:space="preserve">Leitura do ofício do CTG Amigos do Rio Grande que convida para os festejos da Semana Farroupilha da entidade. Leitura de convite para carreteiro Solidário da Cipa do Hospital Paraíso. </w:t>
      </w:r>
      <w:bookmarkEnd w:id="0"/>
      <w:r>
        <w:rPr>
          <w:rFonts w:cs="Arial" w:ascii="Arial" w:hAnsi="Arial"/>
          <w:b/>
          <w:sz w:val="24"/>
          <w:szCs w:val="24"/>
        </w:rPr>
        <w:t>Espaço das Proposições Apresentadas:</w:t>
      </w:r>
      <w:bookmarkStart w:id="1" w:name="_Hlk20764443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Leitura de Requerimento para uso da tribuna popular solicitado pela Diretora Cultural do CTG Amigos do Rio Grande Eliane Prediger. Após aprovação regimental a requerente usou a tribuna para convidar a todos para os festejos farroupilha da entidade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Leitura da Indicação nº 12/2025, de autoria do vereador Jacir Raul Kemmerich que indica que o Poder Executivo Municipal encaminhe a esta Casa Legislativa Projeto de Lei para instituir no munícipio o Programa Municipal de Práticas Integrativas e Complementares e Educação Popular em Saúde (PMPICEPS).</w:t>
      </w:r>
      <w:bookmarkEnd w:id="1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bCs/>
          <w:sz w:val="24"/>
          <w:szCs w:val="24"/>
        </w:rPr>
        <w:t xml:space="preserve"> Não houve inscritos. </w:t>
      </w: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bCs/>
          <w:sz w:val="24"/>
          <w:szCs w:val="24"/>
        </w:rPr>
        <w:t xml:space="preserve">  Inscrito o vereador Márcio André do Nascimento. Falou sobre o empréstimo de maquinários agrícolas aos agricultores pela Prefeitura. Informou que foi questionado por munícipes que se sentiram prejudicados devido estes equipamentos serem compatíveis com tratores de maior porte, o que não favorece quem tem trator pequeno.  Parabenizou o Grupo de Terceira Idade Vila Nova pelo evento realizado no Padeirão no domingo com mais de 850 ingressos vendidos. Inscrita a vereadora Presidente Kátia Schlesner.  Cumprimentou a todos e disse que sempre é uma honra receber o CTG nesta Casa. Parabenizou o Poder Executivo e a Sicredi pela inauguração do Chimarródromo na Praça, o mesmo contempla água para chimarrão, água gelada e água para os pets. Lembrou que esta era uma reivindicação antiga. Pediu a colaboração dos usuários que cuidem esse equipamento para o bom funcionamento do mesmo, assim como os brinquedos da praça também. Tratou sobre os pedidos de iluminação pública. Informou que o caminhão da luz estava com equipamento estragado sendo encaminhado para manutenção. informou que o prefeito Claiton solicitou apoio a Celetro em Cachoeira do Sul e a mesma irá realizar o serviço com o seu caminhão a partir desta semana em parceria com a Prefeitura. Ainda informou que a Sacyr irá realizar a manutenção da iluminação do trevo no dia 10. Considerou que o local estava muito escuro. Em aparte o vereador Breno falou que o Secretário de Obras Ciro informou que foi constatado que o cesto do caminhão da luz não está dentro das normas técnicas e mesmo sendo consertado não ficará nestas normas devido ser um equipamento muito antigo. E, por isso agora o caminhão da Celetro irá começar a realizar este trabalho. Prosseguindo a Presidente Kátia disse que nestes próximos dias espera que o serviço possa ser realizado se as condições climáticas permitirem. Informou que terá atendimento da Saúde na localidade de Boa Vista Sul na Escola Célia, na quarta-feira à tarde realizando revisão da carteira de vacinação, pesagem e outras ações de saúde. Informou que estamos no Setembro Amarelo e a Secretaria de Saúde irá promover ações de prevenção ao suicídio nas escolas em parceria com o Rotary Club. Ainda informou que estão abertas as inscrições a partir de amanhã para o Concurso das Soberanas do município e maiores informações podem ser obtidas junto a Secretaria de Educação e Governo. Falou que também estarão abertas inscrições para contratação de estagiários-CIEE a partir do dia 10 de setembro na Prefeitura de Paraíso do Sul. Convidou a todos para participarem das festividades farroupilhas do CTG Amigos do Rio Grande que iniciam nesta sexta feira e do desfile cívico tradicionalista no domingo. 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bCs/>
          <w:sz w:val="24"/>
          <w:szCs w:val="24"/>
        </w:rPr>
        <w:t xml:space="preserve">: </w:t>
      </w:r>
      <w:bookmarkStart w:id="2" w:name="_Hlk208302261"/>
      <w:r>
        <w:rPr>
          <w:rFonts w:cs="Arial" w:ascii="Arial" w:hAnsi="Arial"/>
          <w:bCs/>
          <w:sz w:val="24"/>
          <w:szCs w:val="24"/>
        </w:rPr>
        <w:t>Leitura do Parecer nº 21/2025 da Comissão de Finanças e Orçamento e do parecer n 35/2025 da Comissão de Legislação Justiça e Redação Final sobre o Projeto de Lei nº 44/2025. Ambas comissões emitiram parecer favorável de forma unânime.</w:t>
      </w:r>
      <w:bookmarkEnd w:id="2"/>
      <w:r>
        <w:rPr>
          <w:rFonts w:cs="Arial" w:ascii="Arial" w:hAnsi="Arial"/>
          <w:bCs/>
          <w:sz w:val="24"/>
          <w:szCs w:val="24"/>
        </w:rPr>
        <w:t xml:space="preserve"> Leitura do Projeto de lei nº 44/2025 de autoria do Poder Executivo que “Autoriza o Poder Executivo Municipal a firmar termo de Compromisso com o CTG Amigos do Rio Grande, para custear despesas da realização do Rodeio Crioulo Intermunicipal”. Colocado em discussão e em votação foi aprovado por unanimidade. Leitura do Parecer nº 22/2025 da Comissão de Finanças e Orçamento e do parecer n 36/2025 da Comissão de Legislação Justiça e Redação Final sobre o Projeto de Lei nº 45/2025. Ambas comissões emitiram parecer favorável de forma unânime. Leitura do projeto de lei nº 45/2025 que “Dispõe Sobre as diretrizes orçamentárias para o exercício financeiro de 2026.” Colocado em discussão e em votação foi aprovado por unanimidade. </w:t>
      </w: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bCs/>
          <w:sz w:val="24"/>
          <w:szCs w:val="24"/>
        </w:rPr>
        <w:t>Inscrito o vereador Breno de Oliveira. Parabenizou o CTG pela aprovação do recurso destinado para realização de suas atividades. Destacou a importância de valorizar a tradição gaúcha, também parabenizou a patronagem da entidade pelo trabalho desenvolvido. Falou da Comemoração do 07 de setembro, dia da Independência. Informou que o BTI para o controle do mosquito borrachudo ainda não está disponível na Secretaria de Saúde. Salientou que a calha que faz a medição da água foi destruída pelas chuvas e este equipamento é necessário para a medição correta do produto. Inscrito o vereador Mauro Dumke. Parabenizou o CTG Amigos do Rio Grande pela participação nesta sessão e o trabalho desenvolvido pela entidade. Parabenizou também a Sicredi e Prefeitura pelo chimarródromo inaugurado no final de semana.  Pediu a todos para fazerem bom uso e zelarem pelo equipamento. Parabenizou os jovens paraisenses Rafael Muller na categoria trilheiros e Evandro Milbradt na categoria júnior que representaram o município em Vera Cruz na Copa Posto Central, sendo destaque o jovem Rafael que em sua primeira competição já conquistou o 3º lugar na sua modalidade. Falou que após o desfile de domingo terá almoço em benefício do Hospital e dos Bombeiros voluntários, convidou a todos para participarem. Inscrito o vereador Alberto Abich. Agradeceu a presença do CTG Amigos do Rio Grande. Parabenizou o Sicredi e Prefeitura pela inauguração do chimarródromo.  Informou que o Daer prometeu que irá realizar o patrolamento nesta semana da RS 502 em parceria com o município que iria entrar com o material. Disse que espera que a manutenção seja realizada.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08 de setembro de 2025 e convocando a todos para a Sessão Ordinária do dia 15 de setembro do presente an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araíso do Sul, 08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RENO R. SOARES DE OLIVEIRA                   ALBERTO STRHAL ABICH</w:t>
      </w:r>
      <w:r>
        <w:rPr>
          <w:rFonts w:cs="Arial" w:ascii="Arial" w:hAnsi="Arial"/>
          <w:bCs/>
          <w:sz w:val="24"/>
          <w:szCs w:val="24"/>
        </w:rPr>
        <w:t xml:space="preserve"> Primeiro Secretário                                                        Segundo secretário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32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4:00Z</dcterms:created>
  <dc:creator>Camara Paraiso</dc:creator>
  <dc:description/>
  <cp:keywords/>
  <dc:language>en-US</dc:language>
  <cp:lastModifiedBy>Computador01</cp:lastModifiedBy>
  <cp:lastPrinted>2025-09-09T16:19:00Z</cp:lastPrinted>
  <dcterms:modified xsi:type="dcterms:W3CDTF">2025-09-09T19:19:00Z</dcterms:modified>
  <cp:revision>73</cp:revision>
  <dc:subject/>
  <dc:title>ATA Nº 841</dc:title>
</cp:coreProperties>
</file>