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>ATA Nº 31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5"/>
          <w:szCs w:val="25"/>
          <w:highlight w:val="lightGray"/>
        </w:rPr>
        <w:t xml:space="preserve">Sessão Ordinária de 1º.09.2025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primeiro dia do mês de setembro do ano de dois mil e vinte e cinco, com início às dezoito horas e trinta minutos, reuniu-se em sua sede, à Avenida Tiradentes, nº. 596, nesta cidade, em Sessão Ordinária, a Câmara Municipal de Vereadores de Paraíso do Sul, sob a Presidência da Senhora Vereadora Kátia Helena Schlesner. A Senhora Presidente declarou aberta a sessão, pediu ao Primeiro Secretário para fazer a leitura do texto bíblico, em seguida solicitou a chamada dos Senhores Vereadores, estando presentes os Vereadores: Alberto Strahl Abich, Breno Ronivon Soares de Oliveira, Eliseu Lauri Crumenauer, Jacir Raul Kemmerich, Luciano Edegar Richardt, Kátia Helena Schlesner, Luiz Schott, Márcio André do Nascimento e Mauro Augusto Dumke. A Senhora Presidente dispensou a leitura da Ata nº 31/2025 que esteve afixada no mural e colocou a mesma em discussão, e em votação aprovada por unanimidade. </w:t>
      </w:r>
      <w:r>
        <w:rPr>
          <w:rFonts w:cs="Arial" w:ascii="Arial" w:hAnsi="Arial"/>
          <w:b/>
          <w:bCs/>
          <w:sz w:val="24"/>
          <w:szCs w:val="24"/>
        </w:rPr>
        <w:t>Espaço das correspondências do Poder Executivo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ão houve matérias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Espaço das correspondências diversas: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0" w:name="_Hlk206491546"/>
      <w:r>
        <w:rPr>
          <w:rFonts w:cs="Arial" w:ascii="Arial" w:hAnsi="Arial"/>
          <w:bCs/>
          <w:sz w:val="24"/>
          <w:szCs w:val="24"/>
        </w:rPr>
        <w:t xml:space="preserve">não houve matérias. </w:t>
      </w:r>
      <w:bookmarkEnd w:id="0"/>
      <w:r>
        <w:rPr>
          <w:rFonts w:cs="Arial" w:ascii="Arial" w:hAnsi="Arial"/>
          <w:b/>
          <w:sz w:val="24"/>
          <w:szCs w:val="24"/>
        </w:rPr>
        <w:t xml:space="preserve">Espaço das Proposições Apresentadas: </w:t>
      </w:r>
      <w:bookmarkStart w:id="1" w:name="_Hlk207644430"/>
      <w:r>
        <w:rPr>
          <w:rFonts w:cs="Arial" w:ascii="Arial" w:hAnsi="Arial"/>
          <w:bCs/>
          <w:sz w:val="24"/>
          <w:szCs w:val="24"/>
        </w:rPr>
        <w:t>Leitura do Pedido de Providências n 47/2025, de autoria do vereador Mauro Augusto Dumke que solicita que o Poder Executivo Municipal tome as devidas providências necessárias e realize o patrolamento, cascalhamento e abertura de valetas na estrada do Cerro da Linha Campestre, interior deste município. Leitura do Pedido de Providências n 48/2025, de autoria do vereador Márcio André do Nascimento que solicita que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o Poder Executivo Municipal tome as devidas providências necessárias e realize a revisão e troca das lâmpadas queimadas na localidade de Mangueirinha, interior do município. Leitura do Pedido de providências nº 49/2025, de autoria do vereador Mauro Augusto Dumke que solicita que o Poder Executivo Municipal determine a secretaria competente que a antecipe o fornecimento e distribuição do produto biológico para o combate à larva do mosquito borrachudo, junto aos mananciais, neste município.</w:t>
      </w:r>
      <w:bookmarkEnd w:id="1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bCs/>
          <w:sz w:val="24"/>
          <w:szCs w:val="24"/>
        </w:rPr>
        <w:t xml:space="preserve"> Não houve inscritos. </w:t>
      </w: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bCs/>
          <w:sz w:val="24"/>
          <w:szCs w:val="24"/>
        </w:rPr>
        <w:t xml:space="preserve">  Inscrito o vereador Breno Ronivon Soares de Oliveira. Agradeceu a presença do Secretário de Saúde Roberto Schorn nesta Casa Legislativa nesta data, e os trabalhos realizados pela Secretaria de Saúde desde o início do ano. Informou que o mesmo trouxe esclarecimentos sobre sua pasta bem como projetos e programas da Secretaria. Destacou a expectativa da população nas melhorias no atendimento de saúde tendo em vista que o Prefeito Claiton já ocupou o cargo de Secretário de Saúde e muitas demandas são antigas e recorrentes como a agilidade no atendimento médico. Disse que o Secretário está muito empenhado em melhorar esta questão. Lembrou que a parceria entre Posto de Saúde e o Hospital da Vila Paraíso é fundamental para garantir um bom atendimento a saúde. Disse que os vereadores estão à disposição para ajudar no que for possível. Informou que o fornecimento do produto de combate ao mosquito borrachudo já está tramitando. Considerou a infestação do mosquito um caso de saúde pública e que precisam realizar a aplicação do produto juntamente com o município de Agudo para melhor efetividade do produto. Falou do anúncio do Governador Eduardo Leite do início das obras das construções das pontes na RST 287. Considerou muito demorado o começo desta obra e falou dos transtornos enfrentados pela população durante esse período com os desvios. Ainda falou das diversas reuniões que tiveram com o Estado buscando a realização destas obras.  Também se referiu ao atraso das obras de duplicação da rodovia. 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Indicação nº 11/2025 que indica que o Poder Executivo Municipal determine a Secretaria competente que disponibilize um monitor para cada transporte escolar municipal, visando maior segurança aos alunos deste município. Colocado em discussão manifestou-se o autor defendendo a mesma e em votação foi aprovada por unanimidade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bCs/>
          <w:sz w:val="24"/>
          <w:szCs w:val="24"/>
        </w:rPr>
        <w:t>Inscrito o vereador Mauro Dumke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bCs/>
          <w:sz w:val="24"/>
          <w:szCs w:val="24"/>
        </w:rPr>
        <w:t>Agradeceu a presença do Secretário de Saúde na Câmara. Disse que os questionamentos realizados tem como objetivo contribuir para melhorar os serviços à população. Ainda justificou seu pedido de providências apresentado nesta noite. Inscrito o vereador Alberto Abich. Parabenizou o Secretário de Saúde pelos esclarecimentos trazidos aos vereadores nesta noite durante a reunião antes da sessão. Agradeceu ao Secretário Ciro pelo trabalho realizado pela Secretaria de Obras na estrada em frente à Escola Alfredo Schlesner. Nada mais havendo a tratar, a Senhora Presidente agradeceu a presença de todos, solicitou que fosse lavrada a presente Ata, que após sua elaboração, ficará à disposição no mural desta Casa, e, após discussão e aprovação na forma regimental, será assinada pela Senhora Presidente e Secretários, encerrando a Sessão Ordinária do dia 25 de agosto de 2025 e convocando a todos para a Sessão Ordinária do dia 1º de setembro do presente an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Paraíso do Sul, 1º de setembro de 202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RENO R. SOARES DE OLIVEIRA                   ALBERTO STRHAL ABICH</w:t>
      </w:r>
      <w:r>
        <w:rPr>
          <w:rFonts w:cs="Arial" w:ascii="Arial" w:hAnsi="Arial"/>
          <w:bCs/>
          <w:sz w:val="24"/>
          <w:szCs w:val="24"/>
        </w:rPr>
        <w:t xml:space="preserve"> Primeiro Secretário                                                        Segundo secretário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31/2025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3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37:00Z</dcterms:created>
  <dc:creator>Camara Paraiso</dc:creator>
  <dc:description/>
  <cp:keywords/>
  <dc:language>en-US</dc:language>
  <cp:lastModifiedBy>Usuário</cp:lastModifiedBy>
  <cp:lastPrinted>2022-11-29T15:32:00Z</cp:lastPrinted>
  <dcterms:modified xsi:type="dcterms:W3CDTF">2025-09-01T22:42:00Z</dcterms:modified>
  <cp:revision>28</cp:revision>
  <dc:subject/>
  <dc:title>ATA Nº 841</dc:title>
</cp:coreProperties>
</file>