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ATA Nº 30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5"/>
          <w:szCs w:val="25"/>
          <w:highlight w:val="lightGray"/>
        </w:rPr>
        <w:t xml:space="preserve">Sessão Ordinária de 25.08.2025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s vinte e cinco dias do mês de agosto do ano de dois mil e vinte e cinco, com início às dezoito horas e trinta minutos, reuniu-se em sua sede, à Avenida Tiradentes, nº. 596, nesta cidade, em Sessão Ordinária, a Câmara Municipal de Vereadores de Paraíso do Sul, sob a Presidência da Senhora Vereadora Kátia Helena Schlesner. A Senhora Presidente declarou aberta a sessão, pediu ao Primeiro Secretário para fazer a leitura do texto bíblico, em seguida solicitou a chamada dos Senhores Vereadores, estando presentes os Vereadores: Alberto Strahl Abich, Breno Ronivon Soares de Oliveira, Eliseu Lauri Crumenauer, Jacir Raul Kemmerich, Luciano Edegar Richardt, Kátia Helena Schlesner, Luiz Schott, Márcio André do Nascimento e Mauro Augusto Dumke. A Senhora Presidente dispensou a leitura da Ata nº 29/2025 que esteve afixada no mural e colocou a mesma em discussão, e em votação aprovada por unanimidade. </w:t>
      </w:r>
      <w:r>
        <w:rPr>
          <w:rFonts w:cs="Arial" w:ascii="Arial" w:hAnsi="Arial"/>
          <w:b/>
          <w:bCs/>
          <w:sz w:val="24"/>
          <w:szCs w:val="24"/>
        </w:rPr>
        <w:t>Espaço das correspondências do Poder Executivo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Leitura dos Ofício GP nº 236/2025 e nº 238/2025 </w:t>
      </w:r>
      <w:r>
        <w:rPr>
          <w:rFonts w:cs="Arial" w:ascii="Arial" w:hAnsi="Arial"/>
          <w:bCs/>
          <w:sz w:val="24"/>
          <w:szCs w:val="24"/>
        </w:rPr>
        <w:t xml:space="preserve">que encaminham projeto para apreciação.  </w:t>
      </w:r>
      <w:r>
        <w:rPr>
          <w:rFonts w:cs="Arial" w:ascii="Arial" w:hAnsi="Arial"/>
          <w:b/>
          <w:bCs/>
          <w:sz w:val="24"/>
          <w:szCs w:val="24"/>
        </w:rPr>
        <w:t>Espaço das correspondências diversas:</w:t>
      </w:r>
      <w:r>
        <w:rPr>
          <w:rFonts w:cs="Arial" w:ascii="Arial" w:hAnsi="Arial"/>
          <w:bCs/>
          <w:sz w:val="24"/>
          <w:szCs w:val="24"/>
        </w:rPr>
        <w:t xml:space="preserve"> Leitura de Convite para Festa </w:t>
      </w:r>
      <w:bookmarkStart w:id="0" w:name="_Hlk206491546"/>
      <w:r>
        <w:rPr>
          <w:rFonts w:cs="Arial" w:ascii="Arial" w:hAnsi="Arial"/>
          <w:bCs/>
          <w:sz w:val="24"/>
          <w:szCs w:val="24"/>
        </w:rPr>
        <w:t xml:space="preserve">do baile do Grupo de Terceira Idade Vida Nova de Mangueirinha que irá se realizar no dia 07 de setembro de 2025 no Ginásio Padeirão. </w:t>
      </w:r>
      <w:bookmarkEnd w:id="0"/>
      <w:r>
        <w:rPr>
          <w:rFonts w:cs="Arial" w:ascii="Arial" w:hAnsi="Arial"/>
          <w:b/>
          <w:sz w:val="24"/>
          <w:szCs w:val="24"/>
        </w:rPr>
        <w:t xml:space="preserve">Espaço das Proposições Apresentadas: </w:t>
      </w:r>
      <w:r>
        <w:rPr>
          <w:rFonts w:cs="Arial" w:ascii="Arial" w:hAnsi="Arial"/>
          <w:bCs/>
          <w:sz w:val="24"/>
          <w:szCs w:val="24"/>
        </w:rPr>
        <w:t xml:space="preserve">Leitura da moção de Reconhecimento e agradecimento ao escrivão Gabriel Lautenschlager e ao escrivão Vinícius Arthur Beise pelos trabalhos desempenhados junto a Polícia Civil de nosso município. Após entrega da moção foi disponibilizado o uso da tribuna aos profissionais de segurança que agradeceram a moção recebida e falaram dos trabalhos desempenhados junto a Polícia Civil.  Leitura de Requerimento para uso da tribuna solicitado pela Enfermeira Maiara Meier. Após aprovação regimental a mesma usou a tribuna para falar sobre atendimentos de saúde no interior. Destacou que o intuito deste projeto prevenção através da educação em saúde. Leitura do Projeto de Lei nº 44/2025 que “Autoriza o Poder Executivo Municipal </w:t>
      </w:r>
      <w:bookmarkStart w:id="1" w:name="_Hlk206493526"/>
      <w:r>
        <w:rPr>
          <w:rFonts w:cs="Arial" w:ascii="Arial" w:hAnsi="Arial"/>
          <w:bCs/>
          <w:sz w:val="24"/>
          <w:szCs w:val="24"/>
        </w:rPr>
        <w:t xml:space="preserve">a firmar termo de compromisso com CTG Amigos do Rio Grande, para custear despesas da realização do Rodeio Crioulo Intermunicipal”. </w:t>
      </w:r>
      <w:bookmarkEnd w:id="1"/>
      <w:r>
        <w:rPr>
          <w:rFonts w:cs="Arial" w:ascii="Arial" w:hAnsi="Arial"/>
          <w:bCs/>
          <w:sz w:val="24"/>
          <w:szCs w:val="24"/>
        </w:rPr>
        <w:t xml:space="preserve">Leitura do Projeto de Lei nº 45/2025 que “Dispõe sobre as diretrizes orçamentários para o exercício financeiro de 2026”. Leitura da Indicação nº 11/2025 que indica que o Poder Executivo Municipal determine a Secretaria competente que disponibilize um monitor para cada transporte escolar municipal, visando maior segurança aos alunos deste município. </w:t>
      </w: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bCs/>
          <w:sz w:val="24"/>
          <w:szCs w:val="24"/>
        </w:rPr>
        <w:t xml:space="preserve"> Não houve inscritos. </w:t>
      </w: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bCs/>
          <w:sz w:val="24"/>
          <w:szCs w:val="24"/>
        </w:rPr>
        <w:t xml:space="preserve">  Inscrito o vereador Mauro Dumke. Pediu ao líder de Governo solicitar ao setor competente que seja recolhido o entulho e terra que foi retirado durante a limpeza das valetas na Linha da Fonte, disse que está é uma solicitação também dos motoristas do transporte escolar, pois a via ficou muito estreita e dois veículos não tem como fazer ultrapassagem nessa estrada. Parabenizou o Coral Ekos pelo Encontro Regional de Corais que ocorreu no sábado na Igreja Evangélica Luterana da sede e ao Coral Municipal que esteve se apresentando em Santa Cruz. Informou que existem vagas disponíveis para as oficinas da Pró-Paraíso para violão, teclado, flauta, violino e capoeira, disse que maiores informações podem ser obtidas junto a Prefeitura. Agradeceu a presença dos profissionais da segurança pública, da Policia Civil, Gabriel e Vinicius que atuam em nosso município nesta sessão. Parabenizou os mesmos pelo bom trabalho desempenhado em Paraíso do Sul. Defendeu a indicação de sua autoria apresentada nesta sessão sobre monitores nos ônibus escolares. Inscrito o vereador Breno de Oliveira. Parabenizou a iniciativa de reconhecer e agradecer o trabalho dos profissionais da Policia Civil presentes na sessão. Considerou o trabalho dos mesmos muito bem feito em nosso município.  Destacou a importância da atuação dos policiais para garantir a segurança da comunidade. Tratou sobre o videomonitoramento. Lembrou que o comércio local contribui com recursos para aquisição destas câmeras, e a ideia era ter uma central na Brigada Militar. Informou que a secretária Patrícia está cadastrando projeto para esta finalidade junto ao Governo Estadual. Tratou sobre o pronunciamento da Enfermeira Maiara na Tribuna. Destacou a importância do trabalho de prevenção de saúde que está sendo realizado fora do posto de saúde, no interior do município. Parabenizou a realização da Semana Nacional da Pessoa com Deficiência Intelectual e Múltipla. Informou que o município está realizando uma serie de ações nesse sentido para inclusão e conscientização que teve início no sábado com a apresentação do Coral de Libras AP no Encontro de Corais no Pavilhão Evangélico. Também falou das ações e desafios do Conselho da Pessoa com Deficiência em nosso município. Falou da necessidade de laudos e da carência destes profissionais nesta área. Inscrita a Vereadora Presidente Kátia Schlesner. Parabenizou a equipe de saúde pelo atendimento no interior do município. Disse que esta é a segunda semana que a equipe de saúde está realizando atendimentos no interior especialmente na área de educação em saúde. Informou que o roteiro na semana passada foi na Mangueirinha e Quilombo e o próximo será na Vila Paraíso. Por ser também profissional da saúde disse que avalia de forma positiva ações para prevenção, que busca e luta muito por isso. Informou que em breve o Secretário de saúde irá vir para esta Casa, assim como outros secretários já vieram trazer esclarecimentos e informações sobre sua pasta.  Parabenizou os policiais civis presentes na sessão. Destacou que o alto número de prisões no ano passado nos deixa preocupados. Também tratou sobre o videomonitoramento. Disse que a Secretária de Governo está em tratativa com o Estado para incluir o município no Programa RS seguro. Informou que em breve o videomonitoramento estará em funcionamento. Falou da audiência pública da Lei de Diretrizes Orçamentárias para 2026 que ocorreu hoje a tarde nesta Casa Legislativa. Lamentou a ausência dos demais vereadores. Parabenizou a atuação do Poder Executivo pela assinatura do Convênio no Programa Dessassorear 2 que ocorreu no dia 15 de agosto. Disse que será mais de um milhão de reais em horas máquinas e que as máquinas já estão trabalhando. Falou da assinatura do Convênio, através da Secretaria Estadual de Agricultura e Pecuária dirigida pelo Secretário Edivilson Brum, onde somente cinco municípios do Estado foram contemplados com mais 250 mil reais em horas máquinas para Agricultura. Destacou a atuação da Prefeitura Municipal em buscar recursos através do cadastro nos programas existentes, realizando os projetos, indo atrás dos recursos. Informou também que está sendo elaborada a Lei para o Município ter acesso a recursos através do Fundo de Apoio a Cultura. Destacou que tanto o PP quando o MDB tem acesso ao Governo do Estado e isso contribui para o acesso aos programas. Destacou a importância do Dessassorear 1 que evitou problemas maiores, especialmente aos moradores do entorno do Arroio da Porta na enchente do mês de junho que trouxe grandes estragos ao município.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ão houve matérias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bCs/>
          <w:sz w:val="24"/>
          <w:szCs w:val="24"/>
        </w:rPr>
        <w:t xml:space="preserve"> Inscrito o vereador Alberto Abich. Parabenizou a participação das enfermeiras do município na sessão bem como dos policiais civis. Destacou a atuação dos profissionais de segurança, especialmente pelo número de prisões efetuadas. Também parabenizou a Comunidade Escolar da EMEIF Pastora Liane pela realização da Festa da família que ocorreu no Pavilhão Evangélico da sede na sexta feira, e ainda parabenizou as equipes finalistas do Campeonato Municipal de Futsal serie B. A Presidente Kátia também parabenizou a Emei pela festa da Família, ao Coral Ekos pelo encontro de Corais e Libras AP, a Assoepa pelo título na série B e a Igreja Congregacional da Vila pela realização do dia do Idoso, onde participou como palestrante.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25 de agosto de 2025 e convocando a todos para a Sessão Ordinária do dia 1º de setembro do presente an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araíso do Sul, 25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RENO R. SOARES DE OLIVEIRA                   ALBERTO STRHAL ABICH</w:t>
      </w:r>
      <w:r>
        <w:rPr>
          <w:rFonts w:cs="Arial" w:ascii="Arial" w:hAnsi="Arial"/>
          <w:bCs/>
          <w:sz w:val="24"/>
          <w:szCs w:val="24"/>
        </w:rPr>
        <w:t xml:space="preserve"> Primeiro Secretário                                                        Segundo secretário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30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4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9:00Z</dcterms:created>
  <dc:creator>Camara Paraiso</dc:creator>
  <dc:description/>
  <cp:keywords/>
  <dc:language>en-US</dc:language>
  <cp:lastModifiedBy>Usuário</cp:lastModifiedBy>
  <cp:lastPrinted>2022-11-29T15:32:00Z</cp:lastPrinted>
  <dcterms:modified xsi:type="dcterms:W3CDTF">2025-08-27T18:59:00Z</dcterms:modified>
  <cp:revision>96</cp:revision>
  <dc:subject/>
  <dc:title>ATA Nº 841</dc:title>
</cp:coreProperties>
</file>