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jc w:val="center"/>
        <w:rPr/>
      </w:pPr>
      <w:r>
        <w:rPr>
          <w:rFonts w:cs="Arial" w:ascii="Arial" w:hAnsi="Arial"/>
          <w:b/>
          <w:bCs/>
          <w:sz w:val="25"/>
          <w:szCs w:val="25"/>
        </w:rPr>
        <w:t>ATA Nº 29/2025</w:t>
      </w:r>
    </w:p>
    <w:p>
      <w:pPr>
        <w:pStyle w:val="Normal"/>
        <w:jc w:val="center"/>
        <w:rPr>
          <w:rFonts w:ascii="Arial" w:hAnsi="Arial" w:cs="Arial"/>
          <w:b/>
          <w:b/>
          <w:bCs/>
          <w:sz w:val="25"/>
          <w:szCs w:val="25"/>
        </w:rPr>
      </w:pPr>
      <w:r>
        <w:rPr>
          <w:rFonts w:cs="Arial" w:ascii="Arial" w:hAnsi="Arial"/>
          <w:b/>
          <w:bCs/>
          <w:sz w:val="25"/>
          <w:szCs w:val="25"/>
        </w:rPr>
      </w:r>
    </w:p>
    <w:p>
      <w:pPr>
        <w:pStyle w:val="Normal"/>
        <w:spacing w:lineRule="auto" w:line="360"/>
        <w:ind w:firstLine="708"/>
        <w:jc w:val="right"/>
        <w:rPr>
          <w:rFonts w:ascii="Arial" w:hAnsi="Arial" w:cs="Arial"/>
          <w:bCs/>
          <w:sz w:val="24"/>
          <w:szCs w:val="24"/>
        </w:rPr>
      </w:pPr>
      <w:r>
        <w:rPr>
          <w:rFonts w:cs="Arial" w:ascii="Arial" w:hAnsi="Arial"/>
          <w:b/>
          <w:bCs/>
          <w:i/>
          <w:iCs/>
          <w:sz w:val="25"/>
          <w:szCs w:val="25"/>
          <w:highlight w:val="lightGray"/>
        </w:rPr>
        <w:t xml:space="preserve">Sessão Ordinária de 18.08.2025    </w:t>
      </w:r>
    </w:p>
    <w:p>
      <w:pPr>
        <w:pStyle w:val="Normal"/>
        <w:spacing w:lineRule="auto" w:line="360"/>
        <w:ind w:firstLine="708"/>
        <w:jc w:val="both"/>
        <w:rPr/>
      </w:pPr>
      <w:r>
        <w:rPr>
          <w:rFonts w:cs="Arial" w:ascii="Arial" w:hAnsi="Arial"/>
          <w:bCs/>
          <w:sz w:val="24"/>
          <w:szCs w:val="24"/>
        </w:rPr>
        <w:t xml:space="preserve">Aos dezoito dias do mês de agosto do ano de dois mil e vinte e cinco, com início às dezoito horas e trinta minutos, reuniu-se em sua sede, à Avenida Tiradentes, nº. 596, nesta cidade, em Sessão Ordinária, a Câmara Municipal de Vereadores de Paraíso do Sul, sob a Presidência da Senhora Vereadora Kátia Helena Schlesner. A Senhora Presidente declarou aberta a sessão, pediu ao Primeiro Secretário para fazer a leitura do texto bíblico, em seguida solicitou a chamada dos Senhores Vereadores, estando presentes os Vereadores: Alberto Strahl Abich, Breno Ronivon Soares de Oliveira, Eliseu Lauri Crumenauer, Jacir Raul Kemmerich, Luciano Edegar Richardt, Kátia Helena Schlesner, Luiz Schott, Márcio André do Nascimento e Mauro Augusto Dumke. A Senhora Presidente dispensou a leitura da Ata nº 28/2025 que esteve afixada no mural e colocou a mesma em discussão, e em votação aprovada por unanimidade. </w:t>
      </w:r>
      <w:r>
        <w:rPr>
          <w:rFonts w:cs="Arial" w:ascii="Arial" w:hAnsi="Arial"/>
          <w:b/>
          <w:bCs/>
          <w:sz w:val="24"/>
          <w:szCs w:val="24"/>
        </w:rPr>
        <w:t>Espaço das correspondências do Poder Executivo</w:t>
      </w:r>
      <w:r>
        <w:rPr>
          <w:rFonts w:cs="Arial" w:ascii="Arial" w:hAnsi="Arial"/>
          <w:sz w:val="24"/>
          <w:szCs w:val="24"/>
        </w:rPr>
        <w:t>:</w:t>
      </w:r>
      <w:r>
        <w:rPr/>
        <w:t xml:space="preserve"> </w:t>
      </w:r>
      <w:r>
        <w:rPr>
          <w:rFonts w:cs="Arial" w:ascii="Arial" w:hAnsi="Arial"/>
          <w:sz w:val="24"/>
          <w:szCs w:val="24"/>
        </w:rPr>
        <w:t>Leitura do Ofício GP nº 226/2025 que solicita cedência do espaço da Câmara para apresentação da LDO 2026, no dia 25 de agosto as 16 horas. Colocada em discussão e votação a cedência foi aprovada por unanimidade. Leitura do Ofício GP nº 227/</w:t>
      </w:r>
      <w:r>
        <w:rPr>
          <w:rFonts w:cs="Arial" w:ascii="Arial" w:hAnsi="Arial"/>
          <w:bCs/>
          <w:sz w:val="24"/>
          <w:szCs w:val="24"/>
        </w:rPr>
        <w:t xml:space="preserve">2025 que encaminha projeto para apreciação.  </w:t>
      </w:r>
      <w:r>
        <w:rPr>
          <w:rFonts w:cs="Arial" w:ascii="Arial" w:hAnsi="Arial"/>
          <w:b/>
          <w:bCs/>
          <w:sz w:val="24"/>
          <w:szCs w:val="24"/>
        </w:rPr>
        <w:t>Espaço das correspondências diversas:</w:t>
      </w:r>
      <w:r>
        <w:rPr>
          <w:rFonts w:cs="Arial" w:ascii="Arial" w:hAnsi="Arial"/>
          <w:bCs/>
          <w:sz w:val="24"/>
          <w:szCs w:val="24"/>
        </w:rPr>
        <w:t xml:space="preserve"> Leitura de Convite para Festa da Família da EMEIF Pastora Liane Boeck Schmitt que irá se realizar no dia 22 de agosto de 2025. Leitura de solicitação de cedência do espaço da Câmara requerido pelo COMTUR para o dia 21 de agosto de 2025. Colocado em discussão e em votação foi aprovado por unanimidade</w:t>
      </w:r>
      <w:bookmarkStart w:id="0" w:name="_Hlk206491546"/>
      <w:r>
        <w:rPr>
          <w:rFonts w:cs="Arial" w:ascii="Arial" w:hAnsi="Arial"/>
          <w:bCs/>
          <w:sz w:val="24"/>
          <w:szCs w:val="24"/>
        </w:rPr>
        <w:t xml:space="preserve">. </w:t>
      </w:r>
      <w:bookmarkEnd w:id="0"/>
      <w:r>
        <w:rPr>
          <w:rFonts w:cs="Arial" w:ascii="Arial" w:hAnsi="Arial"/>
          <w:b/>
          <w:sz w:val="24"/>
          <w:szCs w:val="24"/>
        </w:rPr>
        <w:t>Espaço das Proposições Apresentadas:</w:t>
      </w:r>
      <w:r>
        <w:rPr>
          <w:rFonts w:cs="Arial" w:ascii="Arial" w:hAnsi="Arial"/>
          <w:bCs/>
          <w:sz w:val="24"/>
          <w:szCs w:val="24"/>
        </w:rPr>
        <w:t xml:space="preserve"> Leitura do projeto de lei nº 43/2025 que “Autoriza o Poder Executivo Municipal a realizar Contratação Emergencial de servente e professores”.</w:t>
      </w:r>
      <w:r>
        <w:rPr/>
        <w:t xml:space="preserve"> </w:t>
      </w:r>
      <w:r>
        <w:rPr>
          <w:rFonts w:cs="Arial" w:ascii="Arial" w:hAnsi="Arial"/>
          <w:bCs/>
          <w:sz w:val="24"/>
          <w:szCs w:val="24"/>
        </w:rPr>
        <w:t xml:space="preserve">Leitura de Requerimento nº 05/2025 de pedido de urgência para o projeto de lei nº 43/2025 requerido pela Mesa Diretora. Colocado em discussão e em votação foi aprovado por unanimidade. A Senhora Presidente dispensou a leitura na integra dos projetos de resolução a seguir descritos tendo em vista que os vereadores já haviam recebido o arquivo das matérias com antecedência e solicitou ao Secretário somente a leitura da ementa dos mesmos. </w:t>
      </w:r>
      <w:bookmarkStart w:id="1" w:name="_Hlk206493418"/>
      <w:r>
        <w:rPr>
          <w:rFonts w:cs="Arial" w:ascii="Arial" w:hAnsi="Arial"/>
          <w:bCs/>
          <w:sz w:val="24"/>
          <w:szCs w:val="24"/>
        </w:rPr>
        <w:t xml:space="preserve">Leitura do </w:t>
      </w:r>
      <w:bookmarkStart w:id="2" w:name="_Hlk206493526"/>
      <w:bookmarkStart w:id="3" w:name="_Hlk206492138"/>
      <w:bookmarkEnd w:id="1"/>
      <w:r>
        <w:rPr>
          <w:rFonts w:cs="Arial" w:ascii="Arial" w:hAnsi="Arial"/>
          <w:bCs/>
          <w:sz w:val="24"/>
          <w:szCs w:val="24"/>
        </w:rPr>
        <w:t xml:space="preserve">Projeto de Resolução nº 08/2025 que “Regulamenta a Lei Federal nº 14.133/21, no que tange </w:t>
      </w:r>
      <w:bookmarkEnd w:id="3"/>
      <w:r>
        <w:rPr>
          <w:rFonts w:cs="Arial" w:ascii="Arial" w:hAnsi="Arial"/>
          <w:bCs/>
          <w:sz w:val="24"/>
          <w:szCs w:val="24"/>
        </w:rPr>
        <w:t>as funções do agente de contratação, equipe de apoio, comissão de contratação, assessoria jurídica e controle interno.” Leitura do Projeto de Resolução nº 09/2025 que “Regulamenta a Lei Federal nº 14.133/21, no que tange a atuação dos gestores e fiscais de contratos e atas de registro de preços”.</w:t>
      </w:r>
      <w:r>
        <w:rPr/>
        <w:t xml:space="preserve"> </w:t>
      </w:r>
      <w:r>
        <w:rPr>
          <w:rFonts w:cs="Arial" w:ascii="Arial" w:hAnsi="Arial"/>
          <w:bCs/>
          <w:sz w:val="24"/>
          <w:szCs w:val="24"/>
        </w:rPr>
        <w:t>Leitura do</w:t>
      </w:r>
      <w:r>
        <w:rPr/>
        <w:t xml:space="preserve"> </w:t>
      </w:r>
      <w:r>
        <w:rPr>
          <w:rFonts w:cs="Arial" w:ascii="Arial" w:hAnsi="Arial"/>
          <w:bCs/>
          <w:sz w:val="24"/>
          <w:szCs w:val="24"/>
        </w:rPr>
        <w:t>Projeto de Resolução nº 10/2025 que “Regulamenta a Lei Federal nº 14.133/21, no que tange a assinatura nos Contratos, atas de registro de preços, aditivos, supressões e apostilamentos na forma eletrônica”. Leitura do Projeto de Resolução nº 11/2025 que “Regulamenta a Lei Federal nº 14.133/21, no que tange ao enquadramento de bens de consumo, nas categorias de qualidade comum e de luxo”.</w:t>
      </w:r>
      <w:r>
        <w:rPr/>
        <w:t xml:space="preserve"> </w:t>
      </w:r>
      <w:bookmarkStart w:id="4" w:name="_Hlk206492975"/>
      <w:r>
        <w:rPr>
          <w:rFonts w:cs="Arial" w:ascii="Arial" w:hAnsi="Arial"/>
          <w:sz w:val="24"/>
          <w:szCs w:val="24"/>
        </w:rPr>
        <w:t>Leitura do</w:t>
      </w:r>
      <w:r>
        <w:rPr/>
        <w:t xml:space="preserve"> </w:t>
      </w:r>
      <w:r>
        <w:rPr>
          <w:rFonts w:cs="Arial" w:ascii="Arial" w:hAnsi="Arial"/>
          <w:bCs/>
          <w:sz w:val="24"/>
          <w:szCs w:val="24"/>
        </w:rPr>
        <w:t>Projeto de Resolução nº 12/2025 que “Regulamenta a Lei Federal nº 14.133/21, no que tange a realização de pesquisa de preços para a aquisição de bens e contratação de serviços em geral”.</w:t>
      </w:r>
      <w:r>
        <w:rPr/>
        <w:t xml:space="preserve"> </w:t>
      </w:r>
      <w:r>
        <w:rPr>
          <w:rFonts w:cs="Arial" w:ascii="Arial" w:hAnsi="Arial"/>
          <w:bCs/>
          <w:sz w:val="24"/>
          <w:szCs w:val="24"/>
        </w:rPr>
        <w:t xml:space="preserve">Leitura do </w:t>
      </w:r>
      <w:bookmarkEnd w:id="4"/>
      <w:r>
        <w:rPr>
          <w:rFonts w:cs="Arial" w:ascii="Arial" w:hAnsi="Arial"/>
          <w:bCs/>
          <w:sz w:val="24"/>
          <w:szCs w:val="24"/>
        </w:rPr>
        <w:t xml:space="preserve">Projeto de Resolução nº 13/2025 que “Regulamenta o procedimento interno de compras e contratações no âmbito do Poder Legislativo Municipal de Paraíso do Sul-RS, nos limites da Lei Federal nº 14.133/2021”. Leitura do Projeto de Resolução nº 14/2025 que “Regulamenta a Lei Federal nº 14.133/21, no que tange o sistema de registro de preços no âmbito do Poder Legislativo do Município de Paraíso do Sul-RS. Leitura do Projeto de Resolução nº 15/2025 que “Regulamenta a Lei Federal nº 14.133/21, no que tange o procedimento administrativo para a realização de credenciamento, no âmbito do Poder Legislativo Municipal”. </w:t>
      </w:r>
      <w:bookmarkEnd w:id="2"/>
      <w:r>
        <w:rPr>
          <w:rFonts w:cs="Arial" w:ascii="Arial" w:hAnsi="Arial"/>
          <w:b/>
          <w:sz w:val="24"/>
          <w:szCs w:val="24"/>
        </w:rPr>
        <w:t>Pequeno Expediente</w:t>
      </w:r>
      <w:r>
        <w:rPr>
          <w:rFonts w:cs="Arial" w:ascii="Arial" w:hAnsi="Arial"/>
          <w:bCs/>
          <w:sz w:val="24"/>
          <w:szCs w:val="24"/>
        </w:rPr>
        <w:t xml:space="preserve">: Não houve inscritos. </w:t>
      </w:r>
      <w:r>
        <w:rPr>
          <w:rFonts w:cs="Arial" w:ascii="Arial" w:hAnsi="Arial"/>
          <w:b/>
          <w:sz w:val="24"/>
          <w:szCs w:val="24"/>
        </w:rPr>
        <w:t>Grande Expediente</w:t>
      </w:r>
      <w:r>
        <w:rPr>
          <w:rFonts w:cs="Arial" w:ascii="Arial" w:hAnsi="Arial"/>
          <w:bCs/>
          <w:sz w:val="24"/>
          <w:szCs w:val="24"/>
        </w:rPr>
        <w:t xml:space="preserve">: Inscrito a vereadora Kátia Schlesner. Parabenizou todas as festas que ocorreram no final de semana. Destacou a importância de manter a tradição com a realização da festa do Dia do Vizinho. Falou do grande campeonato de bolão realizado neste final de semana em Paraíso do Sul. Parabenizou a equipe de bolão que esteve engajada no final de semana na Sociedade de Bolão 10 de Novembro durante a etapa estadual da categoria master masculino serie prata disputada na entidade. Relatou que participaram da competição 13 equipes de diversas cidades do Estado.   Destacou que o município foi muito elogiado pela acolhida, especialmente nas hospedagens recebidas. Parabenizou as equipes vencedoras da competição. Lembrou que em 2014 foi feito um troféu para agraciar o primeiro bolonista que fizesse os 180 pinos e nesta competição o troféu foi entregue, pois dois competidores realizaram o feito inédito na cancha. Disse que Paraíso do Sul tem uma equipe na categoria principal disputando o campeonato e que almejam também no próximo ano contar com uma equipe feminina. Considerou importante incentivar este esporte que faz parte de nossa cultura. Informou que no dia de hoje visitou as Escolas Aldo Rohde, Afonso Pena, Duque de Caxias, Carlos Altermann e na Escola Célia divulgando os projetos Vereador Mirim e Paraíso em Verso e Prosa. Na Escola Célia realizou a vistoria da obra da sala construída no local para a realização do turno integral. Lamentou a escolha do local para a construção da sala, pois a escola possui um terreno amplo e a sala foi construída na parte mais baixa do mesmo, o que causa alagamentos do local, além disso a sala possui medidas irregulares. Disse que observou que todos móveis possui um base de tijolo, pois quando chove a água fica acumulada na sala. Considerou a situação ser muito triste, por ser recurso público.  Disse que acha que esta obra ainda não foi paga. Destacou que o local seria usado para o turno integral e lembrou que inclusive já tramitou projeto sobre a matéria em sessões anteriores. Pediu para os demais vereadores visitarem a escola. Considerou este um desperdício de dinheiro público e que foi feito no Governo passado. Salientou que nunca foi à toa que usou esta tribuna na legislatura anterior quando falava da incompetência da administração do Senhor Artur. Tratou das normativas do Regimento interno. Destacou que conforme o Art. 44 do mesmo o regime de urgência especial não é pedido pelo Executivo e sim pela mesa, por isso fez o pedido por escrito hoje.  Reiterou que dizia que a forma que os projetos vinham com pedido de regime de urgência especial na exposição de motivos eram errados, e que era incompetência sim e que tinha embasamento para dizer isso. E ainda, sempre que um Secretário vinha a esta Casa justificar este pedido, o mesmo era aceito. Ainda disse que outros vereadores podem pedir regime de urgência simples. Informou que a partir de agora todos pedidos de regime de urgência especial serão solicitados pela Mesa. Agradeceu aos Secretários Municipais deste Governo que estão vindo nesta casa trazer esclarecimentos aos vereadores ao contrário do Governo passado que era necessário convocá-los para virem. Disse que sempre está à disposição para receber críticas, elogios e buscar soluções. Destacou a importância do Legislativo. </w:t>
      </w:r>
      <w:r>
        <w:rPr>
          <w:rFonts w:cs="Arial" w:ascii="Arial" w:hAnsi="Arial"/>
          <w:b/>
          <w:sz w:val="24"/>
          <w:szCs w:val="24"/>
        </w:rPr>
        <w:t>Ordem do dia</w:t>
      </w:r>
      <w:r>
        <w:rPr>
          <w:rFonts w:cs="Arial" w:ascii="Arial" w:hAnsi="Arial"/>
          <w:bCs/>
          <w:sz w:val="24"/>
          <w:szCs w:val="24"/>
        </w:rPr>
        <w:t>:</w:t>
      </w:r>
      <w:r>
        <w:rPr/>
        <w:t xml:space="preserve"> </w:t>
      </w:r>
      <w:r>
        <w:rPr>
          <w:rFonts w:cs="Arial" w:ascii="Arial" w:hAnsi="Arial"/>
          <w:bCs/>
          <w:sz w:val="24"/>
          <w:szCs w:val="24"/>
        </w:rPr>
        <w:t>Leitura do Parecer nº 34/2025 da Comissão de legislação, Justiça e Redação final sobre o projeto de lei nº 43/2025. Esta comissão emitiu parecer favorável de forma unanime. Projeto de lei nº 43/2025 que “Autoriza o Poder Executivo Municipal a realizar Contratação Emergencial de servente e professores”. Colocado em discussão e em votação foi aprovado por unanimidade. Leitura do parecer nº 33/2025 da Comissão de Legislação, Justiça e Redação final sobre os Projetos de Resolução nº 08/2025, nº09/2025, nº10/2025, nº 11/2025, nº 12/2025, nº 13,2025, nº 14/2025, e nº 15/2025. Esta comissão emitiu parecer favorável de forma unânime sobre todos os projetos de resolução acima mencionados. Projeto de Resolução nº 08/2025 que “Regulamenta a Lei Federal nº 14.133/21, no que tange as funções do agente de contratação, equipe de apoio, comissão de contratação, assessoria jurídica e controle interno.” Colocado em discussão e em votação foi aprovado por unanimidade. Projeto de Resolução nº 09/2025 que “Regulamenta a Lei Federal nº 14.133/21, no que tange a atuação dos gestores e fiscais de contratos e atas de registro de preços”.</w:t>
      </w:r>
      <w:r>
        <w:rPr/>
        <w:t xml:space="preserve"> </w:t>
      </w:r>
      <w:r>
        <w:rPr>
          <w:rFonts w:cs="Arial" w:ascii="Arial" w:hAnsi="Arial"/>
          <w:bCs/>
          <w:sz w:val="24"/>
          <w:szCs w:val="24"/>
        </w:rPr>
        <w:t>Colocado em discussão e em votação foi aprovado por unanimidade Projeto de Resolução nº 10/2025 que “Regulamenta a Lei Federal nº 14.133/21, no que tange a assinatura nos Contratos, atas de registro de preços, aditivos, supressões e apostilamentos na forma eletrônica”.</w:t>
      </w:r>
      <w:r>
        <w:rPr/>
        <w:t xml:space="preserve"> </w:t>
      </w:r>
      <w:r>
        <w:rPr>
          <w:rFonts w:cs="Arial" w:ascii="Arial" w:hAnsi="Arial"/>
          <w:bCs/>
          <w:sz w:val="24"/>
          <w:szCs w:val="24"/>
        </w:rPr>
        <w:t>Colocado em discussão e em votação foi aprovado por unanimidade Projeto de Resolução nº 11/2025 que “Regulamenta a Lei Federal nº 14.133/21, no que tange ao enquadramento de bens de consumo, nas categorias de qualidade comum e de luxo”. Colocado em discussão e em votação foi aprovado por unanimidade Projeto de Resolução nº 12/2025 que “Regulamenta a Lei Federal nº 14.133/21, no que tange a realização de pesquisa de preços para a aquisição de bens e contratação de serviços em geral”.</w:t>
      </w:r>
      <w:r>
        <w:rPr/>
        <w:t xml:space="preserve"> </w:t>
      </w:r>
      <w:r>
        <w:rPr>
          <w:rFonts w:cs="Arial" w:ascii="Arial" w:hAnsi="Arial"/>
          <w:bCs/>
          <w:sz w:val="24"/>
          <w:szCs w:val="24"/>
        </w:rPr>
        <w:t>Colocado em discussão e em votação foi aprovado por unanimidade Projeto de Resolução nº 13/2025 que “Regulamenta o procedimento interno de compras e contratações no âmbito do Poder Legislativo Municipal de Paraíso do Sul-RS, nos limites da Lei Federal nº 14.133/2021”. Colocado em discussão e em votação foi aprovado por unanimidade Projeto de Resolução nº 14/2025 que “Regulamenta a Lei Federal nº 14.133/21, no que tange o sistema de registro de preços no âmbito do Poder Legislativo do Município de Paraíso do Sul-RS.</w:t>
      </w:r>
      <w:r>
        <w:rPr/>
        <w:t xml:space="preserve"> </w:t>
      </w:r>
      <w:r>
        <w:rPr>
          <w:rFonts w:cs="Arial" w:ascii="Arial" w:hAnsi="Arial"/>
          <w:bCs/>
          <w:sz w:val="24"/>
          <w:szCs w:val="24"/>
        </w:rPr>
        <w:t>Colocado em discussão e em votação foi aprovado por unanimidade. Projeto de Resolução nº 15/2025 que “Regulamenta a Lei Federal nº 14.133/21, no que tange o procedimento administrativo para a realização de credenciamento, no âmbito do Poder Legislativo Municipal”.</w:t>
      </w:r>
      <w:r>
        <w:rPr/>
        <w:t xml:space="preserve"> </w:t>
      </w:r>
      <w:r>
        <w:rPr>
          <w:rFonts w:cs="Arial" w:ascii="Arial" w:hAnsi="Arial"/>
          <w:bCs/>
          <w:sz w:val="24"/>
          <w:szCs w:val="24"/>
        </w:rPr>
        <w:t xml:space="preserve">Colocado em discussão e em votação foi aprovado por unanimidade. </w:t>
      </w:r>
      <w:r>
        <w:rPr>
          <w:rFonts w:cs="Arial" w:ascii="Arial" w:hAnsi="Arial"/>
          <w:b/>
          <w:sz w:val="24"/>
          <w:szCs w:val="24"/>
        </w:rPr>
        <w:t>Explicações pessoais:</w:t>
      </w:r>
      <w:r>
        <w:rPr>
          <w:rFonts w:cs="Arial" w:ascii="Arial" w:hAnsi="Arial"/>
          <w:bCs/>
          <w:sz w:val="24"/>
          <w:szCs w:val="24"/>
        </w:rPr>
        <w:t xml:space="preserve"> Inscrito o vereador Mauro Dumke. Parabenizou a Escola Carlos Altermann, grupo de Jovens Jessé da Vila Paraiso e aos bolonistas pelos eventos realizados no final de semana. Agradeceu a Secretaria de Agricultura pelo atendimento ao seu pedido e ao serviço realizado na propriedade do Sr. Marcos Bartmann.  Inscrito o vereador Breno de Oliveira. Parabenizou aos bolonistas pelo evento e ainda a todos participantes da Festa do Dia do Vizinho. Agradeceu a presença do Vice Prefeito Dôdo e do Secretário Jones pelos esclarecimentos trazidos sobre suas secretarias na reunião que tiveram antes da sessão. Disse ter ficado muito feliz com a informação do Secretário de Administração Dôdo nesta noite do cadastramento de recurso para aquisição de micro ônibus, e ainda para aquisição de ambulância está tramitando, além do andamento de outros recursos, como para construção das pontes. Agradeceu a presença da Deputada Estadual Silvana Covatti-Progressistas em nosso município na quinta feira, onde anunciou a destinação de uma emenda parlamentar do Deputado Federal Covatti Filho de quatrocentos mil reais para aquisição de um britador móvel, solicitação esta do Prefeito Claiton e dos Progressistas. Inscrito o vereador Alberto Abich. Parabenizou as entidades pelos eventos realizados no final de semana como o jantar em Homenagem aos 25 anos do CTG Amigos do Rio Grande, Sociedade de Bolão 10 de Novembro, Noite da pizza do Grupo Jessé, Festa da Família da Escola Carlos Altermann e ainda ao tradicional Dia do Vizinho, comemorado em diversas localidades. Finalizando, Beto e Kátia reforçaram o Convite para Festa da Família e jantar da EMEIF Pastora Liane no Pavilhão Evangélico da sede na sexta feira a noite. Nada mais havendo a tratar, a Senhora Presidente agradeceu a presença de todos, solicitou que fosse lavrada a presente Ata, que após sua elaboração, ficará à disposição no mural desta Casa, e, após discussão e aprovação na forma regimental, será assinada pela Senhora Presidente e Secretários, encerrando a Sessão Ordinária do dia 18 de agosto de 2025 e convocando a todos para a Sessão Ordinária do dia 25 de agosto do presente ano.</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Paraíso do Sul, 18 de agosto de 2025.</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KÁTIA HELENA SCHLESNER</w:t>
      </w:r>
    </w:p>
    <w:p>
      <w:pPr>
        <w:pStyle w:val="Normal"/>
        <w:jc w:val="center"/>
        <w:rPr>
          <w:rFonts w:ascii="Arial" w:hAnsi="Arial" w:cs="Arial"/>
          <w:bCs/>
          <w:sz w:val="24"/>
          <w:szCs w:val="24"/>
        </w:rPr>
      </w:pPr>
      <w:r>
        <w:rPr>
          <w:rFonts w:cs="Arial" w:ascii="Arial" w:hAnsi="Arial"/>
          <w:bCs/>
          <w:sz w:val="24"/>
          <w:szCs w:val="24"/>
        </w:rPr>
        <w:t>Presidente</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BRENO R. SOARES DE OLIVEIRA                   ALBERTO STRHAL ABICH</w:t>
      </w:r>
      <w:r>
        <w:rPr>
          <w:rFonts w:cs="Arial" w:ascii="Arial" w:hAnsi="Arial"/>
          <w:bCs/>
          <w:sz w:val="24"/>
          <w:szCs w:val="24"/>
        </w:rPr>
        <w:t xml:space="preserve"> Primeiro Secretário                                                        Segundo secretário                         </w:t>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28/2025– Fl. </w:t>
    </w:r>
    <w:r>
      <w:rPr>
        <w:i/>
        <w:iCs/>
        <w:sz w:val="28"/>
      </w:rPr>
      <w:fldChar w:fldCharType="begin"/>
    </w:r>
    <w:r>
      <w:rPr>
        <w:sz w:val="28"/>
        <w:i/>
        <w:iCs/>
      </w:rPr>
      <w:instrText xml:space="preserve"> PAGE </w:instrText>
    </w:r>
    <w:r>
      <w:rPr>
        <w:sz w:val="28"/>
        <w:i/>
        <w:iCs/>
      </w:rPr>
      <w:fldChar w:fldCharType="separate"/>
    </w:r>
    <w:r>
      <w:rPr>
        <w:sz w:val="28"/>
        <w:i/>
        <w:iCs/>
      </w:rPr>
      <w:t>6</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8:18:00Z</dcterms:created>
  <dc:creator>Camara Paraiso</dc:creator>
  <dc:description/>
  <cp:keywords/>
  <dc:language>en-US</dc:language>
  <cp:lastModifiedBy>Usuário</cp:lastModifiedBy>
  <cp:lastPrinted>2022-11-29T15:32:00Z</cp:lastPrinted>
  <dcterms:modified xsi:type="dcterms:W3CDTF">2025-08-20T18:25:00Z</dcterms:modified>
  <cp:revision>107</cp:revision>
  <dc:subject/>
  <dc:title>ATA Nº 841</dc:title>
</cp:coreProperties>
</file>