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ATA Nº 27/2025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5"/>
          <w:szCs w:val="25"/>
          <w:highlight w:val="lightGray"/>
        </w:rPr>
      </w:pPr>
      <w:r>
        <w:rPr>
          <w:rFonts w:cs="Arial" w:ascii="Arial" w:hAnsi="Arial"/>
          <w:b/>
          <w:bCs/>
          <w:i/>
          <w:iCs/>
          <w:sz w:val="25"/>
          <w:szCs w:val="25"/>
          <w:highlight w:val="lightGray"/>
        </w:rPr>
        <w:t xml:space="preserve">Sessão Ordinária de 04.08.2025     </w:t>
      </w:r>
    </w:p>
    <w:p>
      <w:pPr>
        <w:pStyle w:val="Commarcadores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z w:val="25"/>
          <w:szCs w:val="25"/>
        </w:rPr>
        <w:t>Aos quatro dias do mês de agosto do ano de dois mil e vinte e cinco, com início às dezoito horas e trinta minutos, reuniu-se em sua sede, à Avenida Tiradentes, nº. 596, nesta cidade, em Sessão Ordinária, a Câmara Municipal de Vereadores de Paraíso do Sul, sob a Presidência da Senhora Vereadora Kátia Helena Schlesner. A Senhora Presidente declarou aberta a sessão, pediu ao Primeiro Secretário para fazer a leitura do texto bíblico, em seguida solicitou a chamada dos Senhores Vereadores, estando presentes os Vereadores: Alberto Strahl Abich, Breno Ronivon Soares de Oliveira, Eliseu Lauri Crumenauer, Jacir Raul Kemmerich, Luciano Edegar Richardt, Kátia Helena Schlesner, Luiz Schott, Márcio André do Nascimento e Mauro Augusto Dumke.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 xml:space="preserve">A Senhora Presidente dispensou a leitura da Ata nº 26/2025 que esteve afixada no mural e colocou a mesma em discussão, logo em votação aprovada por unanimidade. </w:t>
      </w:r>
      <w:r>
        <w:rPr>
          <w:rFonts w:cs="Arial" w:ascii="Arial" w:hAnsi="Arial"/>
          <w:b/>
          <w:bCs/>
          <w:sz w:val="25"/>
          <w:szCs w:val="25"/>
        </w:rPr>
        <w:t>Espaço das correspondências do Poder Executivo: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Não houve matéria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Espaço das correspondências</w:t>
      </w:r>
      <w:r>
        <w:rPr>
          <w:rFonts w:cs="Arial" w:ascii="Arial" w:hAnsi="Arial"/>
          <w:b/>
          <w:bCs/>
          <w:sz w:val="25"/>
          <w:szCs w:val="25"/>
        </w:rPr>
        <w:t xml:space="preserve"> diversas: </w:t>
      </w:r>
      <w:r>
        <w:rPr>
          <w:rFonts w:cs="Arial" w:ascii="Arial" w:hAnsi="Arial"/>
          <w:sz w:val="25"/>
          <w:szCs w:val="25"/>
        </w:rPr>
        <w:t>Não houve matérias</w:t>
      </w:r>
      <w:r>
        <w:rPr>
          <w:rFonts w:eastAsia="Arial" w:cs="Arial" w:ascii="Arial" w:hAnsi="Arial"/>
          <w:sz w:val="25"/>
          <w:szCs w:val="25"/>
        </w:rPr>
        <w:t xml:space="preserve">. </w:t>
      </w:r>
      <w:r>
        <w:rPr>
          <w:rFonts w:cs="Arial" w:ascii="Arial" w:hAnsi="Arial"/>
          <w:b/>
          <w:bCs/>
          <w:sz w:val="25"/>
          <w:szCs w:val="25"/>
        </w:rPr>
        <w:t>Espaço das Proposições Apresentadas</w:t>
      </w:r>
      <w:r>
        <w:rPr>
          <w:rFonts w:cs="Arial" w:ascii="Arial" w:hAnsi="Arial"/>
          <w:sz w:val="25"/>
          <w:szCs w:val="25"/>
        </w:rPr>
        <w:t xml:space="preserve">: Não houve matérias. </w:t>
      </w:r>
      <w:r>
        <w:rPr>
          <w:rFonts w:cs="Arial" w:ascii="Arial" w:hAnsi="Arial"/>
          <w:b/>
          <w:bCs/>
          <w:sz w:val="25"/>
          <w:szCs w:val="25"/>
        </w:rPr>
        <w:t xml:space="preserve">Pequeno Expediente: </w:t>
      </w:r>
      <w:r>
        <w:rPr>
          <w:rFonts w:cs="Arial" w:ascii="Arial" w:hAnsi="Arial"/>
          <w:sz w:val="25"/>
          <w:szCs w:val="25"/>
        </w:rPr>
        <w:t xml:space="preserve">Não houve inscritos. </w:t>
      </w:r>
      <w:r>
        <w:rPr>
          <w:rFonts w:cs="Arial" w:ascii="Arial" w:hAnsi="Arial"/>
          <w:b/>
          <w:bCs/>
          <w:sz w:val="25"/>
          <w:szCs w:val="25"/>
        </w:rPr>
        <w:t>Grande Expediente:</w:t>
      </w:r>
      <w:r>
        <w:rPr>
          <w:rFonts w:cs="Arial" w:ascii="Arial" w:hAnsi="Arial"/>
          <w:sz w:val="25"/>
          <w:szCs w:val="25"/>
        </w:rPr>
        <w:t xml:space="preserve"> Inscrito o vereador Breno de Oliveira. Tratou sobre a divulgação do boletim informativo da Prefeitura Municipal. Informou que após processo licitatório a Rádio Agudo foi a vencedora e irá prestar este serviço novamente. Informou que muitos medicamentos da farmácia básica são adquiridos através do Consórcio entre os municípios e 70% dos medicamentos já estão sendo recebidos no prazo e os outros 30% também já estão em processo de aquisição para atender a lista de medicamentos que a legislação exige.    Falou da sua preocupação com as consequências do tarifaço do Governo Trump</w:t>
      </w:r>
      <w:ins w:id="0" w:author="Usuário" w:date="2025-08-05T09:22:00Z">
        <w:r>
          <w:rPr>
            <w:rFonts w:cs="Arial" w:ascii="Arial" w:hAnsi="Arial"/>
            <w:sz w:val="25"/>
            <w:szCs w:val="25"/>
          </w:rPr>
          <w:t>,</w:t>
        </w:r>
      </w:ins>
      <w:r>
        <w:rPr>
          <w:rFonts w:cs="Arial" w:ascii="Arial" w:hAnsi="Arial"/>
          <w:sz w:val="25"/>
          <w:szCs w:val="25"/>
        </w:rPr>
        <w:t xml:space="preserve"> dos Estados os Unidos sobre Estado, especialmente os agricultores que cultivam o tabaco na nossa região. Destacou que o país americano é comprador do produto e a taxação poderá impactar os fumicultores do município. Em aparte o vereador Beto Abich também falou da sua preocupação das consequências do tarifaço americano sobre os fumicultores. Prosseguindo o vereador Breno disse que novos mercados para o tabaco serão abertos, mas isso pode levar anos. Lamentou as consequências para a agricultura. Inscrita a vereadora presidente Kátia Schlesner. Tratou sobre a RS502. Informou que o cascalho próximo as pontes já foi colocado e o DAER irá fazer o patrolamento, salientou que as máquinas estão trabalhando no sentido Cachoeira do Sul- Contenda, e nos próximos dias o serviço será feito. Informou o roteiro do recolhimento de lixo da semana. Parabenizou o Poder Executivo pelo Programa Prefeito por um Dia. Destacou a importância de incentivar os jovens a promover a cidadania. Informou que a redação vencedora foi da aluna, Taiza Scholz dos Santos, do 9º Ano da Escola Municipal Carlos Altermann. O segundo lugar ficou com Tamyres Aparecida da Rosa Mendes, estudante do 7º Ano da Escola Estadual Presidente Afonso Pena. Elas serão prefeita e vice-prefeita, respectivamente. Já os secretários municipais foram escolhidos através de desenhos, com alunos dos Anos Iniciais do Ensino Fundamental sendo eles: Kézia de Menezes Massierer da Escola Carlos Altermann; Maria Antônia Farenzena Schünemann e Ágatha Luiza de Oliveira da Escola Alfredo Schlesner – Centro Pedagógico Educacional Especializado; Henry Felizardo Witzel da Escola Municipal Aldo Rohde; Manuela Soares de Freitas da EMEIF Pastora Liane Boeck Schmitt e Pietro Fischer da Escola Aldo Rohde.  Parabenizou os vencedores e a todos que participaram, bem como suas famílias pelos incentivos. Informou que a partir de hoje estão abertas as inscrições do programa vereador mirim nas escolas parceiras e a sessão especial com os eleitos será realizada no dia 13 de outubro, também lembrou que as inscrições para o 2º programa Paraíso em verso e Prosa estão abertas. Parabenizou a Pró-Paraíso pelos novos projetos sociais como aulas de violino e artes marciais. Destacou a importância destes projetos para tirar as crianças e jovens das telas.   </w:t>
      </w:r>
      <w:r>
        <w:rPr>
          <w:rFonts w:cs="Arial" w:ascii="Arial" w:hAnsi="Arial"/>
          <w:b/>
          <w:bCs/>
          <w:sz w:val="25"/>
          <w:szCs w:val="25"/>
        </w:rPr>
        <w:t>Ordem do dia</w:t>
      </w:r>
      <w:r>
        <w:rPr>
          <w:rFonts w:cs="Arial" w:ascii="Arial" w:hAnsi="Arial"/>
          <w:sz w:val="25"/>
          <w:szCs w:val="25"/>
        </w:rPr>
        <w:t xml:space="preserve">. Não houve matérias. </w:t>
      </w:r>
      <w:r>
        <w:rPr>
          <w:rFonts w:cs="Arial" w:ascii="Arial" w:hAnsi="Arial"/>
          <w:b/>
          <w:bCs/>
          <w:sz w:val="25"/>
          <w:szCs w:val="25"/>
        </w:rPr>
        <w:t>Explicações pessoais</w:t>
      </w:r>
      <w:r>
        <w:rPr>
          <w:rFonts w:cs="Arial" w:ascii="Arial" w:hAnsi="Arial"/>
          <w:sz w:val="25"/>
          <w:szCs w:val="25"/>
        </w:rPr>
        <w:t>: Inscrito o vereador Eliseu Crumenanuer. Convidou a todos para participarem da tradicional festa da Igreja Evangélica Luterana da Vila Paraíso que irá ocorrer no domingo dia 10 de agosto. Inscrito o vereador Alberto Abich. Parabenizou os alunos vencedores do Projeto Prefeito por um dia. Convidou a todos para participarem do Culto em homenagem ao Dia dos Pais da Igreja Congregacional da Mangueirinha no domingo 10 de agosto e após tradicional almoço na comunidade.  Parabenizou os atletas paraisenses que representaram Paraíso do Sul no torneio de interseleções de futsal em Restinga Sêca no domingo. Inscrito o vereador Mauro Dumke. Solicitou que o líder de Governo informe a Secretaria de Obras que realize a manutenção na estrada próximo a Socipê devido a um atolador que existe no local. Lembrou que o vereador Luiz Schott também já fez este pedido em sessões anteriores. A presidente Kátia falou do atendimento no centro pedagógico, disse que as vagas para especialidades requeridas serão logo preenchidas e o atendimento será retomado. Nada mais havendo a tratar, a Senhora Presidente agradeceu a presença de todos, solicitou que fosse lavrada a presente Ata, que após sua elaboração, ficará à disposição no mural desta Casa, e, após discussão e aprovação na forma regimental, será assinada pela Senhora Presidente e Secretários, encerrando a Sessão Ordinária do dia 04 de agosto de 2025 e convocando a todos para a Sessão Ordinária do dia 11 de agosto do presente an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                                                         </w:t>
      </w:r>
      <w:r>
        <w:rPr>
          <w:rFonts w:cs="Arial" w:ascii="Arial" w:hAnsi="Arial"/>
          <w:sz w:val="25"/>
          <w:szCs w:val="25"/>
        </w:rPr>
        <w:t>Paraíso do Sul, 04 de agosto de 2025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KÁTIA HELENA SCHLESN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esi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BRENO R. SOARES DE OLIVEIRA                   ALBERTO STRHAL ABICH Primeiro Secretário                                          Segundo secretário                         </w:t>
        <w:tab/>
        <w:t>          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27/2025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3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00:00Z</dcterms:created>
  <dc:creator>Camara Paraiso</dc:creator>
  <dc:description/>
  <cp:keywords/>
  <dc:language>en-US</dc:language>
  <cp:lastModifiedBy>Computador01</cp:lastModifiedBy>
  <cp:lastPrinted>2025-07-16T09:56:00Z</cp:lastPrinted>
  <dcterms:modified xsi:type="dcterms:W3CDTF">2025-08-06T13:07:00Z</dcterms:modified>
  <cp:revision>34</cp:revision>
  <dc:subject/>
  <dc:title>ATA Nº 841</dc:title>
</cp:coreProperties>
</file>