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spacing w:lineRule="auto" w:line="360"/>
        <w:jc w:val="center"/>
        <w:rPr>
          <w:rFonts w:ascii="Arial" w:hAnsi="Arial" w:cs="Arial"/>
          <w:b/>
          <w:b/>
          <w:bCs/>
          <w:sz w:val="25"/>
          <w:szCs w:val="25"/>
        </w:rPr>
      </w:pPr>
      <w:r>
        <w:rPr>
          <w:rFonts w:cs="Arial" w:ascii="Arial" w:hAnsi="Arial"/>
          <w:b/>
          <w:bCs/>
          <w:sz w:val="25"/>
          <w:szCs w:val="25"/>
        </w:rPr>
        <w:t>ATA Nº 25/2025</w:t>
      </w:r>
    </w:p>
    <w:p>
      <w:pPr>
        <w:pStyle w:val="Normal"/>
        <w:tabs>
          <w:tab w:val="clear" w:pos="708"/>
          <w:tab w:val="center" w:pos="4252" w:leader="none"/>
          <w:tab w:val="right" w:pos="8504" w:leader="none"/>
        </w:tabs>
        <w:spacing w:lineRule="auto" w:line="360"/>
        <w:jc w:val="right"/>
        <w:rPr>
          <w:rFonts w:ascii="Arial" w:hAnsi="Arial" w:cs="Arial"/>
          <w:b/>
          <w:b/>
          <w:bCs/>
          <w:i/>
          <w:i/>
          <w:iCs/>
          <w:sz w:val="25"/>
          <w:szCs w:val="25"/>
          <w:highlight w:val="lightGray"/>
        </w:rPr>
      </w:pPr>
      <w:r>
        <w:rPr>
          <w:rFonts w:cs="Arial" w:ascii="Arial" w:hAnsi="Arial"/>
          <w:b/>
          <w:bCs/>
          <w:i/>
          <w:iCs/>
          <w:sz w:val="25"/>
          <w:szCs w:val="25"/>
          <w:highlight w:val="lightGray"/>
        </w:rPr>
        <w:t xml:space="preserve">Sessão Ordinária de 21.07.2025     </w:t>
      </w:r>
    </w:p>
    <w:p>
      <w:pPr>
        <w:pStyle w:val="Commarcadores"/>
        <w:numPr>
          <w:ilvl w:val="0"/>
          <w:numId w:val="0"/>
        </w:numPr>
        <w:spacing w:lineRule="auto" w:line="360"/>
        <w:ind w:left="360" w:hanging="360"/>
        <w:jc w:val="both"/>
        <w:rPr/>
      </w:pPr>
      <w:r>
        <w:rPr>
          <w:rFonts w:eastAsia="Arial" w:cs="Arial" w:ascii="Arial" w:hAnsi="Arial"/>
          <w:sz w:val="25"/>
          <w:szCs w:val="25"/>
        </w:rPr>
        <w:t xml:space="preserve">     </w:t>
      </w:r>
      <w:r>
        <w:rPr>
          <w:rFonts w:cs="Arial" w:ascii="Arial" w:hAnsi="Arial"/>
          <w:sz w:val="25"/>
          <w:szCs w:val="25"/>
        </w:rPr>
        <w:t>Aos vinte e um dias do mês de julho do ano de dois mil e vinte e cinco, com início às dezoito hora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w:t>
      </w:r>
      <w:r>
        <w:rPr/>
        <w:t xml:space="preserve"> </w:t>
      </w:r>
      <w:r>
        <w:rPr>
          <w:rFonts w:cs="Arial" w:ascii="Arial" w:hAnsi="Arial"/>
          <w:sz w:val="25"/>
          <w:szCs w:val="25"/>
        </w:rPr>
        <w:t xml:space="preserve">A Senhora Presidente dispensou a leitura da Ata nº 24/2023 que esteve afixada no mural e colocou a mesma em discussão, logo em votação aprovada por unanimidade. </w:t>
      </w:r>
      <w:r>
        <w:rPr>
          <w:rFonts w:cs="Arial" w:ascii="Arial" w:hAnsi="Arial"/>
          <w:b/>
          <w:bCs/>
          <w:sz w:val="25"/>
          <w:szCs w:val="25"/>
        </w:rPr>
        <w:t>Espaço das correspondências do Poder Executivo:</w:t>
      </w:r>
      <w:r>
        <w:rPr>
          <w:sz w:val="25"/>
          <w:szCs w:val="25"/>
        </w:rPr>
        <w:t xml:space="preserve"> </w:t>
      </w:r>
      <w:r>
        <w:rPr>
          <w:rFonts w:cs="Arial" w:ascii="Arial" w:hAnsi="Arial"/>
          <w:sz w:val="25"/>
          <w:szCs w:val="25"/>
        </w:rPr>
        <w:t>Leitura do Ofício GP nº074/2025</w:t>
      </w:r>
      <w:bookmarkStart w:id="0" w:name="_Hlk202257989"/>
      <w:r>
        <w:rPr>
          <w:rFonts w:cs="Arial" w:ascii="Arial" w:hAnsi="Arial"/>
          <w:sz w:val="25"/>
          <w:szCs w:val="25"/>
        </w:rPr>
        <w:t xml:space="preserve"> que </w:t>
      </w:r>
      <w:bookmarkEnd w:id="0"/>
      <w:r>
        <w:rPr>
          <w:rFonts w:cs="Arial" w:ascii="Arial" w:hAnsi="Arial"/>
          <w:sz w:val="25"/>
          <w:szCs w:val="25"/>
        </w:rPr>
        <w:t xml:space="preserve">solicita cedência da Câmara para o dia 14 </w:t>
      </w:r>
      <w:r>
        <w:rPr>
          <w:rFonts w:cs="Arial" w:ascii="Arial" w:hAnsi="Arial"/>
          <w:sz w:val="24"/>
          <w:szCs w:val="24"/>
        </w:rPr>
        <w:t>de agosto</w:t>
      </w:r>
      <w:r>
        <w:rPr>
          <w:rFonts w:eastAsia="Arial" w:cs="Arial" w:ascii="Arial" w:hAnsi="Arial"/>
          <w:sz w:val="24"/>
          <w:szCs w:val="24"/>
        </w:rPr>
        <w:t>.</w:t>
      </w:r>
      <w:r>
        <w:rPr>
          <w:rFonts w:cs="Arial" w:ascii="Arial" w:hAnsi="Arial"/>
          <w:sz w:val="24"/>
          <w:szCs w:val="24"/>
        </w:rPr>
        <w:t xml:space="preserve"> Leitura do Of. GP Circular nº 05/2025 que convida para palestra sobre Prevenção do Câncer de cabeça e Pescoço no dia 24 de julho de 2025. </w:t>
      </w:r>
      <w:r>
        <w:rPr>
          <w:rFonts w:cs="Arial" w:ascii="Arial" w:hAnsi="Arial"/>
          <w:b/>
          <w:bCs/>
          <w:sz w:val="24"/>
          <w:szCs w:val="24"/>
        </w:rPr>
        <w:t>Espaço das correspondências</w:t>
      </w:r>
      <w:r>
        <w:rPr>
          <w:rFonts w:cs="Arial" w:ascii="Arial" w:hAnsi="Arial"/>
          <w:b/>
          <w:bCs/>
          <w:sz w:val="25"/>
          <w:szCs w:val="25"/>
        </w:rPr>
        <w:t xml:space="preserve"> diversas</w:t>
      </w:r>
      <w:r>
        <w:rPr>
          <w:rFonts w:cs="Arial" w:ascii="Arial" w:hAnsi="Arial"/>
          <w:sz w:val="25"/>
          <w:szCs w:val="25"/>
        </w:rPr>
        <w:t>:</w:t>
      </w:r>
      <w:r>
        <w:rPr>
          <w:rFonts w:eastAsia="Arial" w:cs="Arial" w:ascii="Arial" w:hAnsi="Arial"/>
          <w:sz w:val="25"/>
          <w:szCs w:val="25"/>
        </w:rPr>
        <w:t xml:space="preserve"> Leitura de Convite para a 1ª Noite Cultural da Inclusão a se realizar no dia 23 de agosto de 2025 promovido pelo Coral Ekos do Paraíso na Igreja Evangélica de Confissão Luterana. </w:t>
      </w:r>
      <w:r>
        <w:rPr>
          <w:rFonts w:cs="Arial" w:ascii="Arial" w:hAnsi="Arial"/>
          <w:b/>
          <w:bCs/>
          <w:sz w:val="25"/>
          <w:szCs w:val="25"/>
        </w:rPr>
        <w:t>Espaço das Proposições Apresentadas</w:t>
      </w:r>
      <w:r>
        <w:rPr>
          <w:rFonts w:cs="Arial" w:ascii="Arial" w:hAnsi="Arial"/>
          <w:sz w:val="25"/>
          <w:szCs w:val="25"/>
        </w:rPr>
        <w:t xml:space="preserve">: </w:t>
      </w:r>
      <w:bookmarkStart w:id="1" w:name="_Hlk203466089"/>
      <w:r>
        <w:rPr>
          <w:rFonts w:cs="Arial" w:ascii="Arial" w:hAnsi="Arial"/>
          <w:sz w:val="25"/>
          <w:szCs w:val="25"/>
        </w:rPr>
        <w:t xml:space="preserve">Não houve matérias. </w:t>
      </w:r>
      <w:bookmarkEnd w:id="1"/>
      <w:r>
        <w:rPr>
          <w:rFonts w:cs="Arial" w:ascii="Arial" w:hAnsi="Arial"/>
          <w:b/>
          <w:bCs/>
          <w:sz w:val="25"/>
          <w:szCs w:val="25"/>
        </w:rPr>
        <w:t xml:space="preserve">Pequeno Expediente: </w:t>
      </w:r>
      <w:r>
        <w:rPr>
          <w:rFonts w:cs="Arial" w:ascii="Arial" w:hAnsi="Arial"/>
          <w:sz w:val="25"/>
          <w:szCs w:val="25"/>
        </w:rPr>
        <w:t xml:space="preserve">Não houve inscritos. </w:t>
      </w:r>
      <w:r>
        <w:rPr>
          <w:rFonts w:cs="Arial" w:ascii="Arial" w:hAnsi="Arial"/>
          <w:b/>
          <w:bCs/>
          <w:sz w:val="25"/>
          <w:szCs w:val="25"/>
        </w:rPr>
        <w:t>Grande Expediente:</w:t>
      </w:r>
      <w:r>
        <w:rPr>
          <w:rFonts w:cs="Arial" w:ascii="Arial" w:hAnsi="Arial"/>
          <w:sz w:val="25"/>
          <w:szCs w:val="25"/>
        </w:rPr>
        <w:t xml:space="preserve"> Inscrito o vereador Alberto Abich. Tratou novamente sobre a RS 502 e a necessidade de colocação de ao menos três cargas de cascalho próximo as pontes da localidade. Disse que a comunidade está aguardando que o serviço seja realizado e que o mesmo já foi solicitado ao Secretário de Obras. Em a parte o vereador Luiz Schott falou que foram abertas valetas próximas as pontes e a passagem no local ficou mais estreita. Prosseguindo Beto falou da ponte da Linha Brasileira, disse que a situação é precária e caminhões carregados trafegam no local, situação que pode causar acidentes. Pediu que fossem colocadas placas no local e também que seja realizada a retirada da cabeceira que caiu no local. Inscrito o vereador Luiz Schott. Solicitou que seja realizado o serviço com maquinário para abertura de estrada que está sem passagem no trecho acima da Escola Valdomiro Tonelotto na localidade de Quilombo, pois existem moradores no local que estão sem passagem. Também solicitou que seja realizado a troca de um bueiro quebrado no meio desta estrada. Ainda solicitou a instalação de um novo ponto de iluminação pública em frente a propriedade do Sr. Jairo Abich. Inscrito o vereador Breno de Oliveira. Tratou sobre a conquista de projetos aprovados no PAC Seleções  2025 do Governo Federal para o município de Paraíso do Sul. Destacou que a saúde é uma prioridade desta gestão. Parabenizou o setor de projetos e todos envolvidos pela aprovação de projetos neste programa.  Entre os projetos aprovados está a construção de uma nova Unidade Básica de Saúde (UBS), que será instalada na localidade da Mangueirinha, reivindicação antiga dos moradores da parte baixa do município. Também foi aprovado projeto para aquisição de kit de teleatendimento para atendimento de especialidade no posto de saúde. Disse que esta medida irá desafogar muitas filas para consultas com especialistas. Breno também informou que foi aprovado a aquisição de equipamento para a sala de fisioterapia e para qualificar o atendimento como câmaras frias exclusivas para vacinas, retinógrafo, espirômetro digital e ultrassom diagnóstico portátil.  Em aparte, a vereadora Kátia destacou que dos quatro projetos inscritos no PAC apenas um não foi aprovado. Disse que foram inscritos cinco mil municípios em todo país e apenas 800 foram contemplados, entre eles Paraíso do Sul. Destacou que serão utilizados também recurso de contrapartida do município nestes projetos. Falou do empenho da equipe de projetos desta gestão na adesão dos programas para a contemplação dos mesmos. Fez um agradecimento especial a funcionária Taísa e a enfermeira Maiara por estas conquistas. Prosseguindo Breno tratou do lançamento do Programa Terra Forte do Governo do Estado em nosso município. Em aparte o vereador Beto falou da importância do enquadramento do produtor, que devem ser respeitadas as regras do programa. Breno ainda informou que esteve juntamente com o Prefeito Claiton em Porto Alegre, na reunião da Comissão de Assuntos municipais para tratar sobre a RSC 287. Disse que conforme cronograma do Estado e após a aprovação dos projetos técnicos está previsto para agosto o início das Obras da ponte sobre o Arroio Grande em Santa Maria e depois será realizada a obra da ponte nova sobre o Arroio Barriga em nosso município. Na reunião informou que o Prefeito Claiton também solicitou uma audiência com o Secretário Pedro Capeluppi para cobrar a construção de galerias na rodovia 287 na área urbana de nossa cidade e ainda a construção da ponte na Vila Paraíso. </w:t>
      </w:r>
      <w:r>
        <w:rPr>
          <w:rFonts w:cs="Arial" w:ascii="Arial" w:hAnsi="Arial"/>
          <w:b/>
          <w:bCs/>
          <w:sz w:val="25"/>
          <w:szCs w:val="25"/>
        </w:rPr>
        <w:t>Ordem do dia:</w:t>
      </w:r>
      <w:r>
        <w:rPr/>
        <w:t xml:space="preserve"> </w:t>
      </w:r>
      <w:r>
        <w:rPr>
          <w:rFonts w:cs="Arial" w:ascii="Arial" w:hAnsi="Arial"/>
          <w:sz w:val="24"/>
          <w:szCs w:val="24"/>
        </w:rPr>
        <w:t xml:space="preserve">Leitura do Parecer nº 06/2025 da Comissão de Comissão de Educação, Saúde e Assistência e parecer n° 28/2025 da </w:t>
      </w:r>
      <w:bookmarkStart w:id="2" w:name="_Hlk204069670"/>
      <w:r>
        <w:rPr>
          <w:rFonts w:cs="Arial" w:ascii="Arial" w:hAnsi="Arial"/>
          <w:sz w:val="24"/>
          <w:szCs w:val="24"/>
        </w:rPr>
        <w:t>Comissão de Legislação, Justiça e Redação final sobre o projeto de lei nº 37/2025.</w:t>
      </w:r>
      <w:bookmarkEnd w:id="2"/>
      <w:r>
        <w:rPr>
          <w:rFonts w:cs="Arial" w:ascii="Arial" w:hAnsi="Arial"/>
          <w:sz w:val="24"/>
          <w:szCs w:val="24"/>
        </w:rPr>
        <w:t xml:space="preserve"> Ambas comissões emitiram parecer favorável de forma unânime. Projeto de lei nº 37/2025 que “Autoriza o Poder Executivo Municipal a realizar Contratação Emergencial de Assistente Social”. Colocado em discussão e em votação foi aprovado por unanimidade. Leitura do parecer Comissão de Legislação, Justiça e Redação final sobre o projeto de lei nº 38/2025. Esta comissão emitiu parecer favorável de forma unânime.  Projeto de lei nº 38/2025 que “Altera o caput do artigo 49 da Lei Municipal 1286/2015, de 09/07/2015, que “Dispõe sobre a política municipal de proteção aos direitos da criança e do adolescente, cria o Conselho Municipal dos Direitos da Criança e do Adolescente, O Sistema Municipal de Atendimento Socio Educativo e o Conselho Tutelar, e dá outras providências”. Colocado em discussão e em votação foi aprovado por unanimidade. Leitura do requerimento de pedido de informações nº 04/2025 de autoria do vereador Mauro Dumke que solicita as seguintes informações sobre o Caminhão dos Bombeiros Voluntários: 1) Porque o caminhão não está mais estacionado junto ao Prédio dos Bombeiros? 2). O mesmo está necessitando de manutenção? Se sim, quando a Prefeitura irá realizar a mesma? Como irão proceder se ocorre uma ocorrência de incêndio? </w:t>
      </w:r>
      <w:r>
        <w:rPr>
          <w:rFonts w:cs="Arial" w:ascii="Arial" w:hAnsi="Arial"/>
          <w:sz w:val="25"/>
          <w:szCs w:val="25"/>
        </w:rPr>
        <w:t xml:space="preserve">Colocado em discussão e, em votação foi aprovado por unanimidade.  </w:t>
      </w:r>
      <w:r>
        <w:rPr>
          <w:rFonts w:cs="Arial" w:ascii="Arial" w:hAnsi="Arial"/>
          <w:b/>
          <w:bCs/>
          <w:sz w:val="25"/>
          <w:szCs w:val="25"/>
        </w:rPr>
        <w:t>Explicações pessoais</w:t>
      </w:r>
      <w:r>
        <w:rPr>
          <w:rFonts w:cs="Arial" w:ascii="Arial" w:hAnsi="Arial"/>
          <w:sz w:val="25"/>
          <w:szCs w:val="25"/>
        </w:rPr>
        <w:t>: Inscrito o vereador Mauro Dumke. Parabenizou a equipe de Paraíso do Sul que no último sábado consagrou-se campeã no campeonato de Futebol de campo realizado em Novo Cabrais na categoria Veteranos.  Também parabenizou a Pro Paraíso pela 2ª Confraternização Cultural que contou com belíssimas apresentações no dia 17 de julho. Pediu que seja realizado o patrolamento da estrada em direção ao Cortado, disse que a situação da mesma é crítica. Também solicitou ao líder de Governo que seja aberta a valeta no final da Avenida Tiradentes. A Senhora Presidente parabenizou a OASE da Igreja Evangélica Luterana pelo Chá dos Dons ocorrido no último sábado. Informou que hoje foi confirmada a emenda parlamentar para a aquisição do Caminhão dos Bombeiros Voluntários, do Deputado Mauricio Marcon. Convidou a todos para a palestra de prevenção de câncer de cabeça e pescoço que irá ocorrer na Câmara de Vereadores na próxima quinta-feira à tarde. Também fez o convite para a tradicional festa do Colono e Motorista na sexta feira com culto e almoço na Comunidade Congregacional de Vila Paraíso e a tarde realização de jogos.  Falou da abertura do campeonato municipal de futsal e parabenizou a equipe paraisense novos Talentos pelo bicampeonato na categoria mais de 40 anos em Novo Cabrais no futebol de campo. Informou que nesta tarde recebeu convite da Sociedade de Bolão 10 de Novembro para Etapa Estadual Master de Bolão, serie Prata que será sediado em nosso município.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21 de julho de 2025 e convocando a todos para a Sessão Ordinária do dia 28 de julho do presente ano.</w:t>
      </w:r>
    </w:p>
    <w:p>
      <w:pPr>
        <w:pStyle w:val="Normal"/>
        <w:spacing w:lineRule="auto" w:line="360"/>
        <w:jc w:val="right"/>
        <w:rPr>
          <w:rFonts w:ascii="Arial" w:hAnsi="Arial" w:cs="Arial"/>
          <w:sz w:val="25"/>
          <w:szCs w:val="25"/>
        </w:rPr>
      </w:pPr>
      <w:r>
        <w:rPr>
          <w:rFonts w:cs="Arial" w:ascii="Arial" w:hAnsi="Arial"/>
          <w:sz w:val="25"/>
          <w:szCs w:val="25"/>
        </w:rPr>
        <w:t>                                                         </w:t>
      </w:r>
      <w:r>
        <w:rPr>
          <w:rFonts w:cs="Arial" w:ascii="Arial" w:hAnsi="Arial"/>
          <w:sz w:val="25"/>
          <w:szCs w:val="25"/>
        </w:rPr>
        <w:t>Paraíso do Sul, 21 de julho de 2025.</w:t>
      </w:r>
    </w:p>
    <w:p>
      <w:pPr>
        <w:pStyle w:val="Normal"/>
        <w:spacing w:lineRule="auto" w:line="360"/>
        <w:jc w:val="right"/>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b/>
          <w:bCs/>
          <w:sz w:val="25"/>
          <w:szCs w:val="25"/>
        </w:rPr>
        <w:t>KÁTIA HELENA SCHLESNER</w:t>
      </w:r>
    </w:p>
    <w:p>
      <w:pPr>
        <w:pStyle w:val="Normal"/>
        <w:spacing w:lineRule="auto" w:line="360"/>
        <w:jc w:val="center"/>
        <w:rPr>
          <w:rFonts w:ascii="Arial" w:hAnsi="Arial" w:cs="Arial"/>
          <w:b/>
          <w:b/>
          <w:bCs/>
          <w:sz w:val="25"/>
          <w:szCs w:val="25"/>
        </w:rPr>
      </w:pPr>
      <w:r>
        <w:rPr>
          <w:rFonts w:cs="Arial" w:ascii="Arial" w:hAnsi="Arial"/>
          <w:b/>
          <w:bCs/>
          <w:sz w:val="25"/>
          <w:szCs w:val="25"/>
        </w:rPr>
        <w:t>Presidente</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both"/>
        <w:rPr/>
      </w:pPr>
      <w:r>
        <w:rPr>
          <w:rFonts w:cs="Arial" w:ascii="Arial" w:hAnsi="Arial"/>
          <w:b/>
          <w:bCs/>
          <w:sz w:val="25"/>
          <w:szCs w:val="25"/>
        </w:rPr>
        <w:t xml:space="preserve">BRENO R. SOARES DE OLIVEIRA                   ALBERTO STRHAL ABICH Primeiro Secretário                                          Segundo secretário                         </w:t>
        <w:tab/>
        <w:t>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25/2025–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26:00Z</dcterms:created>
  <dc:creator>Camara Paraiso</dc:creator>
  <dc:description/>
  <cp:keywords/>
  <dc:language>en-US</dc:language>
  <cp:lastModifiedBy>Computador01</cp:lastModifiedBy>
  <cp:lastPrinted>2025-07-16T09:56:00Z</cp:lastPrinted>
  <dcterms:modified xsi:type="dcterms:W3CDTF">2025-07-23T13:57:00Z</dcterms:modified>
  <cp:revision>73</cp:revision>
  <dc:subject/>
  <dc:title>ATA Nº 841</dc:title>
</cp:coreProperties>
</file>