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spacing w:lineRule="auto" w:line="360"/>
        <w:jc w:val="center"/>
        <w:rPr>
          <w:rFonts w:ascii="Arial" w:hAnsi="Arial" w:cs="Arial"/>
          <w:b/>
          <w:b/>
          <w:bCs/>
          <w:sz w:val="25"/>
          <w:szCs w:val="25"/>
        </w:rPr>
      </w:pPr>
      <w:r>
        <w:rPr>
          <w:rFonts w:cs="Arial" w:ascii="Arial" w:hAnsi="Arial"/>
          <w:b/>
          <w:bCs/>
          <w:sz w:val="25"/>
          <w:szCs w:val="25"/>
        </w:rPr>
        <w:t>ATA Nº 24/2025</w:t>
      </w:r>
    </w:p>
    <w:p>
      <w:pPr>
        <w:pStyle w:val="Normal"/>
        <w:tabs>
          <w:tab w:val="clear" w:pos="708"/>
          <w:tab w:val="center" w:pos="4252" w:leader="none"/>
          <w:tab w:val="right" w:pos="8504" w:leader="none"/>
        </w:tabs>
        <w:spacing w:lineRule="auto" w:line="360"/>
        <w:jc w:val="right"/>
        <w:rPr>
          <w:rFonts w:ascii="Arial" w:hAnsi="Arial" w:cs="Arial"/>
          <w:b/>
          <w:b/>
          <w:bCs/>
          <w:i/>
          <w:i/>
          <w:iCs/>
          <w:sz w:val="25"/>
          <w:szCs w:val="25"/>
          <w:highlight w:val="lightGray"/>
        </w:rPr>
      </w:pPr>
      <w:r>
        <w:rPr>
          <w:rFonts w:cs="Arial" w:ascii="Arial" w:hAnsi="Arial"/>
          <w:b/>
          <w:bCs/>
          <w:i/>
          <w:iCs/>
          <w:sz w:val="25"/>
          <w:szCs w:val="25"/>
          <w:highlight w:val="lightGray"/>
        </w:rPr>
        <w:t xml:space="preserve">Sessão Ordinária de 14.07.2025     </w:t>
      </w:r>
    </w:p>
    <w:p>
      <w:pPr>
        <w:pStyle w:val="Commarcadores"/>
        <w:numPr>
          <w:ilvl w:val="0"/>
          <w:numId w:val="0"/>
        </w:numPr>
        <w:spacing w:lineRule="auto" w:line="360"/>
        <w:ind w:left="0" w:hanging="0"/>
        <w:jc w:val="both"/>
        <w:rPr/>
      </w:pPr>
      <w:r>
        <w:rPr>
          <w:rFonts w:cs="Arial" w:ascii="Arial" w:hAnsi="Arial"/>
          <w:sz w:val="25"/>
          <w:szCs w:val="25"/>
        </w:rPr>
        <w:t xml:space="preserve">Aos quatorze dias do mês de julho do ano de dois mil e vinte e cinco, com início às dezoito hora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 </w:t>
      </w:r>
      <w:r>
        <w:rPr>
          <w:rFonts w:cs="Arial" w:ascii="Arial" w:hAnsi="Arial"/>
          <w:b/>
          <w:bCs/>
          <w:sz w:val="25"/>
          <w:szCs w:val="25"/>
        </w:rPr>
        <w:t>Espaço das correspondências do Poder Executivo:</w:t>
      </w:r>
      <w:r>
        <w:rPr>
          <w:sz w:val="25"/>
          <w:szCs w:val="25"/>
        </w:rPr>
        <w:t xml:space="preserve"> </w:t>
      </w:r>
      <w:r>
        <w:rPr>
          <w:rFonts w:cs="Arial" w:ascii="Arial" w:hAnsi="Arial"/>
          <w:sz w:val="25"/>
          <w:szCs w:val="25"/>
        </w:rPr>
        <w:t>Leitura do Ofício GP nº196/2025</w:t>
      </w:r>
      <w:bookmarkStart w:id="0" w:name="_Hlk202257989"/>
      <w:r>
        <w:rPr>
          <w:rFonts w:cs="Arial" w:ascii="Arial" w:hAnsi="Arial"/>
          <w:sz w:val="25"/>
          <w:szCs w:val="25"/>
        </w:rPr>
        <w:t xml:space="preserve"> que </w:t>
      </w:r>
      <w:bookmarkEnd w:id="0"/>
      <w:r>
        <w:rPr>
          <w:rFonts w:cs="Arial" w:ascii="Arial" w:hAnsi="Arial"/>
          <w:sz w:val="25"/>
          <w:szCs w:val="25"/>
        </w:rPr>
        <w:t>encaminha projeto para apreciação</w:t>
      </w:r>
      <w:r>
        <w:rPr>
          <w:rFonts w:eastAsia="Arial" w:cs="Arial" w:ascii="Arial" w:hAnsi="Arial"/>
          <w:sz w:val="25"/>
          <w:szCs w:val="25"/>
        </w:rPr>
        <w:t>.</w:t>
      </w:r>
      <w:r>
        <w:rPr/>
        <w:t xml:space="preserve"> </w:t>
      </w:r>
      <w:r>
        <w:rPr>
          <w:rFonts w:cs="Arial" w:ascii="Arial" w:hAnsi="Arial"/>
          <w:b/>
          <w:bCs/>
          <w:sz w:val="25"/>
          <w:szCs w:val="25"/>
        </w:rPr>
        <w:t>Espaço das correspondências diversas</w:t>
      </w:r>
      <w:r>
        <w:rPr>
          <w:rFonts w:cs="Arial" w:ascii="Arial" w:hAnsi="Arial"/>
          <w:sz w:val="25"/>
          <w:szCs w:val="25"/>
        </w:rPr>
        <w:t>:</w:t>
      </w:r>
      <w:r>
        <w:rPr>
          <w:rFonts w:eastAsia="Arial" w:cs="Arial" w:ascii="Arial" w:hAnsi="Arial"/>
          <w:sz w:val="25"/>
          <w:szCs w:val="25"/>
        </w:rPr>
        <w:t xml:space="preserve"> Leitura de Convite para a 2ª Confraternização Cultura de PróParaíso e convidados”. </w:t>
      </w:r>
      <w:r>
        <w:rPr>
          <w:rFonts w:cs="Arial" w:ascii="Arial" w:hAnsi="Arial"/>
          <w:b/>
          <w:bCs/>
          <w:sz w:val="25"/>
          <w:szCs w:val="25"/>
        </w:rPr>
        <w:t>Espaço das Proposições Apresentadas</w:t>
      </w:r>
      <w:r>
        <w:rPr>
          <w:rFonts w:cs="Arial" w:ascii="Arial" w:hAnsi="Arial"/>
          <w:sz w:val="25"/>
          <w:szCs w:val="25"/>
        </w:rPr>
        <w:t xml:space="preserve">: Projeto de lei nº 38/2025 que “Altera o caput do artigo 49 da Lei Municipal 1286/2015, de 09/07/2015, que “Dispõe sobre a política municipal de proteção aos direitos da criança e do adolescente, cria o Conselho Municipal dos Direitos da Criança e do Adolescente, O Sistema Municipal de Atendimento Socio Educativo e o Conselho Tutelar, e dá outras providências”. </w:t>
      </w:r>
      <w:bookmarkStart w:id="1" w:name="_Hlk203466089"/>
      <w:r>
        <w:rPr>
          <w:rFonts w:cs="Arial" w:ascii="Arial" w:hAnsi="Arial"/>
          <w:sz w:val="25"/>
          <w:szCs w:val="25"/>
        </w:rPr>
        <w:t xml:space="preserve">Leitura do requerimento de pedido de informações nº 04/2025 de autoria do vereador Mauro Dumke que solicita as seguintes informações sobre o Caminhão dos Bombeiros Voluntários: 1) Porque o caminhão não está mais estacionado junto ao Prédio dos Bombeiros? 2). O mesmo está necessitando de manutenção? Se sim, quando a Prefeitura irá realizar a mesma? Como irão proceder se ocorre uma ocorrência de incêndio? </w:t>
      </w:r>
      <w:bookmarkEnd w:id="1"/>
      <w:r>
        <w:rPr>
          <w:rFonts w:cs="Arial" w:ascii="Arial" w:hAnsi="Arial"/>
          <w:b/>
          <w:bCs/>
          <w:sz w:val="25"/>
          <w:szCs w:val="25"/>
        </w:rPr>
        <w:t xml:space="preserve">Pequeno Expediente: </w:t>
      </w:r>
      <w:r>
        <w:rPr>
          <w:rFonts w:cs="Arial" w:ascii="Arial" w:hAnsi="Arial"/>
          <w:sz w:val="25"/>
          <w:szCs w:val="25"/>
        </w:rPr>
        <w:t xml:space="preserve">Não houve inscritos. </w:t>
      </w:r>
      <w:r>
        <w:rPr>
          <w:rFonts w:cs="Arial" w:ascii="Arial" w:hAnsi="Arial"/>
          <w:b/>
          <w:bCs/>
          <w:sz w:val="25"/>
          <w:szCs w:val="25"/>
        </w:rPr>
        <w:t>Grande Expediente:</w:t>
      </w:r>
      <w:r>
        <w:rPr>
          <w:rFonts w:cs="Arial" w:ascii="Arial" w:hAnsi="Arial"/>
          <w:sz w:val="25"/>
          <w:szCs w:val="25"/>
        </w:rPr>
        <w:t xml:space="preserve"> Inscrito o vereador Mauro Dumke. Defendeu seu pedido de informações apresentado nesta sessão.  Destacou a importância do caminhão estar em condições de funcionamento para atendimento das ocorrências dos Bombeiros. Pediu ao líder de Governo que seja atendida com rapidez a solicitação de um morador da Linha Campestre que precisa dos serviços da máquina da Prefeitura para enterrar uma vaca. O mesmo já havia feito o pedido para o setor competente na sexta feira e ainda aguarda o serviço. Considerou esta ser uma situação de saúde pública. Também solicitou que seja realizado o patrolamento na estrada da Linha Contenda, logo a cima da residência do Sr. Nilvo Kiefer, considerou o trecho crítico. Ainda pediu atenção devido aos vazamentos de água na Linha da fonte. Informou que são sete pontos de vazamento, pediu ao líder de governo repassar para o setor competente.  Parabenizou a Comunidade de Contenda, da Escola Alfredo Schlesner pela bela festa no dia de ontem. A pedido da presidente Nelsi Pretzel do Grupo de Terceira Idade Sempre Vivas agradeceu a todos que participaram de sua festa. Inscrito o vereador Alberto Abich. Disse estar muito feliz em retornar para a Câmara. Tratou sobre a RS 502. Considerou que a rodovia está em péssimas condições de trafegabilidade. Disse que tentou entrar em Contato com o Daer, sem sucesso. Em aparte o vereador Breno informou que acompanhará o Prefeito Claiton em viagem a Porto Alegre amanhã e que irão tentar contato no DAER para ver a situação das pontes e o reparo desta estrada que foi muito danificada com as chuvas e o tráfego intenso durante os dias de trânsito interrompido no asfalto.  Prosseguindo o vereador Beto Abich disse que é muito importante saber se ao menos tem um cronograma para a manutenção desta rodovia. Em aparte o vereador Márcio solicitou que a Prefeitura coloque duas cargas de cascalho junto as pontes nesta rodovia, pois formam piscinas no local. Considerou a situação perigosa. Beto informou que solicitou este cascalho ao Secretário de Obras.  Em aparte o vereador Luiz solicitou a colocação de placas indicando o peso máximo de passagem sobre as pontes. Disse que já presenciou carretas de grande porte circulando na rodovia. Beto também falou do informativo da Rádio Agudo, assunto já esclarecido na semana passada. Parabenizou a comunidade pela festa da Escola Alfredo Schlesner.  Inscrita a vereadora Presidente Kátia Schlesner. Convidou a todos para participarem do lançamento do Programa Terra forte que irá ocorrer na próxima quarta feira na Câmara de Vereadores. Informou que no dia 18 irá ocorrer a Assembleia inicial da Consulta Popular, reunindo municípios que entregam o Corede Jacuí- Centro em nosso município no Centro de Estudos a partir das 10 horas. Convidou a todos para participarem da palestra sobre prevenção de câncer de cabeça e pescoço promovida pela Secretaria de Saúde no próximo dia 24 as 14:30h na Câmara de Vereadores. Informou que conversou com o Secretário de Saúde e que já está em processo de licitação a compra de medicamentos para a farmácia do posto. Sobre o caminhão dos Bombeiros, requerimento do vereador Mauro informou que terão que fazer todo motor do caminhão, que já está sendo feita a licitação e caso ocorra alguma emergência irão contar com o apoio dos municípios vizinhos. Ainda disse que espera que o caminhão novo para os Bombeiros Voluntários, recurso de emenda parlamentar esteja a disposição até o final do ano. </w:t>
      </w:r>
      <w:r>
        <w:rPr>
          <w:rFonts w:cs="Arial" w:ascii="Arial" w:hAnsi="Arial"/>
          <w:b/>
          <w:bCs/>
          <w:sz w:val="25"/>
          <w:szCs w:val="25"/>
        </w:rPr>
        <w:t>Ordem do dia:</w:t>
      </w:r>
      <w:r>
        <w:rPr/>
        <w:t xml:space="preserve"> </w:t>
      </w:r>
      <w:r>
        <w:rPr>
          <w:rFonts w:cs="Arial" w:ascii="Arial" w:hAnsi="Arial"/>
          <w:sz w:val="24"/>
          <w:szCs w:val="24"/>
        </w:rPr>
        <w:t>Leitura do requerimento de pedido de informações nº 03/2025 de autoria do vereador Jacir Kemmerich que solicita as seguintes informações sobre o recadastramento do INCRA 2025; 1) Qual setor da Prefeitura está realizando o recadastramento anual obrigatório do Incra- Certificado de Cadastro Rural (CCIR)? 2). Qual o funcionário responsável?</w:t>
      </w:r>
      <w:r>
        <w:rPr>
          <w:rFonts w:cs="Arial" w:ascii="Arial" w:hAnsi="Arial"/>
          <w:sz w:val="25"/>
          <w:szCs w:val="25"/>
        </w:rPr>
        <w:t xml:space="preserve"> Colocado em discussão e, em votação foi aprovado por unanimidade.  </w:t>
      </w:r>
      <w:r>
        <w:rPr>
          <w:rFonts w:cs="Arial" w:ascii="Arial" w:hAnsi="Arial"/>
          <w:b/>
          <w:bCs/>
          <w:sz w:val="25"/>
          <w:szCs w:val="25"/>
        </w:rPr>
        <w:t>Explicações pessoais</w:t>
      </w:r>
      <w:r>
        <w:rPr>
          <w:rFonts w:cs="Arial" w:ascii="Arial" w:hAnsi="Arial"/>
          <w:sz w:val="25"/>
          <w:szCs w:val="25"/>
        </w:rPr>
        <w:t>: Inscrito o vereador Breno de Oliveira. Falou da licitação para a construção das pontes. Disse que o valor da melhor proposta foi bem a baixo do valor inicial em torno de dois milhões e trezentos mil reais e está aguardado a fase final de recursos. Destacou a importância destas obras especialmente para a parte alta localidades de Linha Patrícia e Poço Verde, destacou que a empresa terá seis meses para realizar as obras. Falou da situação das emendas parlamentares. Disse que algumas estão na fase de análise de propostas como o micro ônibus para a saúde, emenda do Senador Heize, já o caminhão dos Bombeiros depende de orçamento. Destacou que está sempre acompanhando o andamento das emendas parlamentares. A vereadora Presidente Kátia informou que a Secretaria de Obras estará trabalhando esta semana na parte alta, na Linha Contenda e Picada Kohn na recuperação dos acessos. Ainda tratou da reunião entre os executivos de Paraíso do Sul e Novo Cabrais que buscam melhorias para a passagem molhada entre a Linha Campestre e Cortado. Desejou sucesso ao Prefeito na reunião com o DAER no dia de amanhã.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14 de julho de 2025 e convocando a todos para a Sessão Ordinária do dia 21 de julho do presente ano.</w:t>
      </w:r>
    </w:p>
    <w:p>
      <w:pPr>
        <w:pStyle w:val="Normal"/>
        <w:spacing w:lineRule="auto" w:line="360"/>
        <w:jc w:val="right"/>
        <w:rPr>
          <w:rFonts w:ascii="Arial" w:hAnsi="Arial" w:cs="Arial"/>
          <w:sz w:val="25"/>
          <w:szCs w:val="25"/>
        </w:rPr>
      </w:pPr>
      <w:r>
        <w:rPr>
          <w:rFonts w:cs="Arial" w:ascii="Arial" w:hAnsi="Arial"/>
          <w:sz w:val="25"/>
          <w:szCs w:val="25"/>
        </w:rPr>
        <w:t>                                                         </w:t>
      </w:r>
      <w:r>
        <w:rPr>
          <w:rFonts w:cs="Arial" w:ascii="Arial" w:hAnsi="Arial"/>
          <w:sz w:val="25"/>
          <w:szCs w:val="25"/>
        </w:rPr>
        <w:t>Paraíso do Sul, 14 de julho de 2025.</w:t>
      </w:r>
    </w:p>
    <w:p>
      <w:pPr>
        <w:pStyle w:val="Normal"/>
        <w:spacing w:lineRule="auto" w:line="360"/>
        <w:jc w:val="right"/>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b/>
          <w:bCs/>
          <w:sz w:val="25"/>
          <w:szCs w:val="25"/>
        </w:rPr>
        <w:t>KÁTIA HELENA SCHLESNER</w:t>
      </w:r>
    </w:p>
    <w:p>
      <w:pPr>
        <w:pStyle w:val="Normal"/>
        <w:spacing w:lineRule="auto" w:line="360"/>
        <w:jc w:val="center"/>
        <w:rPr>
          <w:rFonts w:ascii="Arial" w:hAnsi="Arial" w:cs="Arial"/>
          <w:b/>
          <w:b/>
          <w:bCs/>
          <w:sz w:val="25"/>
          <w:szCs w:val="25"/>
        </w:rPr>
      </w:pPr>
      <w:r>
        <w:rPr>
          <w:rFonts w:cs="Arial" w:ascii="Arial" w:hAnsi="Arial"/>
          <w:b/>
          <w:bCs/>
          <w:sz w:val="25"/>
          <w:szCs w:val="25"/>
        </w:rPr>
        <w:t>Presidente</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both"/>
        <w:rPr/>
      </w:pPr>
      <w:r>
        <w:rPr>
          <w:rFonts w:cs="Arial" w:ascii="Arial" w:hAnsi="Arial"/>
          <w:b/>
          <w:bCs/>
          <w:sz w:val="25"/>
          <w:szCs w:val="25"/>
        </w:rPr>
        <w:t xml:space="preserve">BRENO R. SOARES DE OLIVEIRA                   ALBERTO STRHAL ABICH Primeiro Secretário                                          Segundo secretário                         </w:t>
        <w:tab/>
        <w:t>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24/2025–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48:00Z</dcterms:created>
  <dc:creator>Camara Paraiso</dc:creator>
  <dc:description/>
  <cp:keywords/>
  <dc:language>en-US</dc:language>
  <cp:lastModifiedBy>Computador01</cp:lastModifiedBy>
  <cp:lastPrinted>2025-07-16T09:56:00Z</cp:lastPrinted>
  <dcterms:modified xsi:type="dcterms:W3CDTF">2025-07-16T12:57:00Z</dcterms:modified>
  <cp:revision>35</cp:revision>
  <dc:subject/>
  <dc:title>ATA Nº 841</dc:title>
</cp:coreProperties>
</file>