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TA Nº 23/202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5"/>
          <w:szCs w:val="25"/>
          <w:highlight w:val="lightGray"/>
        </w:rPr>
      </w:pPr>
      <w:r>
        <w:rPr>
          <w:rFonts w:cs="Arial" w:ascii="Arial" w:hAnsi="Arial"/>
          <w:b/>
          <w:bCs/>
          <w:i/>
          <w:iCs/>
          <w:sz w:val="25"/>
          <w:szCs w:val="25"/>
          <w:highlight w:val="lightGray"/>
        </w:rPr>
        <w:t xml:space="preserve">Sessão Ordinária de 07.07.2025     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Aos sete dias do mês de julho do ano de dois mil e vinte e cinco, com início às dezoito hora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Breno Ronivon Soares de Oliveira, Eliseu Lauri Crumenauer, Jacir Raul Kemmerich, Luciano Edegar Richardt, Kátia Helena Schlesner, Luiz Schott, Márcio André do Nascimento, Mauro Augusto Dumke e Pedro Paulo Hoppe. </w:t>
      </w:r>
      <w:r>
        <w:rPr>
          <w:rFonts w:cs="Arial" w:ascii="Arial" w:hAnsi="Arial"/>
          <w:b/>
          <w:bCs/>
          <w:sz w:val="25"/>
          <w:szCs w:val="25"/>
        </w:rPr>
        <w:t>Espaço das correspondências do Poder Executivo: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Leitura do Ofício GP nº190/2025</w:t>
      </w:r>
      <w:bookmarkStart w:id="0" w:name="_Hlk202257989"/>
      <w:r>
        <w:rPr>
          <w:rFonts w:cs="Arial" w:ascii="Arial" w:hAnsi="Arial"/>
          <w:sz w:val="25"/>
          <w:szCs w:val="25"/>
        </w:rPr>
        <w:t xml:space="preserve"> que </w:t>
      </w:r>
      <w:bookmarkEnd w:id="0"/>
      <w:r>
        <w:rPr>
          <w:rFonts w:cs="Arial" w:ascii="Arial" w:hAnsi="Arial"/>
          <w:sz w:val="25"/>
          <w:szCs w:val="25"/>
        </w:rPr>
        <w:t>encaminha projeto para apreciação</w:t>
      </w:r>
      <w:r>
        <w:rPr>
          <w:rFonts w:eastAsia="Arial" w:cs="Arial" w:ascii="Arial" w:hAnsi="Arial"/>
          <w:sz w:val="25"/>
          <w:szCs w:val="25"/>
        </w:rPr>
        <w:t>.</w:t>
      </w:r>
      <w:r>
        <w:rPr/>
        <w:t xml:space="preserve"> </w:t>
      </w:r>
      <w:r>
        <w:rPr>
          <w:rFonts w:eastAsia="Arial" w:cs="Arial" w:ascii="Arial" w:hAnsi="Arial"/>
          <w:sz w:val="25"/>
          <w:szCs w:val="25"/>
        </w:rPr>
        <w:t>Leitura do Ofício SGO N°014/2025, que solicita cedência da Câmara no dia 18 de julho requerido pela Assistência Social. Colocado em discussão e em votação foi aprovado por unanimidade.</w:t>
      </w:r>
      <w:r>
        <w:rPr/>
        <w:t xml:space="preserve"> </w:t>
      </w:r>
      <w:r>
        <w:rPr>
          <w:rFonts w:eastAsia="Arial" w:cs="Arial" w:ascii="Arial" w:hAnsi="Arial"/>
          <w:sz w:val="25"/>
          <w:szCs w:val="25"/>
        </w:rPr>
        <w:t xml:space="preserve">Leitura do Ofício SMS N°177/2025, que solicita cedência da Câmara no dia 24 de julho requerido pela Secretaria de Municipal de Saúde. Colocado em discussão e em votação foi aprovado por unanimidade. </w:t>
      </w:r>
      <w:r>
        <w:rPr/>
        <w:t xml:space="preserve"> </w:t>
      </w:r>
      <w:r>
        <w:rPr>
          <w:rFonts w:eastAsia="Arial" w:cs="Arial" w:ascii="Arial" w:hAnsi="Arial"/>
          <w:sz w:val="25"/>
          <w:szCs w:val="25"/>
        </w:rPr>
        <w:t>Leitura de solicitação de cedência solicitada pela Chefe do Escritório da Emater, Adriana Pereira, para o dia no dia 16 de julho. Colocado em discussão e em votação foi aprovado por unanimidade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Espaço das correspondências diversas</w:t>
      </w:r>
      <w:r>
        <w:rPr>
          <w:rFonts w:cs="Arial" w:ascii="Arial" w:hAnsi="Arial"/>
          <w:sz w:val="25"/>
          <w:szCs w:val="25"/>
        </w:rPr>
        <w:t>:</w:t>
      </w:r>
      <w:r>
        <w:rPr>
          <w:rFonts w:eastAsia="Arial" w:cs="Arial" w:ascii="Arial" w:hAnsi="Arial"/>
          <w:sz w:val="25"/>
          <w:szCs w:val="25"/>
        </w:rPr>
        <w:t xml:space="preserve"> Leitura de Convite para festa anual da Escola de Ensino Fundamental Alfredo Schlesner no dia 13 de julho de 2025. </w:t>
      </w:r>
      <w:r>
        <w:rPr>
          <w:rFonts w:cs="Arial" w:ascii="Arial" w:hAnsi="Arial"/>
          <w:b/>
          <w:bCs/>
          <w:sz w:val="25"/>
          <w:szCs w:val="25"/>
        </w:rPr>
        <w:t>Espaço das Proposições Apresentadas</w:t>
      </w:r>
      <w:r>
        <w:rPr>
          <w:rFonts w:cs="Arial" w:ascii="Arial" w:hAnsi="Arial"/>
          <w:sz w:val="25"/>
          <w:szCs w:val="25"/>
        </w:rPr>
        <w:t xml:space="preserve">: Leitura do ofício CV nº 62/2025 que informa proposta de adiantamento de transferência de saldo financeiro da Câmara de Vereadores referente ao exercício 2025. Projeto de lei nº 37/2025 que “Autoriza o Poder Executivo Municipal a realizar Contratação Emergencial de Assistente Social”. Leitura do requerimento de pedido de informações nº 03/2025 de autoria do vereador Jacir kemmerich que solicita as seguintes informações sobre o recadastramento do INCRA 2025; 1) Qual setor da Prefeitura está realizando o recadastramento anual obrigatório do Incra- Certificado de Cadastro Rural (CCIR)? 2). Qual o funcionário responsável? </w:t>
      </w:r>
      <w:r>
        <w:rPr>
          <w:rFonts w:cs="Arial" w:ascii="Arial" w:hAnsi="Arial"/>
          <w:b/>
          <w:bCs/>
          <w:sz w:val="25"/>
          <w:szCs w:val="25"/>
        </w:rPr>
        <w:t xml:space="preserve">Pequeno Expediente: </w:t>
      </w:r>
      <w:r>
        <w:rPr>
          <w:rFonts w:cs="Arial" w:ascii="Arial" w:hAnsi="Arial"/>
          <w:sz w:val="25"/>
          <w:szCs w:val="25"/>
        </w:rPr>
        <w:t xml:space="preserve">Não houve inscritos. </w:t>
      </w:r>
      <w:r>
        <w:rPr>
          <w:rFonts w:cs="Arial" w:ascii="Arial" w:hAnsi="Arial"/>
          <w:b/>
          <w:bCs/>
          <w:sz w:val="25"/>
          <w:szCs w:val="25"/>
        </w:rPr>
        <w:t>Grande Expediente:</w:t>
      </w:r>
      <w:r>
        <w:rPr>
          <w:rFonts w:cs="Arial" w:ascii="Arial" w:hAnsi="Arial"/>
          <w:sz w:val="25"/>
          <w:szCs w:val="25"/>
        </w:rPr>
        <w:t xml:space="preserve"> Inscrito o vereador Márcio do Nascimento. Cobrou que seja realizado o recolhimento de lixo no interior. Informou que existe muito lixo acumulado, situação que favorece a proliferação do mosquito da dengue. Solicitou que o responsável pelo recolhimento de lixo tome as medidas necessárias para que o recolhimento ocorra com maior frequência. Falou que foi procurado por vários munícipes questionando o motivo de não estar mais sendo divulgado o boletim informativo da Prefeitura na Rádio Agudo. Solicitou que o informativo seja realizado pois é o meio de informação de muitas pessoas, especialmente os idosos no interior. Inscrito o vereador Luiz Schott. Pediu a Secretaria de Obras dar uma atenção para o prolongamento da Avenida 1º de Janeiro, devido a água que atravessa a estrada. Lembrou que casas estão sendo construídas e em pouco tempo terá também esgoto passando no local. Relatou que muitos trabalhadores passam a pé pelo local no escuro, situação que causa desconforto aos pedestres. Disse que a máquina da Prefeitura esteve no local mas não realizou o serviço e não abriu a valeta. Também falou da situação da Rua E, onde foi realizado cascalhamento e acabou trancando a rede de esgoto onde fica estacionado o ônibus escolar. Disse que a situação está causando a proliferação de larvas de mosquito, e mau cheiro. Inscrito o vereador Breno de Oliveira. Falou dos trabalhos realizados pela Prefeitura Municipal. Tratou sobre o fim do contrato com a Rádio Agudo para a divulgação dos boletins informativos. Informou que não é possível realizar mais aditivos e terá que ser realizado um novo contrato para esta finalidade e a administração está trabalhando nesta questão. E apesar de ser um serviço essencial é necessário seguir a legislação de licitações. Em aparte o vereador Luciano disse que foi procurado por moradores da parte alta da Linha da Fonte, pois o transporte escolar não está conseguindo percorrer todo trecho devido a situação da estrada, necessitando de cascalhamento, solicitou ao vereador líder de Governo que a situação seja resolvida. Tratou sobre o repasse do FPM. Esclareceu que a estimativa de arrecadação foi menor, mas que o repasse do FPM foi maior do que o estimado em todos os meses deste ano. Disse que isso foi muito bom para o município, que as estimativas não foram concretizadas e assim  ter vindo recurso a mais. Parabenizou a Presidente Kátia e todos vereadores da Casa pela iniciativa de repassar cem mil reais para o município do orçamento da Câmara para auxiliar na reconstrução dos acessos e estradas afetadas pelas fortes chuvas ocorridas no mês passado. Inscrita a vereadora Presidente Kátia Schlesner. Falou do pedido de informação solicitado pelo vereador Jacir kemmerich. Informou que a servidora que realizava este serviço, que possuía curso se aposentou no final do mês e a outra servidora que já realizou este serviço está lotada na Vila Paraíso. Disse que este serviço é oferecido somente em Paraíso e em Novo Cabrais, que os municípios da região não realizam mais este serviço que pode ser feito nos escritórios a um custo baixo. Falou que a servidora Carla de Novo Cabrais se prontificou a fazer o serviço e quem não puder fazer no escritório pode se dirigir a Cabrais para fazer lá. Tratou sobre o fim do Contrato com a Rádio Agudo. Disse que irão realizar um novo Contrato de acordo com a Lei de Licitações. Informou que irá averiguar com o Secretário de Obras a questão do recolhimento de lixo no interior para saber quando irão voltar a fazer o recolhimento e qual será o roteiro. Tratou sobre os contratos temporários. Considerou que os mesmos são necessários devido não ter mais nenhum concurso válido no prazo, pois o Prefeito Artur não renovou o prazo do Concurso no ano passado. Falou que provavelmente até o final do ano será realizado um novo concurso público. Informou que tomou a decisão de antecipar a sobra orçamentária da Câmara que tradicionalmente é realizada em dezembro para auxiliar o Poder Executivo na recuperação dos acessos as propriedades e desta forma encaminhou ofício ao Prefeito na data de hoje para o repasse de cem mil reais a Prefeitura. Disse ficar feliz em poder ajudar realizando este repasse que foi aprovado por todos vereadores. Destacou ainda que neste ano a Câmara irá realizar a sessão solene em homenagem ao Dia do Gaúcho, na sede do CTG no dia 15 de setembro de 2025. Informou que o Programa vereador Mirim será feito com as Escolas Estaduais e com as Escolas Aldo Rohde e Carlos Altermann com sessão no dia 13 de outubro de 2025. E, ainda neste ano será realizado o segundo programa “Paraíso em Verso e Prosa” que será lançado a partir de 10 de julho. </w:t>
      </w:r>
      <w:r>
        <w:rPr>
          <w:rFonts w:cs="Arial" w:ascii="Arial" w:hAnsi="Arial"/>
          <w:b/>
          <w:bCs/>
          <w:sz w:val="25"/>
          <w:szCs w:val="25"/>
        </w:rPr>
        <w:t>Ordem do di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eitura do Parecer nº 27/2025 da Comissão de legislação, Justiça e Redação Final e do Parecer nº 18/2025 da Comissão de Finanças e Orçamento sobre o Projeto de lei nº 36/2025. Ambas comissões emitiram parecer favorável de forma unânime. Leitura do Projeto</w:t>
      </w:r>
      <w:r>
        <w:rPr>
          <w:rFonts w:cs="Arial" w:ascii="Arial" w:hAnsi="Arial"/>
          <w:sz w:val="25"/>
          <w:szCs w:val="25"/>
        </w:rPr>
        <w:t xml:space="preserve"> de lei nº 36/2025 que “Autoriza a abertura de Crédito Especial no Orçamento vigente (LOA/LDO e PPA) para inclusão de projeto atividade e elemento de despesa, junto à Secretaria Municipal de Agricultura e Pecuária e dá outras providências. Colocada em discussão manifestaram-se os vereadores Breno de Oliveira e Mauro Dumke defendendo a matéria e, em votação foi aprovado por unanimidade.  </w:t>
      </w:r>
      <w:r>
        <w:rPr>
          <w:rFonts w:cs="Arial" w:ascii="Arial" w:hAnsi="Arial"/>
          <w:b/>
          <w:bCs/>
          <w:sz w:val="25"/>
          <w:szCs w:val="25"/>
        </w:rPr>
        <w:t>Explicações pessoais</w:t>
      </w:r>
      <w:r>
        <w:rPr>
          <w:rFonts w:cs="Arial" w:ascii="Arial" w:hAnsi="Arial"/>
          <w:sz w:val="25"/>
          <w:szCs w:val="25"/>
        </w:rPr>
        <w:t>: Não houve inscritos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07 de julho de 2025 e convocando a todos para a Sessão Ordinária do dia 14 de julho do presente an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5"/>
          <w:szCs w:val="25"/>
        </w:rPr>
        <w:t>Paraíso do Sul, 07 de julh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RENO R. SOARES DE OLIVEIRA           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rimeiro Secretário                           </w:t>
        <w:tab/>
        <w:t>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23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5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7:00Z</dcterms:created>
  <dc:creator>Camara Paraiso</dc:creator>
  <dc:description/>
  <cp:keywords/>
  <dc:language>en-US</dc:language>
  <cp:lastModifiedBy>Usuário</cp:lastModifiedBy>
  <cp:lastPrinted>2025-07-07T18:08:00Z</cp:lastPrinted>
  <dcterms:modified xsi:type="dcterms:W3CDTF">2025-07-10T18:07:00Z</dcterms:modified>
  <cp:revision>65</cp:revision>
  <dc:subject/>
  <dc:title>ATA Nº 841</dc:title>
</cp:coreProperties>
</file>