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22/202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01.07.2025     </w:t>
      </w:r>
    </w:p>
    <w:p>
      <w:pPr>
        <w:pStyle w:val="Commarcadores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Aos trinta dias do mês de junho do ano de dois mil e vinte e cinco, com início às dezoito horas e 30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Breno Ronivon Soares de Oliveira, Eliseu Lauri Crumenauer, Jacir Raul Kemmerich, Luciano Edegar Richardt, Kátia Helena Schlesner, Luiz Schott, Márcio André do Nascimento, Mauro Augusto Dumke e Pedro Paulo Hoppe. </w:t>
      </w:r>
      <w:r>
        <w:rPr>
          <w:rFonts w:cs="Arial" w:ascii="Arial" w:hAnsi="Arial"/>
          <w:b/>
          <w:bCs/>
          <w:sz w:val="25"/>
          <w:szCs w:val="25"/>
        </w:rPr>
        <w:t>Espaço das correspondências do Poder Executivo: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Leitura do Ofício GP nº107/2025 que informa sobre emenda parlamentar. </w:t>
      </w:r>
      <w:bookmarkStart w:id="0" w:name="_Hlk202257989"/>
      <w:r>
        <w:rPr>
          <w:rFonts w:cs="Arial" w:ascii="Arial" w:hAnsi="Arial"/>
          <w:sz w:val="25"/>
          <w:szCs w:val="25"/>
        </w:rPr>
        <w:t xml:space="preserve">Leitura do Ofício GP nº183/2025 que </w:t>
      </w:r>
      <w:bookmarkEnd w:id="0"/>
      <w:r>
        <w:rPr>
          <w:rFonts w:cs="Arial" w:ascii="Arial" w:hAnsi="Arial"/>
          <w:sz w:val="25"/>
          <w:szCs w:val="25"/>
        </w:rPr>
        <w:t>encaminha projeto para apreciação</w:t>
      </w:r>
      <w:r>
        <w:rPr>
          <w:rFonts w:eastAsia="Arial" w:cs="Arial" w:ascii="Arial" w:hAnsi="Arial"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spaço das correspondências diversas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Leitura de Convite para festa anual da Escola de Ensino Fundamental Alfredo Schlesner no dia 13 de julho de 2025. </w:t>
      </w:r>
      <w:r>
        <w:rPr>
          <w:rFonts w:cs="Arial" w:ascii="Arial" w:hAnsi="Arial"/>
          <w:b/>
          <w:bCs/>
          <w:sz w:val="25"/>
          <w:szCs w:val="25"/>
        </w:rPr>
        <w:t>Espaço das Proposições Apresentadas</w:t>
      </w:r>
      <w:r>
        <w:rPr>
          <w:rFonts w:cs="Arial" w:ascii="Arial" w:hAnsi="Arial"/>
          <w:sz w:val="25"/>
          <w:szCs w:val="25"/>
        </w:rPr>
        <w:t>: Projeto de lei nº 36/2025 que “Autoriza a abertura de Crédito Especial no Orçamento vigente (LOA/LDO e PPA) para inclusão de projeto atividade e elemento de despesa, junto à Secretaria Municipal de Agricultura e Pecuária e dá outras providências”. Leitura do pedido de providências nº 45/2025 de autoria do vereador Mauro Augusto Dumke que solicita 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tome as devidas providências necessárias e realize troca das lâmpadas queimadas em frente à a EMEF Alfredo Schlesner na Localidade de Contenda, e nas proximidades da Igreja Assembleia de Deus, residências dos Senhores Lautério e Silvério Parreira na localidade de Boa Vista Sul em toda extensão, neste Município. </w:t>
      </w:r>
      <w:r>
        <w:rPr>
          <w:rFonts w:cs="Arial" w:ascii="Arial" w:hAnsi="Arial"/>
          <w:b/>
          <w:bCs/>
          <w:sz w:val="25"/>
          <w:szCs w:val="25"/>
        </w:rPr>
        <w:t xml:space="preserve">Pequeno Expediente: </w:t>
      </w:r>
      <w:r>
        <w:rPr>
          <w:rFonts w:cs="Arial" w:ascii="Arial" w:hAnsi="Arial"/>
          <w:sz w:val="25"/>
          <w:szCs w:val="25"/>
        </w:rPr>
        <w:t xml:space="preserve">Não houve inscritos. </w:t>
      </w:r>
      <w:r>
        <w:rPr>
          <w:rFonts w:cs="Arial" w:ascii="Arial" w:hAnsi="Arial"/>
          <w:b/>
          <w:bCs/>
          <w:sz w:val="25"/>
          <w:szCs w:val="25"/>
        </w:rPr>
        <w:t>Grande Expediente:</w:t>
      </w:r>
      <w:r>
        <w:rPr>
          <w:rFonts w:cs="Arial" w:ascii="Arial" w:hAnsi="Arial"/>
          <w:sz w:val="25"/>
          <w:szCs w:val="25"/>
        </w:rPr>
        <w:t xml:space="preserve"> Inscrito o vereador Breno de Oliveira. Tratou do curso que participou em Nova Palma no último dia 25. Entre os temas abordados falou da tramitação das matérias e assuntos relativos ao mandato, como a votação das contas dos prefeitos e emendas impositivas. Falou do projeto de lei que entrou em tramitação nesta Casa para alocação de recursos para perfuração de poços artesianos. Destacou a importância destes poços no abastecimento de água do município especialmente na Boa Vista. Informou que a pavimentação da Rua Max Retzlaff será realizada através de emenda parlamentar. Referiu-se as cestas básicas que serão doadas pelo Estado as famílias atingidas pelas fortes chuvas, através da Secretaria de Assistência Social. Inscrito o vereador Jacir Kemmerich. Tratou sobre o FPM, recurso federal que é destinado aos municípios. Lembrou que foi dito nesta tribuna por um Secretário Municipal que o FPM havia sofrido uma queda brusca no repasse. Informou que buscou estes dados junto ao Banco do Brasil e o repasse não sofreu queda. Relatou que o FPM repassado a Paraíso do Sul teve aumento de valor em todos os meses do ano (janeiro a junho) comparado ao mesmo período do ano passado. Conforme análise concluiu que em relação ao período de janeiro a junho de 2024, no mesmo período agora em 2025 o município recebeu mais de oitocentos e oito mil reais a mais neste semestre. E ainda conforme informativo da Confederação Nacional dos Municípios o FPM teve aumento real em 2025. Informou que possui os dados impressos caso os vereadores desejem consultar os dados apresentados. Inscrita a vereadora Kátia Helena Schlesner. Tratou do calçamento da Rua Max Retzlaff. Destacou que esta rua está aguardando calçamento faz muito tempo. Informou que existem duas emendas parlamentares destinadas a pavimentação daquele trecho, sendo uma destinada pelo Deputado Heitor Schuch no valor de R$ R$ 250.000,00 que está aguardando pagamento e outra no valor de R$ R$ 300.000,00 que aguarda documentação. Justificou a importância do calçamento neste local. Falou do Programa Volta por Cima do Governo do Estado. Informou que ainda não existe nada de concreto e assim que tiverem as informações irão realizar a divulgação. Salientou que as dúvidas podem ser esclarecidas pelo WhatsApp da Assistência Social do município ou diretamente na Secretaria.  Destacou que o programa irá contemplar famílias em vulnerabilidade atingidas pelas chuvas intensas do mês de junho. Informou que este ano a Câmara irá promover os projetos “Paraíso em verso e Prosa” e ainda o “Vereador Mirim”. Maiores informações serão divulgadas em breve. </w:t>
      </w:r>
      <w:r>
        <w:rPr>
          <w:rFonts w:cs="Arial" w:ascii="Arial" w:hAnsi="Arial"/>
          <w:b/>
          <w:bCs/>
          <w:sz w:val="25"/>
          <w:szCs w:val="25"/>
        </w:rPr>
        <w:t>Explicações pessoais</w:t>
      </w:r>
      <w:r>
        <w:rPr>
          <w:rFonts w:cs="Arial" w:ascii="Arial" w:hAnsi="Arial"/>
          <w:sz w:val="25"/>
          <w:szCs w:val="25"/>
        </w:rPr>
        <w:t>: Inscrito o vereador Mauro Dumke. Convidou a todos para participarem da tradicional Festa da Colheita da Igreja Congregacional de sede do município que irá ocorrer no domingo 06 de julho de 2025 com culto as 9:30 e almoço no Salão Schimango.  Pediu ao líder de Governo para o Executivo dar uma atenção na Estrada da Linha da Fonte próximo a residência do Senhor Lauro Schott onde canos de água estão expostos e podem ser quebrados devida a passagem de veículos pesados no local e ainda o trecho até a residência do Senhor Idário Schott também precisa de manutenção, pois tiveram muitos estragos na estrada na última chuva. Inscrito o vereador Breno de Oliveira.  Falou que os vereadores das Câmaras da região deverão fazer uma audiência com a Anatel sobre o sinal de telefone. Considerou esta ser uma alternativa e medida importante para melhorar o sinal de telefonia em nosso município e demais cidades da região. Sobre o pronunciamento do vereador Jacir na tribuna falou que os secretários municipais se referiram ao FPM em relação ao orçamento do município, no seu entendimento e, que no ano passado o recurso foi maior devido os recursos para a enchente. Disse que estes dados serão averiguados. A Senhora presidente informou que no Mês de julho as sessões serão realizadas a partir das 18 horas. 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30 de junho de 2025 e convocando a todos para a Sessão Ordinária do dia 07 de julho do presente an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5"/>
          <w:szCs w:val="25"/>
        </w:rPr>
        <w:t>Paraíso do Sul, 30 de junh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RENO R. SOARES DE OLIVEIRA           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rimeiro Secretário                           </w:t>
        <w:tab/>
        <w:t>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22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0:00Z</dcterms:created>
  <dc:creator>Camara Paraiso</dc:creator>
  <dc:description/>
  <cp:keywords/>
  <dc:language>en-US</dc:language>
  <cp:lastModifiedBy>Usuário</cp:lastModifiedBy>
  <cp:lastPrinted>2025-06-05T10:42:00Z</cp:lastPrinted>
  <dcterms:modified xsi:type="dcterms:W3CDTF">2025-07-01T19:55:00Z</dcterms:modified>
  <cp:revision>30</cp:revision>
  <dc:subject/>
  <dc:title>ATA Nº 841</dc:title>
</cp:coreProperties>
</file>