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 17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Ordinária de 26.05.2025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vinte e seis dias do mês de maio do ano de dois mil e vinte e cinco, com início às dezoito horas e 30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Breno Ronivon Soares de Oliveira, Eliseu Lauri Crumenauer, Jacir Raul Kemmerich, Luciano Edegar Richardt, Kátia Helena Schlesner, Luiz Schott, Márcio André do Nascimento e Mauro Augusto Dumk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usente o vereador Alberto Strahl Abich. </w:t>
      </w:r>
      <w:r>
        <w:rPr>
          <w:rFonts w:cs="Arial" w:ascii="Arial" w:hAnsi="Arial"/>
          <w:b/>
          <w:bCs/>
          <w:sz w:val="24"/>
          <w:szCs w:val="24"/>
        </w:rPr>
        <w:t xml:space="preserve">Espaço das correspondências do Poder Executivo: </w:t>
      </w:r>
      <w:r>
        <w:rPr>
          <w:rFonts w:cs="Arial" w:ascii="Arial" w:hAnsi="Arial"/>
          <w:sz w:val="24"/>
          <w:szCs w:val="24"/>
        </w:rPr>
        <w:t>Leitura do ofício GP nº 147/2025 e nº 150/2025</w:t>
      </w:r>
      <w:r>
        <w:rPr>
          <w:rFonts w:eastAsia="Arial" w:cs="Arial" w:ascii="Arial" w:hAnsi="Arial"/>
          <w:sz w:val="24"/>
          <w:szCs w:val="24"/>
        </w:rPr>
        <w:t>, que encaminham projetos para apreciaçã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Leitura de Ofício nº 09/2025 de autoria da Escola Alfredo Link que convida para festa escolar no dia 1º de junho de 2025. Leitura dos ofícios nº 033/2025 e nº 36/2025 de autoria da direção do Hospital Paraíso que solicitam recursos para entidade. </w:t>
      </w:r>
      <w:r>
        <w:rPr>
          <w:rFonts w:cs="Arial" w:ascii="Arial" w:hAnsi="Arial"/>
          <w:b/>
          <w:bCs/>
          <w:sz w:val="24"/>
          <w:szCs w:val="24"/>
        </w:rPr>
        <w:t>Espaço das Proposições Apresentadas</w:t>
      </w:r>
      <w:r>
        <w:rPr>
          <w:rFonts w:cs="Arial" w:ascii="Arial" w:hAnsi="Arial"/>
          <w:sz w:val="24"/>
          <w:szCs w:val="24"/>
        </w:rPr>
        <w:t>: Leitura do Projeto de lei nº 30/2025 que “Autoriza o Poder Executivo Municipal a realizar Contratação Emergencial de tesoureiro e químico.” Leitura do Projeto de lei nº 31/2025 que “Autoriza o Poder Executivo Municipal a firmar Convênio de Cooperação com os Municípios de Restinga Sêca, Agudo, Novo Cabrais, Cerro Branco e Cachoeira do Sul, para a Gestão Associada de Serviços Públicos”. Leitura do Projeto de lei nº 32/2025 que “Dispõe sobre o Plano Plurianual para o quadriênio 2026-2029 e dá outras providências”. Leitura do Pedido de Providências nº 38/2025, de autoria do Vereador Luiz Schott que solicita que o Poder Executivo Municipal tome as devidas providências necessárias e realize troca das lâmpadas queimadas em frente às residências de Marli Galdino, Elaine Milbradt, Luiz Souza e Lucas Schott na localidade de Boa Vista Norte, neste Municípi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eitura do Pedido de Providências nº 39/2025, de autoria do Vereador Mauro Dumke, que solicita que o Poder Executivo Municipal tome as devidas providências necessárias e realize a abertura de valetas, roçadas e a troca de dois bueiros próximo a residência do Senhor Reinaldo Muller na Estrada Arno Achterberg, na Localidade de Linha Patrimônio no interior deste município. </w:t>
      </w:r>
      <w:r>
        <w:rPr>
          <w:rFonts w:cs="Arial" w:ascii="Arial" w:hAnsi="Arial"/>
          <w:b/>
          <w:bCs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 xml:space="preserve">Não houve inscritos. </w:t>
      </w:r>
      <w:r>
        <w:rPr>
          <w:rFonts w:cs="Arial" w:ascii="Arial" w:hAnsi="Arial"/>
          <w:b/>
          <w:bCs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Inscrito o vereador Márcio do Nascimento. Parabenizou o trabalho desenvolvido pelo Grupo Agroecológico Flor&amp;Ser em Paraíso do Sul.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: Leitura dos Pareceres das Comissões de Educação, Saúde e Assistência e Legislação, Justiça e Redação final sobre o Projeto de Lei nº 29/2025. Ambas as comissões emitiram parecer favorável de forma unânime. Leitura do Projeto de Lei nº 29/2025 que “Institui o Plano Municipal e o Fundo Municipal de Cultura no Município de Paraíso do Sul e dá outras providências”. Colocado em discussão e em votação foi aprovado por unanimidade. </w:t>
      </w:r>
      <w:r>
        <w:rPr>
          <w:rFonts w:cs="Arial" w:ascii="Arial" w:hAnsi="Arial"/>
          <w:b/>
          <w:bCs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Inscrito o vereador Breno de Oliveira. Tratou sobre a Marcha dos vereadores. Desejou sucesso a todos vereadores que irão participar do event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crito o vereador Mauro Dumke. Parabenizou o pastor Arno Stelter e família e toda comunidade da Igreja Congregacional pelo Encontro Intermunicipal da Juventude promovido no final de semana. Agradeceu ao Sindicato dos Trabalhadores e demais Famílias que disponibilizaram suas residências para os jovens passarem a noite. Considerou um belo evento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26 de maio de 2025 e convocando a todos para a Sessão Ordinária do dia 02 de junho do presente an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Paraíso do Sul, 26 de mai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ÁTIA HELENA SCHLESN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NO R. SOARES DE OLIVEIRA           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meiro Secretário                           </w:t>
        <w:tab/>
        <w:t>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17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0:00Z</dcterms:created>
  <dc:creator>Camara Paraiso</dc:creator>
  <dc:description/>
  <cp:keywords/>
  <dc:language>en-US</dc:language>
  <cp:lastModifiedBy>Usuário</cp:lastModifiedBy>
  <cp:lastPrinted>2025-05-08T10:42:00Z</cp:lastPrinted>
  <dcterms:modified xsi:type="dcterms:W3CDTF">2025-06-02T13:34:00Z</dcterms:modified>
  <cp:revision>11</cp:revision>
  <dc:subject/>
  <dc:title>ATA Nº 841</dc:title>
</cp:coreProperties>
</file>