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Nº 16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i/>
          <w:iCs/>
          <w:sz w:val="24"/>
          <w:szCs w:val="24"/>
          <w:highlight w:val="lightGray"/>
        </w:rPr>
        <w:t xml:space="preserve">Sessão Ordinária de 20.05.2025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highlight w:val="lightGray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os dezenove dias do mês de maio do ano de dois mil e vinte e cinco, com início às dezoito horas e 30 minutos, reuniu-se em sua sede, à Avenida Tiradentes, nº. 596, nesta cidade, em Sessão Ordinária, a Câmara Municipal de Vereadores de Paraíso do Sul, sob a Presidência da Senhora Vereadora Kátia Helena Schlesner. A Senhora Presidente declarou aberta a sessão, pediu ao Primeiro Secretário para fazer a leitura do texto bíblico, em seguida solicitou a chamada dos Senhores Vereadores, estando presentes os Vereadores: Breno Ronivon Soares de Oliveira, Eliseu Lauri Crumenauer, Jacir Raul Kemmerich, Luciano Edegar Richardt, Kátia Helena Schlesner, Luiz Schott, Márcio André do Nascimento e Mauro Augusto Dumke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Ausente o vereador Alberto Strahl Abich. </w:t>
      </w:r>
      <w:r>
        <w:rPr>
          <w:rFonts w:cs="Arial" w:ascii="Arial" w:hAnsi="Arial"/>
          <w:b/>
          <w:bCs/>
          <w:sz w:val="24"/>
          <w:szCs w:val="24"/>
        </w:rPr>
        <w:t xml:space="preserve">Espaço das correspondências do Poder Executivo: </w:t>
      </w:r>
      <w:r>
        <w:rPr>
          <w:rFonts w:cs="Arial" w:ascii="Arial" w:hAnsi="Arial"/>
          <w:sz w:val="24"/>
          <w:szCs w:val="24"/>
        </w:rPr>
        <w:t xml:space="preserve">Leitura do ofício GP nº 138/2025 que solicita cedência da Câmara para realização de audiência pública dia 26 de maio. </w:t>
      </w:r>
      <w:r>
        <w:rPr>
          <w:rFonts w:eastAsia="Arial" w:cs="Arial" w:ascii="Arial" w:hAnsi="Arial"/>
          <w:sz w:val="24"/>
          <w:szCs w:val="24"/>
        </w:rPr>
        <w:t>Leitura do ofício GP nº 139/2025, que encaminha projeto para apreciaçã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paço das correspondências diversas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Leitura de Convite para Audiência Pública dia 21 de maio de 2025</w:t>
      </w:r>
      <w:r>
        <w:rPr/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a Comunidade São José, em Rincão do Pinhal sobre a Duplicação da RSC 287 e a reconstrução da ponte no KM 227. </w:t>
      </w:r>
      <w:r>
        <w:rPr>
          <w:rFonts w:cs="Arial" w:ascii="Arial" w:hAnsi="Arial"/>
          <w:b/>
          <w:bCs/>
          <w:sz w:val="24"/>
          <w:szCs w:val="24"/>
        </w:rPr>
        <w:t>Espaço das Proposições Apresentadas</w:t>
      </w:r>
      <w:r>
        <w:rPr>
          <w:rFonts w:cs="Arial" w:ascii="Arial" w:hAnsi="Arial"/>
          <w:sz w:val="24"/>
          <w:szCs w:val="24"/>
        </w:rPr>
        <w:t xml:space="preserve">: Leitura do requerimento para uso da tribuna popular solicitado pelo Vice Prefeito Municipal João Ricardo da Rosa. Após aprovação regimental o mesmo tratou sobre o andamento das obras de calçamento do FINISA. O mesmo relatou que a Prefeitura realizou um aditivo de prazo no Contrato, mas a empresa responsável ainda não retomou a obra. Informou que todas medidas cabíveis estão sendo tomadas e aguarda o final do prazo do contrato pra fazerem uma nova licitação ou ainda a não utilização de aproximadamente um milhão de reais oriundo deste financiamento do calçamento. Informou que a empresa solicitou um aditivo de aproximadamente 70% o qual foi negado pela Prefeitura após a análise do Setor técnico ter avaliado este valor incompatível com o mercado, sendo aditivado somente o valor de 20%.   Leitura do Projeto de Lei nº 29/2025 que “Institui o Plano Municipal e o Fundo Municipal de Cultura no Município de Paraíso do Sul e dá outras providências”. Leitura do Pedido de Providências nº 37/2025, de autoria do Vereador Jacir Raul Kemmerich/PL que solicita que o Poder Executivo Municipal tome as devidas providências necessárias e realize revisão na iluminação pública em frente a propriedade do Senhor Augusto Ziemann na Vila Paraíso e realize a instalação de um novo ponto em frente a propriedade do Senhor Marcos Seiboth na localidade de Linha Patrícia, interior do Município. </w:t>
      </w:r>
      <w:r>
        <w:rPr>
          <w:rFonts w:cs="Arial" w:ascii="Arial" w:hAnsi="Arial"/>
          <w:b/>
          <w:bCs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 xml:space="preserve">Não houve inscritos. </w:t>
      </w:r>
      <w:r>
        <w:rPr>
          <w:rFonts w:cs="Arial" w:ascii="Arial" w:hAnsi="Arial"/>
          <w:b/>
          <w:bCs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Inscrito o vereador Breno de Oliveira. Agradeceu ao Vice Prefeito Dodô pelos esclarecimentos trazidos na tribuna sobre o andamento das obras de calçamento. Informou que foi convidado juntamente coma presidente Kátia, Secretário de Agricultura Jones, Presidente do sindicato André e o Prefeito Claiton para uma reunião no dia dezesseis em São João do Polêsine sobre os problemas enfrentados pelo setor agrícola e as dívidas já adquiridas dos agricultores. Foi entregue ao Senador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Luis Carlos Heinze nesta reunião a moção de apoio ao projeto PL nº 320/2025 de sua autoria que trata da securitização das dívidas dos agricultores. O projeto propõe o refinanciamento das dívidas já adquiridas dos agricultores em até 20 anos. Breno demonstrou apoio a este projeto.  Falou da sua preocupação com esta classe que sofreu tantos prejuízos após a enchente do ano passado. Inscrita a vereadora Presidente Kátia Schlesner. Agradeceu os esclarecimentos do vice Prefeito sobre o motivo das obras de calçamento terem parado. Tratou sobre a questão do lixo. Considerou este ser um problema global, mas que medidas precisam ser tomadas e isso pode gerar um desconforto financeiro aos paraisenses. Solicitou que o lixo de vidro não seja descartado nas lixeiras. Pediu que seja destinado um local exclusivo para o descarte de vidro. Falou da sua participação em uma reunião nas proximidades do Arroio Barriga. Lá estiveram presentes o secretário estadual da Reconstrução Gaúcha, Pedro Capeluppi, Secretário de Desenvolvimento Social, Beto Fantinel, juntamente com a Secretária de Governo de Paraíso do Sul Patrícia Parreira e o Prefeito Claiton. Disse que solicitou um prazo, uma data para a reconstrução da ponte do Arroio Barriga. Foi informado que o Estado solicitou alguns ajustes no projeto da Sacyr e aguarda a empresa fazer as correções para aprovação do mesmo.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amentou não ter obtido uma resposta concreta de prazo para início das obras. Disse que continuará lutando para que o problema da rodovia seja resolvido. Relatou os constantes problemas que ocorrem na rodovia. Em aparte o vereador Breno informou que semana passada a ambulância do município foi acionada durante atendimento a um acidente no Km 183 porque a ambulância da Sacyr iria demorar muito para prestar o atendimento porque a mesma está localizada em Santa Maria. Disse que continuarão lutando para ter uma ambulância no posto de pedágio de Paraíso do Sul. Kátia também reforçou a necessidade de ambulância no pedágio local. Reforçou o convite para audiência pública sobre a rodovia 287 na comunidade São José em Rincão do Pinhal.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dem do dia:</w:t>
      </w:r>
      <w:r>
        <w:rPr>
          <w:rFonts w:cs="Arial" w:ascii="Arial" w:hAnsi="Arial"/>
          <w:sz w:val="24"/>
          <w:szCs w:val="24"/>
        </w:rPr>
        <w:t xml:space="preserve"> Não houve matérias.  </w:t>
      </w:r>
      <w:r>
        <w:rPr>
          <w:rFonts w:cs="Arial" w:ascii="Arial" w:hAnsi="Arial"/>
          <w:b/>
          <w:bCs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Inscrito o vereador Márcio André do Nascimento. Parabenizou a Comunidade de Mangueirinha pela bela festa da Colheita realizada neste domingo. Agradeceu a Secretaria de Obras pelo rápido reestabelecimento da água na localidade no sábado. A presidente Kátia também parabenizou a Comunidade Congregacional da Mangueirinha por sua festa. Nada mais havendo a tratar, a Senhora Presidente agradeceu a presença de todos, solicitou que fosse lavrada a presente Ata, que após sua elaboração, ficará à disposição no mural desta Casa, e, após discussão e aprovação na forma regimental, será assinada pela Senhora Presidente e Secretários, encerrando a Sessão Ordinária do dia 19 de maio de 2025 e convocando a todos para a Sessão Ordinária do dia 26 de maio do presente ano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</w:rPr>
        <w:t>Paraíso do Sul, 19 de mai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ÁTIA HELENA SCHLESN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ENO R. SOARES DE OLIVEIRA           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imeiro Secretário                           </w:t>
        <w:tab/>
        <w:t>         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16/2025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4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8:00Z</dcterms:created>
  <dc:creator>Camara Paraiso</dc:creator>
  <dc:description/>
  <cp:keywords/>
  <dc:language>en-US</dc:language>
  <cp:lastModifiedBy>Computador01</cp:lastModifiedBy>
  <cp:lastPrinted>2025-05-08T10:42:00Z</cp:lastPrinted>
  <dcterms:modified xsi:type="dcterms:W3CDTF">2025-05-22T12:39:00Z</dcterms:modified>
  <cp:revision>25</cp:revision>
  <dc:subject/>
  <dc:title>ATA Nº 841</dc:title>
</cp:coreProperties>
</file>