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ATA Nº 15/2025</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 w:val="right" w:pos="8504" w:leader="none"/>
        </w:tabs>
        <w:spacing w:lineRule="auto" w:line="276"/>
        <w:jc w:val="right"/>
        <w:rPr>
          <w:rFonts w:ascii="Arial" w:hAnsi="Arial" w:cs="Arial"/>
          <w:b/>
          <w:b/>
          <w:bCs/>
          <w:i/>
          <w:i/>
          <w:iCs/>
          <w:sz w:val="24"/>
          <w:szCs w:val="24"/>
          <w:highlight w:val="lightGray"/>
        </w:rPr>
      </w:pPr>
      <w:r>
        <w:rPr>
          <w:rFonts w:cs="Arial" w:ascii="Arial" w:hAnsi="Arial"/>
          <w:b/>
          <w:bCs/>
          <w:i/>
          <w:iCs/>
          <w:sz w:val="24"/>
          <w:szCs w:val="24"/>
          <w:highlight w:val="lightGray"/>
        </w:rPr>
        <w:t xml:space="preserve">Sessão Ordinária de 13.05.2025    </w:t>
      </w:r>
    </w:p>
    <w:p>
      <w:pPr>
        <w:pStyle w:val="Normal"/>
        <w:tabs>
          <w:tab w:val="clear" w:pos="708"/>
          <w:tab w:val="center" w:pos="4252" w:leader="none"/>
          <w:tab w:val="right" w:pos="8504" w:leader="none"/>
        </w:tabs>
        <w:spacing w:lineRule="auto" w:line="276"/>
        <w:jc w:val="right"/>
        <w:rPr>
          <w:rFonts w:ascii="Arial" w:hAnsi="Arial" w:cs="Arial"/>
          <w:b/>
          <w:b/>
          <w:bCs/>
          <w:i/>
          <w:i/>
          <w:iCs/>
          <w:sz w:val="24"/>
          <w:szCs w:val="24"/>
          <w:highlight w:val="lightGray"/>
        </w:rPr>
      </w:pPr>
      <w:r>
        <w:rPr>
          <w:rFonts w:eastAsia="Arial" w:cs="Arial" w:ascii="Arial" w:hAnsi="Arial"/>
          <w:b/>
          <w:bCs/>
          <w:i/>
          <w:iCs/>
          <w:sz w:val="24"/>
          <w:szCs w:val="24"/>
          <w:highlight w:val="lightGray"/>
        </w:rPr>
        <w:t xml:space="preserve"> </w:t>
      </w:r>
    </w:p>
    <w:p>
      <w:pPr>
        <w:pStyle w:val="Normal"/>
        <w:spacing w:lineRule="auto" w:line="360"/>
        <w:jc w:val="both"/>
        <w:rPr/>
      </w:pPr>
      <w:r>
        <w:rPr>
          <w:rFonts w:cs="Arial" w:ascii="Arial" w:hAnsi="Arial"/>
          <w:sz w:val="24"/>
          <w:szCs w:val="24"/>
        </w:rPr>
        <w:t xml:space="preserve">Aos treze dias do mês de maio do ano de dois mil e vinte e cinco, com início às dezoito horas e 30 minuto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w:t>
      </w:r>
      <w:r>
        <w:rPr>
          <w:rFonts w:cs="Arial" w:ascii="Arial" w:hAnsi="Arial"/>
          <w:b/>
          <w:bCs/>
          <w:sz w:val="24"/>
          <w:szCs w:val="24"/>
        </w:rPr>
        <w:t xml:space="preserve">Espaço das correspondências do Poder Executivo: </w:t>
      </w:r>
      <w:r>
        <w:rPr>
          <w:rFonts w:eastAsia="Arial" w:cs="Arial" w:ascii="Arial" w:hAnsi="Arial"/>
          <w:sz w:val="24"/>
          <w:szCs w:val="24"/>
        </w:rPr>
        <w:t>Não houve matérias</w:t>
      </w:r>
      <w:r>
        <w:rPr>
          <w:rFonts w:cs="Arial" w:ascii="Arial" w:hAnsi="Arial"/>
          <w:sz w:val="24"/>
          <w:szCs w:val="24"/>
        </w:rPr>
        <w:t xml:space="preserve">. </w:t>
      </w:r>
      <w:r>
        <w:rPr>
          <w:rFonts w:cs="Arial" w:ascii="Arial" w:hAnsi="Arial"/>
          <w:b/>
          <w:bCs/>
          <w:sz w:val="24"/>
          <w:szCs w:val="24"/>
        </w:rPr>
        <w:t>Espaço das correspondências diversas</w:t>
      </w:r>
      <w:r>
        <w:rPr>
          <w:rFonts w:cs="Arial" w:ascii="Arial" w:hAnsi="Arial"/>
          <w:sz w:val="24"/>
          <w:szCs w:val="24"/>
        </w:rPr>
        <w:t>:</w:t>
      </w:r>
      <w:r>
        <w:rPr>
          <w:rFonts w:eastAsia="Arial" w:cs="Arial" w:ascii="Arial" w:hAnsi="Arial"/>
          <w:sz w:val="24"/>
          <w:szCs w:val="24"/>
        </w:rPr>
        <w:t xml:space="preserve"> Leitura de Convite para Tradicional festa da Colheita da Igreja IECB da comunidade de Mangueirinha que irá se realizar dia 18 de maio. </w:t>
      </w:r>
      <w:r>
        <w:rPr>
          <w:rFonts w:cs="Arial" w:ascii="Arial" w:hAnsi="Arial"/>
          <w:b/>
          <w:bCs/>
          <w:sz w:val="24"/>
          <w:szCs w:val="24"/>
        </w:rPr>
        <w:t>Espaço das Proposições Apresentadas</w:t>
      </w:r>
      <w:r>
        <w:rPr>
          <w:rFonts w:cs="Arial" w:ascii="Arial" w:hAnsi="Arial"/>
          <w:sz w:val="24"/>
          <w:szCs w:val="24"/>
        </w:rPr>
        <w:t xml:space="preserve">: Não houve matérias. </w:t>
      </w:r>
      <w:r>
        <w:rPr>
          <w:rFonts w:cs="Arial" w:ascii="Arial" w:hAnsi="Arial"/>
          <w:b/>
          <w:bCs/>
          <w:sz w:val="24"/>
          <w:szCs w:val="24"/>
        </w:rPr>
        <w:t xml:space="preserve">Pequeno Expediente: </w:t>
      </w:r>
      <w:r>
        <w:rPr>
          <w:rFonts w:cs="Arial" w:ascii="Arial" w:hAnsi="Arial"/>
          <w:sz w:val="24"/>
          <w:szCs w:val="24"/>
        </w:rPr>
        <w:t xml:space="preserve">Não houve inscritos. </w:t>
      </w:r>
      <w:r>
        <w:rPr>
          <w:rFonts w:cs="Arial" w:ascii="Arial" w:hAnsi="Arial"/>
          <w:b/>
          <w:bCs/>
          <w:sz w:val="24"/>
          <w:szCs w:val="24"/>
        </w:rPr>
        <w:t>Grande Expediente:</w:t>
      </w:r>
      <w:r>
        <w:rPr>
          <w:rFonts w:cs="Arial" w:ascii="Arial" w:hAnsi="Arial"/>
          <w:sz w:val="24"/>
          <w:szCs w:val="24"/>
        </w:rPr>
        <w:t xml:space="preserve"> Inscrito o vereador Eliseu Crumenauer.  Parabenizou os munícipes pelo aniversário de nossa cidade e a 8ª edição da Kolonie Fest. Considerou a festa um sucesso. Lembrou da mobilização da comunidade pela emancipação a trinta e sete anos atrás. Falou dos desafios enfrentados e ressaltou que os vereadores buscam contribuir para o crescimento do município. Enfatizou que novamente os vereadores irão defender o acesso asfáltico da Contenda até a Vila Paraíso na Marcha dos Vereadores deste ano. Informou que o Deputado Adolfo Britto irá estra presente da festa da Comunidade de Mangueirinha no próximo domingo. Inscrito o vereador Breno de Oliveira. Informou que esteve nesta manhã juntamente com o Prefeito Brittes em Porto Alegre na Assembleia Legislativa na reunião da Comissão de Assuntos Municipais participando da instalação de um Comitê permanente de assuntos da rodovia 287. Destacou os problemas da rodovia. Destacou que o aterro no desvio feito próximo a Polícia Rodoviária pôde ser restabelecido com rapidez porque não foi levado em sua totalidade durante a chuva de quinta feira. Salientou que a Sacyr informou que obteu junto ao Estado autorização para a construção da nova ponte no local. Breno referiu que estes trâmites são demorados. Alertou para o descompasso existente entre Governo do Estado e Agergs. Informou que Paraíso do Sul será chamado para uma reunião para discutir as demandas do município como construção de passarelas e galerias na rodovia no trecho pertencente ao município. Ainda lembrou que este assunto também será debatido na Marcha dos Vereadores deste ano. Parabenizou a Câmara de Vereadores pela sessão solene em homenagem ao aniversário do município e aos 25 anos do CTG Amigos do Rio Grande. Também parabenizou os organizadores da 8ª Kolonie Fest.  Considerou o evento muito bem organizado que contou com um grande público. Disse ter ficado muito feliz com o anúncio do assessor do Deputado Covatti que reiterou a destinação de emenda parlamentar para aquisição de um britador. Lembrou que esta solicitação foi feita no início do ano quando realizou viagem a Brasília juntamente com o Prefeito Claiton. Destacou que o recurso pra esta finalidade poderá ser liberado no próximo mês, o mesmo será próximo de um montante de um milhão de reais. Informou que o município já cadastrou no Governo Federal a solicitação de recurso para aquisição de uma ambulância, através de emenda do Deputado Marcel Van Hatten. Inscrito o vereador Luiz Schott. Parabenizou os organizadores da 8ª Kolonie Fest pela feira que estava muito bonita. Agradeceu a presença dos deputados presentes na abertura. Parabenizou a Secretaria de Obras pela agilidade e pelo trabalho na manutenção das estradas que foram atingidas pela forte chuva de quinta feira e também pelo trabalho para o restabelecimento da água na Boa vista. Agradeceu a todos que visitaram a kolonie Fest.  Inscrita a vereadora Presidente Kátia Schlesner. Agradeceu a todos que participaram da Sessão solene da Câmara. Parabenizou aos organizadores da feira. Fez um agradecimento especial a equipe de limpeza que fez um ótimo trabalho. Considerou um belo evento que contou com público recorde. Destacou que os shows foram responsáveis também pela presença do público. Parabenizou a nova corte da Terceira Idade eleita no evento, a Rainha Jurema, princesa Roseli e Simpatia Selmira e demais concorrentes do concurso. Parabenizou a equipe da secretaria de Obras que trabalhou incansavelmente pra o reestabelecimento da água em alguns locais do município. Alertou para o uso consciente da água e a necessidade de aquisição de caixas de águas pelas famílias. Falou dos transtornos causados pelas chuvas. Considerou que a Sacyr deve dar uma importância maior para o acesso sobre o Arroio Barriga. Não concordou com a empresa ter somente deixado as cancelas abertas por uma hora após a liberação da rodovia após o conserto do aterro que foi levado pela chuva. Convidou a todos para participarem da audiência pública sobre a Rodovia 287 que irá ocorrer na Comunidade São José em Rincão do Pinhal, Agudo no próximo dia 21 de maio de 2025. Destacou que as estradas municipais tiveram muitos danos e a Secretaria de Obras está trabalhando para o reestabelecimento das mesmas. Ainda parabenizou o trabalho realizado nas ruas da cidade e a importância da complementação do trabalho com o rolo compactador. Lembrou que a Marcha dos Vereadores irá ocorrer em 15 dias. Informou que a demanda municipal será novamente o acesso asfáltico da Contenda até a Vila Paraíso. </w:t>
      </w:r>
      <w:r>
        <w:rPr>
          <w:rFonts w:cs="Arial" w:ascii="Arial" w:hAnsi="Arial"/>
          <w:b/>
          <w:bCs/>
          <w:sz w:val="24"/>
          <w:szCs w:val="24"/>
        </w:rPr>
        <w:t>Ordem do dia</w:t>
      </w:r>
      <w:bookmarkStart w:id="0" w:name="_Hlk195017906"/>
      <w:r>
        <w:rPr>
          <w:rFonts w:cs="Arial" w:ascii="Arial" w:hAnsi="Arial"/>
          <w:b/>
          <w:bCs/>
          <w:sz w:val="24"/>
          <w:szCs w:val="24"/>
        </w:rPr>
        <w:t>:</w:t>
      </w:r>
      <w:bookmarkEnd w:id="0"/>
      <w:r>
        <w:rPr>
          <w:rFonts w:cs="Arial" w:ascii="Arial" w:hAnsi="Arial"/>
          <w:sz w:val="24"/>
          <w:szCs w:val="24"/>
        </w:rPr>
        <w:t xml:space="preserve"> Não houve matérias. </w:t>
      </w:r>
      <w:r>
        <w:rPr>
          <w:rFonts w:cs="Arial" w:ascii="Arial" w:hAnsi="Arial"/>
          <w:b/>
          <w:bCs/>
          <w:sz w:val="24"/>
          <w:szCs w:val="24"/>
        </w:rPr>
        <w:t xml:space="preserve">Explicações pessoais: </w:t>
      </w:r>
      <w:r>
        <w:rPr>
          <w:rFonts w:cs="Arial" w:ascii="Arial" w:hAnsi="Arial"/>
          <w:sz w:val="24"/>
          <w:szCs w:val="24"/>
        </w:rPr>
        <w:t>Inscrito o vereador Mauro Dumke. Parabenizou a Secretaria de Obras pela agilidade para a reconstrução das estradas que foram atingidas coma chuva torrencial da última quinta-feira. Informou que próximo a residência do Sr. Marcelo Kratze a estrada necessita de manutenção.  Parabenizou os organizadores pela bela edição da Colonie Fest. Agradeceu a todos que visitaram o estande da Igreja Congregacional fazer o seu lanche. Destacou que o lucro será investido para aquisição de janelas e portas do pavilhão. Parabenizou toda população paraisense pelos 37 anos de emancipação. Inscrito o vereador Alberto Abich. Parabenizou a todas mães pela passagem do seu dia. Também parabenizou os organizadores da feira e a toda população pela passagem dos 37 anos de Paraíso do Sul. Também agradeceu o trabalho da Secretaria de Obras pelo ótimo trabalho para restabelecer os acessos durante as chuvas de quinta-feira. Reforçou o convite para festa da Comunidade Evangélica Congregacional de Mangueirinha no próximo domingo. Inscrito o vereador Breno de Oliveira. Informou que a solicitação para que o pedágio de Paraíso do Sul tenha uma ambulância já foi encaminhado. Destacou a importância deste suporte na rodovia. Informou que o Convênio já foi assinado para a pavimentação na Rua da brigada Militar, recurso oriundo de duas emendas parlamentares no valor de R$ 400.000,00. Disse que esta obra é muito aguardada. A presidente Kátia considerou estes anúncios muito importantes. Lembrou que os moradores já se encontravam sem esperanças desta obra acontecer.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13 de maio de 2025 e convocando a todos para a Sessão Ordinária do dia 19 de maio do presente ano.</w:t>
      </w:r>
    </w:p>
    <w:p>
      <w:pPr>
        <w:pStyle w:val="Normal"/>
        <w:spacing w:lineRule="auto" w:line="360"/>
        <w:jc w:val="right"/>
        <w:rPr/>
      </w:pPr>
      <w:r>
        <w:rPr>
          <w:rFonts w:cs="Arial" w:ascii="Arial" w:hAnsi="Arial"/>
          <w:sz w:val="24"/>
          <w:szCs w:val="24"/>
        </w:rPr>
        <w:t>                                                         </w:t>
      </w:r>
      <w:r>
        <w:rPr>
          <w:rFonts w:cs="Arial" w:ascii="Arial" w:hAnsi="Arial"/>
          <w:sz w:val="24"/>
          <w:szCs w:val="24"/>
        </w:rPr>
        <w:t>Paraíso do Sul, 13 de mai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KÁTIA HELENA SCHLESNER</w:t>
      </w:r>
    </w:p>
    <w:p>
      <w:pPr>
        <w:pStyle w:val="Normal"/>
        <w:spacing w:lineRule="auto" w:line="360"/>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BRENO R. SOARES DE OLIVEIRA             ALBERTO  STRAHL ABICH Primeiro Secretário</w:t>
        <w:tab/>
        <w:tab/>
        <w:tab/>
        <w:tab/>
        <w:t xml:space="preserve">   Segundo Secretário                           </w:t>
        <w:tab/>
        <w:t>          </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15/2025–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2:00Z</dcterms:created>
  <dc:creator>Camara Paraiso</dc:creator>
  <dc:description/>
  <cp:keywords/>
  <dc:language>en-US</dc:language>
  <cp:lastModifiedBy>Usuário</cp:lastModifiedBy>
  <cp:lastPrinted>2025-05-08T10:42:00Z</cp:lastPrinted>
  <dcterms:modified xsi:type="dcterms:W3CDTF">2025-05-15T20:00:00Z</dcterms:modified>
  <cp:revision>51</cp:revision>
  <dc:subject/>
  <dc:title>ATA Nº 841</dc:title>
</cp:coreProperties>
</file>