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Nº 1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Ordinária de 05.05.2025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maio do ano de dois mil e vinte e cinco, com início às dezoito horas e 30 minutos, reuniu-se em sua sede, à Avenida Tiradentes, nº. 596, nesta cidade, em Sessão Ordinária, a Câmara Municipal de Vereadores de Paraíso do Sul, sob a Presidência da Senhora Vereadora Kátia Helena Schlesner. A Senhora Presidente declarou aberta a sessão, pediu ao Primeiro Secretário para fazer a leitura do texto bíblico, em seguida solicitou a chamada dos Senhores Vereadores, estando presentes os Vereadores: Alberto Strahl Abich, Breno Ronivon Soares de Oliveira, Eliseu Lauri Crumenauer, Jacir Raul Kemmerich, Luciano Edegar Richardt, Kátia Helena Schlesner, Luiz Schott, Márcio André do Nascimento e Mauro Augusto Dumke. </w:t>
      </w:r>
      <w:r>
        <w:rPr>
          <w:rFonts w:cs="Arial" w:ascii="Arial" w:hAnsi="Arial"/>
          <w:b/>
          <w:bCs/>
          <w:sz w:val="24"/>
          <w:szCs w:val="24"/>
        </w:rPr>
        <w:t xml:space="preserve">Espaço das correspondências do Poder Executivo: </w:t>
      </w:r>
      <w:r>
        <w:rPr>
          <w:rFonts w:eastAsia="Arial" w:cs="Arial" w:ascii="Arial" w:hAnsi="Arial"/>
          <w:sz w:val="24"/>
          <w:szCs w:val="24"/>
        </w:rPr>
        <w:t>Não houve matérias</w:t>
      </w:r>
      <w:r>
        <w:rPr>
          <w:rFonts w:cs="Arial" w:ascii="Arial" w:hAnsi="Arial"/>
          <w:sz w:val="24"/>
          <w:szCs w:val="24"/>
        </w:rPr>
        <w:t xml:space="preserve"> Leitura. </w:t>
      </w:r>
      <w:r>
        <w:rPr>
          <w:rFonts w:cs="Arial" w:ascii="Arial" w:hAnsi="Arial"/>
          <w:b/>
          <w:bCs/>
          <w:sz w:val="24"/>
          <w:szCs w:val="24"/>
        </w:rPr>
        <w:t>Espaço das correspondências diversas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Não houve matér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aço das Proposições Apresentadas</w:t>
      </w:r>
      <w:r>
        <w:rPr>
          <w:rFonts w:cs="Arial" w:ascii="Arial" w:hAnsi="Arial"/>
          <w:sz w:val="24"/>
          <w:szCs w:val="24"/>
        </w:rPr>
        <w:t xml:space="preserve">: Leitura do Pedido de Providências nº 36/2025, de autoria dos vereadores Breno de Oliveira e Alberto S. Abich que solicitam que o Poder Executivo Municipal determine a Secretaria Competente o cascalhamento e passagem do rolo compactador da estrada que dá acesso a Igreja Evangélica Luterana do Brasil na localidade de Contenda, interior do município. </w:t>
      </w:r>
      <w:r>
        <w:rPr>
          <w:rFonts w:cs="Arial" w:ascii="Arial" w:hAnsi="Arial"/>
          <w:b/>
          <w:bCs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 xml:space="preserve">Não houve inscritos. </w:t>
      </w:r>
      <w:r>
        <w:rPr>
          <w:rFonts w:cs="Arial" w:ascii="Arial" w:hAnsi="Arial"/>
          <w:b/>
          <w:bCs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Inscrito o vereador Luciano Edegar Richardt, em seu pronunciamento comentou que a pedido da Presidente Kátia representou a Câmara de Vereadores em uma conexão com o Banrisul, ocorreu no dia 29 de abril no Recanto do Maestro. Onde os representantes da instituição falaram sobre os produtos e serviços ofertados pelo banco, assim como as taxas atrativas que possuem. O mesmo registrou um convite a todos os Vereadores a se fazerem presentes na terça feira dia 06 de maio às 19:30 horas, na entrega do caminhão munck para a Celetro, destacou que este será muito útil para a manutenção da rede em nosso município, o Vereador também parabenizou a organização da festa da Escola Max Paulo Schlösser que ocorreu no último domingo com um público bem expressivo. Inscrita a vereadora Presidente Kátia Helena Schlesner, em seu pronunciamento falou sobre alguns eventos que participou na semana anterior, como a ida a Porto Alegre, juntamente com o vereador Breno, para os ajustes finais da organização e entrega do cronograma da Marcha dos Vereadores, explicando um pouco ao público sobre as demandas regionais de cada Secretaria que serão defendidas no evento, assim como a demanda municipal que novamente será a construção de acesso asfáltico na ERS 502 entre o trevo da Contenda até a Vila Paraíso e construção das pontes na localidade de Vila Paraiso e Mangueirinha. Falou que se fez presente na audiência pública sobre a RSC 287 em Santa Maria no dia 30 de abril, juntamente com os Vereadores Marcio, Jacir, Breno, Alberto, Luis e demais lideranças da região. Destacou como pauta o descaso da Sacyr e do Estado com os usuários da rodovia e a ausência dos mesmos nessa audiência. Também falou da comissão especial sobre a 287 com iniciativa do vereador Marcelo Bisogno que expira em um certo tempo, o mesmo destacou em sua fala a importância da criação de comissões nos demais municípios para seguirmos esse trabalho. Em aparte o vereador Breno destaca a importância da criação de uma comissão especial permanente em cada município. Na sequência a Vereadora Presidente Kátia diz que irá buscar mais informações sobre a criação da comissão especial, sobre a 287 para que os trabalhos continuem. Também fala sobre a criação da semana da doação de livros para EMEIF, incentivando e implantando o cantinho da leitura e parabenizando o corpo docente da escola pela iniciativa, assim como um projeto da AMF de biblioteca itinerante nas demais escolas do município. Também falou sobre a baixa nos reservatórios, pedindo que os munícipes façam economia de água e explicou sobre a regularização na abertura de novos poç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</w:t>
      </w:r>
      <w:bookmarkStart w:id="0" w:name="_Hlk195017906"/>
      <w:r>
        <w:rPr>
          <w:rFonts w:cs="Arial" w:ascii="Arial" w:hAnsi="Arial"/>
          <w:b/>
          <w:bCs/>
          <w:sz w:val="24"/>
          <w:szCs w:val="24"/>
        </w:rPr>
        <w:t>: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Pedido de Informações nº 02/2025 de autoria do vereador Jacir Raul Kemmerich que solicita informações sobre o transporte para alunos que estudam em São Vicente do Sul. Colocado em discussão e em votação foi aprovado por unanim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Inscrito o vereador Breno para trazer algumas informações sobre a 8º Kolonie Fest, diz que teremos uma programação especial, que não haverá cobranças em estacionamentos em vias públicas, somente haverá cobrança em estacionamentos particulares e convidando a todos para nos prestigiarem. Prosseguindo a vereadora Presidente Kátia parabenizou a Festa da Escola Max Paulo Schlösser e a equipe do Mangueirinha pela realização do torneio de verão, assim como todas as equipes participantes. Convidando a todos para que assistam nossa Sessão Solene na quarta-feira, dia 07 de maio a partir das 19:00 horas nas rádios Integração, Cultura e Agudo. E ainda aos que gostam de bolão teremos a final no dia 06 de maio, a partir das 19:30 horas na Sociedade 10 de Novembro. Nada mais havendo a tratar, a Senhora Presidente agradeceu a presença de todos, solicitou que fosse lavrada a presente Ata, que após sua elaboração, ficará à disposição no mural desta Casa, e, após discussão e aprovação na forma regimental, será assinada pela Senhora Presidente e Secretários, encerrando a Sessão Ordinária do dia 05 de maio de 2025 e convocando a todos para a Sessão Ordinária do dia 13 de maio do presente a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Paraíso do Sul, 05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NO R. SOARES DE OLIVEIRA             ALBERTO  STRAHL ABICH Primeiro Secretário</w:t>
        <w:tab/>
        <w:tab/>
        <w:tab/>
        <w:tab/>
        <w:t xml:space="preserve">   Segundo Secretário                           </w:t>
        <w:tab/>
        <w:t>      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13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17:00Z</dcterms:created>
  <dc:creator>Camara Paraiso</dc:creator>
  <dc:description/>
  <cp:keywords/>
  <dc:language>en-US</dc:language>
  <cp:lastModifiedBy>Computador01</cp:lastModifiedBy>
  <cp:lastPrinted>2025-05-08T10:42:00Z</cp:lastPrinted>
  <dcterms:modified xsi:type="dcterms:W3CDTF">2025-05-08T13:44:00Z</dcterms:modified>
  <cp:revision>11</cp:revision>
  <dc:subject/>
  <dc:title>ATA Nº 841</dc:title>
</cp:coreProperties>
</file>