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TA Nº 13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5"/>
          <w:szCs w:val="25"/>
          <w:highlight w:val="lightGray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28.04.2025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5"/>
          <w:szCs w:val="25"/>
          <w:highlight w:val="lightGray"/>
        </w:rPr>
      </w:pPr>
      <w:r>
        <w:rPr>
          <w:rFonts w:eastAsia="Arial" w:cs="Arial" w:ascii="Arial" w:hAnsi="Arial"/>
          <w:b/>
          <w:bCs/>
          <w:i/>
          <w:iCs/>
          <w:sz w:val="25"/>
          <w:szCs w:val="25"/>
          <w:highlight w:val="lightGra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Aos vinte e oito dias do mês de abril do ano de dois mil e vinte e cinco, com início às dezenove horas, reuniu-se em sua sede, à Avenida Tiradentes, nº. 596, nesta cidade, em Sessão Ordinária, a Câmara Municipal de Vereadores de Paraíso do Sul, sob a Presidência da Senhora Vereadora Kátia Helena Schlesner. A Senhora Presidente declarou aberta a sessão, logo após pediu ao Primeiro Secretário para fazer a leitura do texto bíblico.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</w:t>
      </w:r>
      <w:r>
        <w:rPr>
          <w:rFonts w:cs="Arial" w:ascii="Arial" w:hAnsi="Arial"/>
          <w:b/>
          <w:bCs/>
          <w:sz w:val="26"/>
          <w:szCs w:val="26"/>
        </w:rPr>
        <w:t xml:space="preserve">Espaço das correspondências do Poder Executivo: </w:t>
      </w:r>
      <w:r>
        <w:rPr>
          <w:rFonts w:cs="Arial" w:ascii="Arial" w:hAnsi="Arial"/>
          <w:sz w:val="26"/>
          <w:szCs w:val="26"/>
        </w:rPr>
        <w:t xml:space="preserve">Leitura do Of. GP nº 119-2025 que solicita prorrogação de prazo para resposta para requerimento. </w:t>
      </w:r>
      <w:r>
        <w:rPr>
          <w:rFonts w:cs="Arial" w:ascii="Arial" w:hAnsi="Arial"/>
          <w:b/>
          <w:bCs/>
          <w:sz w:val="26"/>
          <w:szCs w:val="26"/>
        </w:rPr>
        <w:t>Espaço das correspondências diversas</w:t>
      </w:r>
      <w:r>
        <w:rPr>
          <w:rFonts w:cs="Arial" w:ascii="Arial" w:hAnsi="Arial"/>
          <w:sz w:val="26"/>
          <w:szCs w:val="26"/>
        </w:rPr>
        <w:t xml:space="preserve">: Leitura do Of. Circ. Nº 02/2025 de autoria da Câmara Municipal de São João do Polêsine que convida para Celebração do Dia do Trabalhador. </w:t>
      </w:r>
      <w:r>
        <w:rPr>
          <w:rFonts w:cs="Arial" w:ascii="Arial" w:hAnsi="Arial"/>
          <w:b/>
          <w:bCs/>
          <w:sz w:val="26"/>
          <w:szCs w:val="26"/>
        </w:rPr>
        <w:t>Espaço das Proposições Apresentadas</w:t>
      </w:r>
      <w:r>
        <w:rPr>
          <w:rFonts w:cs="Arial" w:ascii="Arial" w:hAnsi="Arial"/>
          <w:sz w:val="26"/>
          <w:szCs w:val="26"/>
        </w:rPr>
        <w:t>: Leitura de requerimento de Pedido de Informações nº 02/2025 de autoria do vereador Jacir Raul Kemmerich que solicita informações sobre o transporte para alunos que estudam em São Vicente do Sul.  Leitura do Pedido de Providências nº 34/2025, de autoria do vereador Mauro Augusto Dumke que solicita que o Poder Executivo Municipal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providencie o patrolamento e a troca da lâmpada queimada em frente a Confeitaria Overdoce, na  Rua E nesta cidade. Leitura do Pedido de Providências nº 35/2025, de autoria do vereador Jacir Raul Kemmerich que solicita qu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o Poder Executivo Municipal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termine a Secretaria competente a colocação de placas de sinalização indicando a via preferencial na travessa entre a Linha Patrícia e Linha Travessão. Leitura da Moção da Apoi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a todos os usuários do Instituto de Previdência do Rio Grande do Sul - IPE SAÚDE, com fim de apoiar a formação de uma COMISSÃO PARLAMENTAR DE INQUÉRITO - CPI para investigar o IPE SAÚDE em âmbito estadual, assinada por todos vereadores.  </w:t>
      </w:r>
      <w:r>
        <w:rPr>
          <w:rFonts w:cs="Arial" w:ascii="Arial" w:hAnsi="Arial"/>
          <w:b/>
          <w:bCs/>
          <w:sz w:val="26"/>
          <w:szCs w:val="26"/>
        </w:rPr>
        <w:t xml:space="preserve">Pequeno Expediente: </w:t>
      </w:r>
      <w:r>
        <w:rPr>
          <w:rFonts w:cs="Arial" w:ascii="Arial" w:hAnsi="Arial"/>
          <w:sz w:val="26"/>
          <w:szCs w:val="26"/>
        </w:rPr>
        <w:t xml:space="preserve">Não houve inscritos. </w:t>
      </w:r>
      <w:r>
        <w:rPr>
          <w:rFonts w:cs="Arial" w:ascii="Arial" w:hAnsi="Arial"/>
          <w:b/>
          <w:bCs/>
          <w:sz w:val="26"/>
          <w:szCs w:val="26"/>
        </w:rPr>
        <w:t>Grande Expediente:</w:t>
      </w:r>
      <w:r>
        <w:rPr>
          <w:rFonts w:cs="Arial" w:ascii="Arial" w:hAnsi="Arial"/>
          <w:sz w:val="26"/>
          <w:szCs w:val="26"/>
        </w:rPr>
        <w:t xml:space="preserve"> Inscrito o vereador Mauro Dumke. Parabenizou a iniciativa do Hospital Paraíso, juntamente com os Bombeiros Voluntários e Secretaria de Saúde pelo treinamento de resgate a vítima de acidente no último sábado junto a RSC 287. Destacou a importância de realizar treinamento destes profissionais. Defendeu seu pedido de providências apresentado na sessão. Informou que a Secretaria de Obras já estava realizando o serviço na data de hoje, solicitou que a Rua lateral do mercado Econômico também seja patrolada. Convidou a todos para participarem da Final do Campeonato de Futebol no campo do Mangueirinha. Inscrito o vereador Breno de Oliveira. Informou que a Prefeitura realizou hoje a divulgação dos Imóveis atingidos pelas cheias que terão isenção de IPTU.  Parabenizou a administração municipal por esta iniciativa. Tratou sobre o transporte dos alunos que estudam no IFFar em São Vicente do Sul. Disse que o Poder Executivo irá enviar projeto de lei para esta casa sobre a matéria. Tratou da audiência pública sobre o plano municipal de cultura. Destacou a importância do Conselho de Cultura para captar recursos para serem investidos no município. Parabenizou o Coral Ekos e o grupo de Libras da Escola Afonso Pena que participaram do Primeiro Encontro Estadual de Corais da Amizade em Canto que aconteceu em Sobradinho. Informou que também iria solicitar nesta sessão o patrolamento da Rua E, mas não fez porque verificou que o serviço já estava sendo realizado no dia de hoje. Solicitou também o patrolamento, cascalhamento e compactação da extensão da Avenida Primeiro de Janeiro na Boa Vista Norte até a RSC 287. Em aparte o vereador Mauro  falou da necessidade de patrolamento próximo a Confeitaria. Em aparte o vereador Luiz Schott também solicitou que seja feita a revisão da iluminação pública na Boa Vista Norte. Falou que várias lâmpadas estão queimadas e necessitam ser trocadas. Prosseguindo o vereador Breno falou da importância da iluminação pública para segurança da população. Parabenizou a Secretaria de Obras pelo trabalho desenvolvido.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bookmarkStart w:id="0" w:name="_Hlk195017906"/>
      <w:r>
        <w:rPr>
          <w:rFonts w:cs="Arial" w:ascii="Arial" w:hAnsi="Arial"/>
          <w:b/>
          <w:bCs/>
          <w:sz w:val="26"/>
          <w:szCs w:val="26"/>
        </w:rPr>
        <w:t xml:space="preserve">: </w:t>
      </w:r>
      <w:bookmarkEnd w:id="0"/>
      <w:r>
        <w:rPr>
          <w:rFonts w:cs="Arial" w:ascii="Arial" w:hAnsi="Arial"/>
          <w:sz w:val="26"/>
          <w:szCs w:val="26"/>
        </w:rPr>
        <w:t xml:space="preserve">Não houve matérias. </w:t>
      </w:r>
      <w:r>
        <w:rPr>
          <w:rFonts w:cs="Arial" w:ascii="Arial" w:hAnsi="Arial"/>
          <w:b/>
          <w:bCs/>
          <w:sz w:val="26"/>
          <w:szCs w:val="26"/>
        </w:rPr>
        <w:t xml:space="preserve">Explicações pessoais: </w:t>
      </w:r>
      <w:r>
        <w:rPr>
          <w:rFonts w:cs="Arial" w:ascii="Arial" w:hAnsi="Arial"/>
          <w:sz w:val="26"/>
          <w:szCs w:val="26"/>
        </w:rPr>
        <w:t>Inscrito a vereadora Presidente Kátia Schlesner. Informou que as sessões ordinárias serão as 18:30 horas a partir da semana que vem, e a sessão solene em homenagem ao aniversário de Paraíso do Sul e ao CTG Amigos do Rio Grande será realizado no próximo dia 07 as 19 horas. Convidou a todos para participarem das comemorações e atividades do mês de maio com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Fandango do CTG Amigos do Rio Grande, almoço da Igreja Assembleia de Deus, Festa da Escola Max Paulo Schlösser e final do campeonato no campo do Mangueirinha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28 de abril de 2025 e convocando a todos para a Sessão Ordinária do dia 05 de maio do presente a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6"/>
          <w:szCs w:val="26"/>
        </w:rPr>
        <w:t>Paraíso do Sul, 28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RENO R. SOARES DE OLIVEIRA             ALBERTO  STRAHL ABICH Primeiro Secretário</w:t>
        <w:tab/>
        <w:tab/>
        <w:tab/>
        <w:tab/>
        <w:t xml:space="preserve">   Segundo Secretário                           </w:t>
        <w:tab/>
        <w:t>   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13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6:00Z</dcterms:created>
  <dc:creator>Camara Paraiso</dc:creator>
  <dc:description/>
  <cp:keywords/>
  <dc:language>en-US</dc:language>
  <cp:lastModifiedBy>Computador01</cp:lastModifiedBy>
  <cp:lastPrinted>2022-11-29T15:32:00Z</cp:lastPrinted>
  <dcterms:modified xsi:type="dcterms:W3CDTF">2025-04-30T17:14:00Z</dcterms:modified>
  <cp:revision>26</cp:revision>
  <dc:subject/>
  <dc:title>ATA Nº 841</dc:title>
</cp:coreProperties>
</file>