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rFonts w:ascii="Arial" w:hAnsi="Arial" w:cs="Arial"/>
          <w:b/>
          <w:b/>
          <w:bCs/>
          <w:sz w:val="25"/>
          <w:szCs w:val="25"/>
        </w:rPr>
      </w:pPr>
      <w:r>
        <w:rPr>
          <w:rFonts w:cs="Arial" w:ascii="Arial" w:hAnsi="Arial"/>
          <w:b/>
          <w:bCs/>
          <w:sz w:val="25"/>
          <w:szCs w:val="25"/>
        </w:rPr>
        <w:t>ATA Nº 11/2025</w:t>
      </w:r>
    </w:p>
    <w:p>
      <w:pPr>
        <w:pStyle w:val="Normal"/>
        <w:jc w:val="center"/>
        <w:rPr>
          <w:rFonts w:ascii="Arial" w:hAnsi="Arial" w:cs="Arial"/>
          <w:b/>
          <w:b/>
          <w:bCs/>
          <w:sz w:val="25"/>
          <w:szCs w:val="25"/>
        </w:rPr>
      </w:pPr>
      <w:r>
        <w:rPr>
          <w:rFonts w:cs="Arial" w:ascii="Arial" w:hAnsi="Arial"/>
          <w:b/>
          <w:bCs/>
          <w:sz w:val="25"/>
          <w:szCs w:val="25"/>
        </w:rPr>
      </w:r>
    </w:p>
    <w:p>
      <w:pPr>
        <w:pStyle w:val="Normal"/>
        <w:tabs>
          <w:tab w:val="clear" w:pos="708"/>
          <w:tab w:val="center" w:pos="4252" w:leader="none"/>
          <w:tab w:val="right" w:pos="8504" w:leader="none"/>
        </w:tabs>
        <w:spacing w:lineRule="auto" w:line="276"/>
        <w:jc w:val="right"/>
        <w:rPr>
          <w:rFonts w:ascii="Arial" w:hAnsi="Arial" w:cs="Arial"/>
          <w:b/>
          <w:b/>
          <w:bCs/>
          <w:i/>
          <w:i/>
          <w:iCs/>
          <w:sz w:val="25"/>
          <w:szCs w:val="25"/>
          <w:highlight w:val="lightGray"/>
        </w:rPr>
      </w:pPr>
      <w:r>
        <w:rPr>
          <w:rFonts w:cs="Arial" w:ascii="Arial" w:hAnsi="Arial"/>
          <w:b/>
          <w:bCs/>
          <w:i/>
          <w:iCs/>
          <w:sz w:val="25"/>
          <w:szCs w:val="25"/>
          <w:highlight w:val="lightGray"/>
        </w:rPr>
        <w:t xml:space="preserve">Sessão Ordinária de 14.04.2025    </w:t>
      </w:r>
    </w:p>
    <w:p>
      <w:pPr>
        <w:pStyle w:val="Normal"/>
        <w:tabs>
          <w:tab w:val="clear" w:pos="708"/>
          <w:tab w:val="center" w:pos="4252" w:leader="none"/>
          <w:tab w:val="right" w:pos="8504" w:leader="none"/>
        </w:tabs>
        <w:spacing w:lineRule="auto" w:line="276"/>
        <w:jc w:val="right"/>
        <w:rPr>
          <w:rFonts w:ascii="Arial" w:hAnsi="Arial" w:cs="Arial"/>
          <w:b/>
          <w:b/>
          <w:bCs/>
          <w:i/>
          <w:i/>
          <w:iCs/>
          <w:sz w:val="25"/>
          <w:szCs w:val="25"/>
          <w:highlight w:val="lightGray"/>
        </w:rPr>
      </w:pPr>
      <w:r>
        <w:rPr>
          <w:rFonts w:eastAsia="Arial" w:cs="Arial" w:ascii="Arial" w:hAnsi="Arial"/>
          <w:b/>
          <w:bCs/>
          <w:i/>
          <w:iCs/>
          <w:sz w:val="25"/>
          <w:szCs w:val="25"/>
          <w:highlight w:val="lightGray"/>
        </w:rPr>
        <w:t xml:space="preserve"> </w:t>
      </w:r>
    </w:p>
    <w:p>
      <w:pPr>
        <w:pStyle w:val="Normal"/>
        <w:spacing w:lineRule="auto" w:line="360"/>
        <w:jc w:val="both"/>
        <w:rPr/>
      </w:pPr>
      <w:r>
        <w:rPr>
          <w:rFonts w:cs="Arial" w:ascii="Arial" w:hAnsi="Arial"/>
          <w:sz w:val="26"/>
          <w:szCs w:val="26"/>
        </w:rPr>
        <w:t xml:space="preserve">Aos quatorze dias do mês de abril do ano de dois mil e vinte e cinco, com início às dezenove horas, reuniu-se em sua sede, à Avenida Tiradentes, nº. 596, nesta cidade, em Sessão Ordinária, a Câmara Municipal de Vereadores de Paraíso do Sul, sob a Presidência da Senhora Vereadora Kátia Helena Schlesner. A Senhora Presidente declarou aberta a sessão, logo após pediu ao Primeiro Secretário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w:t>
      </w:r>
      <w:r>
        <w:rPr>
          <w:rFonts w:cs="Arial" w:ascii="Arial" w:hAnsi="Arial"/>
          <w:b/>
          <w:bCs/>
          <w:sz w:val="26"/>
          <w:szCs w:val="26"/>
        </w:rPr>
        <w:t xml:space="preserve">Espaço das correspondências do Poder Executivo: </w:t>
      </w:r>
      <w:r>
        <w:rPr>
          <w:rFonts w:cs="Arial" w:ascii="Arial" w:hAnsi="Arial"/>
          <w:sz w:val="26"/>
          <w:szCs w:val="26"/>
        </w:rPr>
        <w:t xml:space="preserve">Leitura do Of. GP nº 110-2025 que encaminham projetos de lei para apreciação. </w:t>
      </w:r>
      <w:r>
        <w:rPr>
          <w:rFonts w:cs="Arial" w:ascii="Arial" w:hAnsi="Arial"/>
          <w:b/>
          <w:bCs/>
          <w:sz w:val="26"/>
          <w:szCs w:val="26"/>
        </w:rPr>
        <w:t>Espaço das correspondências diversas</w:t>
      </w:r>
      <w:r>
        <w:rPr>
          <w:rFonts w:cs="Arial" w:ascii="Arial" w:hAnsi="Arial"/>
          <w:sz w:val="26"/>
          <w:szCs w:val="26"/>
        </w:rPr>
        <w:t>: Leitura do Of. Nº 01/2025 de autoria do Conselho Municipal de Cultura que solicita cedência do Plenário da Câmara. Colocado em discussão e em votação foi aprovado por unanimidade. Leitura do ofício nº 01/2025 de autoria do Gerente do Banco do Brasil que solicita cedência do Plenário da Câmara.</w:t>
      </w:r>
      <w:r>
        <w:rPr>
          <w:rFonts w:cs="Arial" w:ascii="Arial" w:hAnsi="Arial"/>
          <w:b/>
          <w:bCs/>
          <w:sz w:val="26"/>
          <w:szCs w:val="26"/>
        </w:rPr>
        <w:t xml:space="preserve"> </w:t>
      </w:r>
      <w:r>
        <w:rPr>
          <w:rFonts w:cs="Arial" w:ascii="Arial" w:hAnsi="Arial"/>
          <w:sz w:val="26"/>
          <w:szCs w:val="26"/>
        </w:rPr>
        <w:t>Colocado em discussão e em votação foi aprovado por unanimidade</w:t>
      </w:r>
      <w:r>
        <w:rPr>
          <w:rFonts w:cs="Arial" w:ascii="Arial" w:hAnsi="Arial"/>
          <w:b/>
          <w:bCs/>
          <w:sz w:val="26"/>
          <w:szCs w:val="26"/>
        </w:rPr>
        <w:t xml:space="preserve">. </w:t>
      </w:r>
      <w:r>
        <w:rPr>
          <w:rFonts w:cs="Arial" w:ascii="Arial" w:hAnsi="Arial"/>
          <w:sz w:val="26"/>
          <w:szCs w:val="26"/>
        </w:rPr>
        <w:t>Leitura do ofício Circular nº 010/2025 de autoria da Comissão de Assuntos Municipais da Assembleia Legislativa que convida para audiência pública para Prestação de Contas e Apresentação de Cronograma Atualizado das Obras de Duplicação na RSC 287 e das Obras de Reconstrução e Reparos aos Danos causados pelas enchentes na mesma rodovia</w:t>
      </w:r>
      <w:r>
        <w:rPr>
          <w:rFonts w:cs="Arial" w:ascii="Arial" w:hAnsi="Arial"/>
          <w:b/>
          <w:bCs/>
          <w:sz w:val="26"/>
          <w:szCs w:val="26"/>
        </w:rPr>
        <w:t xml:space="preserve">. </w:t>
      </w:r>
      <w:r>
        <w:rPr>
          <w:rFonts w:cs="Arial" w:ascii="Arial" w:hAnsi="Arial"/>
          <w:sz w:val="26"/>
          <w:szCs w:val="26"/>
        </w:rPr>
        <w:t xml:space="preserve">Leitura de Convite para festa Escolar no dia 20 de abril da Escola Gaspar Barreto. Leitura de Convite para caminhada luminosa no dia 15 de abril, de autoria da direção da Escola Afonso Pena. Leitura de Convite para celebração do Dia do Trabalhador com atividades de Integração, de autoria da Câmara Municipal de São João do Polêsine. </w:t>
      </w:r>
      <w:r>
        <w:rPr>
          <w:rFonts w:cs="Arial" w:ascii="Arial" w:hAnsi="Arial"/>
          <w:b/>
          <w:bCs/>
          <w:sz w:val="26"/>
          <w:szCs w:val="26"/>
        </w:rPr>
        <w:t xml:space="preserve"> Espaço das Proposições Apresentadas</w:t>
      </w:r>
      <w:r>
        <w:rPr>
          <w:rFonts w:cs="Arial" w:ascii="Arial" w:hAnsi="Arial"/>
          <w:sz w:val="26"/>
          <w:szCs w:val="26"/>
        </w:rPr>
        <w:t>: Leitura de requerimento para uso da tribuna popular solicitado pela Secretária de Governo Patrícia Parreira. Colocado em discussão e em votação o mesmo foi aprovado por unanimidade. Em seu pronunciamento tratou sobre os</w:t>
      </w:r>
      <w:r>
        <w:rPr/>
        <w:t xml:space="preserve"> </w:t>
      </w:r>
      <w:r>
        <w:rPr>
          <w:rFonts w:cs="Arial" w:ascii="Arial" w:hAnsi="Arial"/>
          <w:sz w:val="26"/>
          <w:szCs w:val="26"/>
        </w:rPr>
        <w:t xml:space="preserve">projetos de Lei de autoria do Poder Executivo em tramitação na Casa. Defendeu os valores propostos para a Pró-Paraíso realizar a feira conforme projeto de lei nº 23/2025. Destacou que será exigida prestação de contas dos valores despendidos. Defendeu também o projeto de lei nº 26/2025 que trata de recurso de R$ 3.967.080,00 do Governo Federal que já está empenhado para reconstrução de 5 pontes no município que foram levadas pelas cheias do ano passado. As mesmas serão construídas na Linha Patrícia, Poço Verde e Linha Brasileira. Ainda tratou do projeto de lei nº 27/2025 para repasse para a Pró- Paraíso, o qual vai proporcionar a contração de oficineiros pra disponibilização de turno integral em algumas escolas municipais. Leitura do Projeto de lei nº 25/2025 de autoria do Poder Executivo que “Autoriza o Poder Executivo Municipal a realizar Contratação Emergencial de Psicopedagogo e Professor Ed. Infantil/Anos inicias Especialização em Libras. </w:t>
      </w:r>
      <w:bookmarkStart w:id="0" w:name="_Hlk195552312"/>
      <w:r>
        <w:rPr>
          <w:rFonts w:cs="Arial" w:ascii="Arial" w:hAnsi="Arial"/>
          <w:sz w:val="26"/>
          <w:szCs w:val="26"/>
        </w:rPr>
        <w:t>Este com pedido de regime de urgência especial. Colocado em discussão e em votação foi aprovado por unanimidade e assim esta matéria irá tramitar na ordem do dia desta sessão</w:t>
      </w:r>
      <w:bookmarkEnd w:id="0"/>
      <w:r>
        <w:rPr>
          <w:rFonts w:cs="Arial" w:ascii="Arial" w:hAnsi="Arial"/>
          <w:sz w:val="26"/>
          <w:szCs w:val="26"/>
        </w:rPr>
        <w:t>. Leitura do projeto de Lei nº 26/2025, de autoria do Poder Executivo que “Autoriza a abertura de Crédito Especial no Orçamento vigente (LOA/LDO e PPA) para inclusão de elemento de despesa em projeto/atividade existente, junto ao Gabinete do Prefeito Municipal e dá outras providências”.</w:t>
      </w:r>
      <w:r>
        <w:rPr/>
        <w:t xml:space="preserve"> </w:t>
      </w:r>
      <w:r>
        <w:rPr>
          <w:rFonts w:cs="Arial" w:ascii="Arial" w:hAnsi="Arial"/>
          <w:sz w:val="26"/>
          <w:szCs w:val="26"/>
        </w:rPr>
        <w:t>Este com pedido de regime de urgência especial. Colocado em discussão e em votação foi aprovado por unanimidade e assim esta matéria irá tramitar na ordem do dia desta sessão. Leitura do projeto de Lei nº 27/2025, de autoria do Poder Executivo que “Ratificada o 6° Aditivo ao Termo de Colaboração firmado entre o município de Paraíso do Sul e a Associação para o Desenvolvimento Cultural de Paraíso do Sul- PROPARAÍSO. Leitura da Moção de Apoio ao Projeto de Decreto Legislativo nº 3/2025, que susta os efeitos da Resolução nº 258, de 23 de dezembro de 2024, do Conselho Nacional dos Direitos da Criança e do Adolescente - CONANDA, e ao Projeto de Lei nº 1904/2024, que visa impedir que o aborto seja reconhecido como direito, sem previsão de limite de tempo gestacional, durante todos os nove meses da gravidez, até o momento do parto de autoria de todos vereadores. Leitura da Indicação nº 10/2025 de autoria do vereador Mauro Dumke que indica que o Poder Executivo Municipal, determine à secretaria competente a demarcar pista de estacionamento de embarque e desembarque junto ao canteiro central da Av. Primeiro de Janeiro, em frente a EMEIF Pastora Liane Böeck Schmitt, sendo somente a pista do meio livre, desta forma possibilitando condições para estacionamento de carros, e desafogando o trânsito naquele local. Leitura do Pedido de providências nº 30/2025 de autoria do vereador Alberto Abich que solicita que</w:t>
      </w:r>
      <w:r>
        <w:rPr/>
        <w:t xml:space="preserve"> </w:t>
      </w:r>
      <w:r>
        <w:rPr>
          <w:rFonts w:cs="Arial" w:ascii="Arial" w:hAnsi="Arial"/>
          <w:sz w:val="26"/>
          <w:szCs w:val="26"/>
        </w:rPr>
        <w:t>o Poder Executivo Municipal tome as devidas providências necessárias e realize a instalação de um novo ponto de iluminação pública na Esquina entre a Linha Astral e a Linha Brasileira nas proximidades do Senhor Everaldo Ludtke e Leoni Oestreich e em frente a residência do Sr. Jairo Abich, no interior do município. Leitura do Pedido de providências nº 31/2025 de autoria do vereador Mauro Dumke que solicita que</w:t>
      </w:r>
      <w:r>
        <w:rPr/>
        <w:t xml:space="preserve"> </w:t>
      </w:r>
      <w:r>
        <w:rPr>
          <w:rFonts w:cs="Arial" w:ascii="Arial" w:hAnsi="Arial"/>
          <w:sz w:val="26"/>
          <w:szCs w:val="26"/>
        </w:rPr>
        <w:t xml:space="preserve">o Poder Executivo Municipal determine a secretaria competente que providencie a canalização fluvial do esgoto sanitário na Rua Max Retzlaff, nas proximidades da Hessen Haus, nesta cidade. </w:t>
      </w:r>
      <w:r>
        <w:rPr>
          <w:rFonts w:cs="Arial" w:ascii="Arial" w:hAnsi="Arial"/>
          <w:b/>
          <w:bCs/>
          <w:sz w:val="26"/>
          <w:szCs w:val="26"/>
        </w:rPr>
        <w:t xml:space="preserve">Pequeno Expediente: </w:t>
      </w:r>
      <w:r>
        <w:rPr>
          <w:rFonts w:cs="Arial" w:ascii="Arial" w:hAnsi="Arial"/>
          <w:sz w:val="26"/>
          <w:szCs w:val="26"/>
        </w:rPr>
        <w:t xml:space="preserve">Não houve inscritos. </w:t>
      </w:r>
      <w:r>
        <w:rPr>
          <w:rFonts w:cs="Arial" w:ascii="Arial" w:hAnsi="Arial"/>
          <w:b/>
          <w:bCs/>
          <w:sz w:val="26"/>
          <w:szCs w:val="26"/>
        </w:rPr>
        <w:t>Grande Expediente:</w:t>
      </w:r>
      <w:r>
        <w:rPr>
          <w:rFonts w:cs="Arial" w:ascii="Arial" w:hAnsi="Arial"/>
          <w:sz w:val="26"/>
          <w:szCs w:val="26"/>
        </w:rPr>
        <w:t xml:space="preserve"> Inscrito o vereador Mauro Dumke. Agradeceu os seus pedidos de iluminação pública que foram atendidos, ainda solicitou o conserto de iluminação em frente da residência do Sr. Guilherme Massirer e do Sr.  Daniel Kirsch na sede do município. Também solicitou que o lixo seja recolhido em sua totalidade pois há reclamações que em algumas lixeiras com tambor somente o lixo de cima é retirado, sendo que o lixo do fundo acaba ficando na lixeira. Parabenizou a equipe do Mangueirinha que se consagrou campeã da Copa dos Campeões, torneio realizado em Formigueiro que contou com nove equipes de municípios da região. Inscrito o vereador Márcio do Nascimento. Agradeceu que seu pedido de recolhimento de lixo na localidade de Mangueirinha realizado na semana passada foi atendido. Solicitou que também seja recolhido o lixo na localidade de Linha Campestre. Também parabenizou a equipe do Mangueirinha que conquistou de forma inédita o título da Copa dos Campeões, torneio que reuniu os campeões municipais de futebol de campo da Quarta Colônia.  Inscrita a vereadora Presidente Kátia Schlesner. Informou que participou de uma reunião nesta manhã juntamente com o vereador Breno de Oliveira e a convite dos vereadores de Santa Maria com a Sacyr empresa que administra a rodovia RSC 287, trecho entre Paraíso do Sul e Santa Maria.  Informou que a empresa apresentou um cronograma das obras da rodovia e a construção das pontes do trecho. Informou que solicitaram que seja disponibilizada uma ambulância no posto de Pedágio de Paraíso do Sul. Apoiou a indicação nº 10/2025 de autoria do vereador Mauro sobre estacionamento na EMEI Pastora Liane. Agradeceu as comissões que irão se reunir nas no intervalo para emitirem pareceres sobre os projetos que entrarão na ordem do dia desta sessão. Parabenizou o Prefeito Brites sua equipe pelos 100 dias de Governo. Falou das ações do Governo neste período. Considerou um grande avanço a resolução do problema da água salobra na sede.  Falou do roteiro do recolhimento de lixo. Solicitou que o roteiro seja divulgado no informativo da Prefeitura. </w:t>
      </w:r>
      <w:r>
        <w:rPr>
          <w:rFonts w:cs="Arial" w:ascii="Arial" w:hAnsi="Arial"/>
          <w:b/>
          <w:bCs/>
          <w:sz w:val="26"/>
          <w:szCs w:val="26"/>
        </w:rPr>
        <w:t>Ordem do dia</w:t>
      </w:r>
      <w:bookmarkStart w:id="1" w:name="_Hlk195017906"/>
      <w:r>
        <w:rPr>
          <w:rFonts w:cs="Arial" w:ascii="Arial" w:hAnsi="Arial"/>
          <w:b/>
          <w:bCs/>
          <w:sz w:val="26"/>
          <w:szCs w:val="26"/>
        </w:rPr>
        <w:t xml:space="preserve">: </w:t>
      </w:r>
      <w:bookmarkStart w:id="2" w:name="_Hlk195017885"/>
      <w:r>
        <w:rPr>
          <w:rFonts w:cs="Arial" w:ascii="Arial" w:hAnsi="Arial"/>
          <w:sz w:val="26"/>
          <w:szCs w:val="26"/>
        </w:rPr>
        <w:t>Leitura do Parecer da Comissão de Legislação Justiça e Redação Final e da Comissão de Finanças e Orçamento ao projeto nº</w:t>
      </w:r>
      <w:bookmarkEnd w:id="1"/>
      <w:bookmarkEnd w:id="2"/>
      <w:r>
        <w:rPr>
          <w:rFonts w:cs="Arial" w:ascii="Arial" w:hAnsi="Arial"/>
          <w:sz w:val="26"/>
          <w:szCs w:val="26"/>
        </w:rPr>
        <w:t xml:space="preserve">. 22/2025. Ambas comissões emitiram parecer favorável de forma unanime. Leitura do projeto de Lei nº 22/2025, de autoria do Poder Executivo que “Altera os valores dos incisos I e II do Art. 2º, conforme previsão do §1º do art. 2º, da Lei municipal nº 1483/2019, de 20/12/2019 que institui o sistema de Vale-alimentação no âmbito da Administração Municipal. Colocado em discussão e em votação foi aprovado por unanimidade. Leitura do Parecer da Comissão de Legislação Justiça e Redação Final e da Comissão de Finanças e Orçamento ao projeto nº. 25/2025. Ambas comissões emitiram parecer favorável de forma unanime. Leitura do Projeto de lei nº 25/2025 de autoria do Poder Executivo que “Autoriza o Poder Executivo Municipal a realizar Contratação Emergencial de Psicopedagogo e Professor Ed. Infantil/Anos inicias Especialização em Libras. </w:t>
      </w:r>
      <w:bookmarkStart w:id="3" w:name="_Hlk195554021"/>
      <w:r>
        <w:rPr>
          <w:rFonts w:cs="Arial" w:ascii="Arial" w:hAnsi="Arial"/>
          <w:sz w:val="26"/>
          <w:szCs w:val="26"/>
        </w:rPr>
        <w:t>Colocado em discussão e em votação foi aprovado por unanimidade.</w:t>
      </w:r>
      <w:bookmarkEnd w:id="3"/>
      <w:r>
        <w:rPr>
          <w:rFonts w:cs="Arial" w:ascii="Arial" w:hAnsi="Arial"/>
          <w:sz w:val="26"/>
          <w:szCs w:val="26"/>
        </w:rPr>
        <w:t xml:space="preserve"> Leitura do Parecer da Comissão de Legislação Justiça e Redação Final e da Comissão de Finanças e Orçamento ao projeto nº. 26/2025. Ambas comissões emitiram parecer favorável de forma unanime. Leitura do projeto de Lei nº 26/2025, de autoria do Poder Executivo que “Autoriza a abertura de Crédito Especial no Orçamento vigente (LOA/LDO e PPA) para inclusão de elemento de despesa em projeto/atividade existente, junto ao Gabinete do Prefeito Municipal e dá outras providências”. Colocado em discussão e em votação foi aprovado por unanimidade. </w:t>
      </w:r>
      <w:r>
        <w:rPr>
          <w:rFonts w:cs="Arial" w:ascii="Arial" w:hAnsi="Arial"/>
          <w:b/>
          <w:bCs/>
          <w:sz w:val="26"/>
          <w:szCs w:val="26"/>
        </w:rPr>
        <w:t xml:space="preserve">Explicações pessoais: </w:t>
      </w:r>
      <w:r>
        <w:rPr>
          <w:rFonts w:cs="Arial" w:ascii="Arial" w:hAnsi="Arial"/>
          <w:sz w:val="26"/>
          <w:szCs w:val="26"/>
        </w:rPr>
        <w:t>Inscrito o vereador Alberto Abich. Parabenizou a equipe do Mangueirinha pela vitória no dia de ontem. Considerou que a equipe representou muito bem Paraíso do Sul consagrando-se campeã da Copa dos Campeões. Inscrito o vereador Breno de Oliveira. Agradeceu a vereadora Kátia pelo convite para participar da reunião junto a Sacyr. Falou da lentidão para o início da construção das pontes na rodovia e os transtornos da demora das obras para a população. Destacou a necessidade de se ter uma ambulância no pedágio de nossa cidade.  Inscrita a vereadora Presidente Kátia Schlesner. Também parabenizou a equipe do Mangueirinha pela vitória no domingo. Convidou os integrantes da equipe para virem até esta Casa e usarem a tribuna para falarem o título da Copa dos campeões da Quarta Colônia. Nada mais havendo a tratar, a Senhora Presidente agradeceu a presença de todos, solicitou que fosse lavrada a presente Ata, que após sua elaboração, ficará à disposição no mural desta Casa, e, após discussão e aprovação na forma regimental, será assinada pela Senhora Presidente e Secretários, encerrando a Sessão Ordinária do dia 14 de abril de 2025 e convocando a todos para a Sessão Ordinária do dia 22 de abril do presente ano.</w:t>
      </w:r>
    </w:p>
    <w:p>
      <w:pPr>
        <w:pStyle w:val="Normal"/>
        <w:spacing w:lineRule="auto" w:line="360"/>
        <w:jc w:val="both"/>
        <w:rPr/>
      </w:pPr>
      <w:r>
        <w:rPr>
          <w:rFonts w:cs="Arial" w:ascii="Arial" w:hAnsi="Arial"/>
          <w:sz w:val="26"/>
          <w:szCs w:val="26"/>
        </w:rPr>
        <w:t>                                                         </w:t>
      </w:r>
      <w:r>
        <w:rPr>
          <w:rFonts w:cs="Arial" w:ascii="Arial" w:hAnsi="Arial"/>
          <w:sz w:val="26"/>
          <w:szCs w:val="26"/>
        </w:rPr>
        <w:t>Paraíso do Sul, 14 de abril de 202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b/>
          <w:bCs/>
          <w:sz w:val="26"/>
          <w:szCs w:val="26"/>
        </w:rPr>
        <w:t>KÁTIA HELENA SCHLESNER</w:t>
      </w:r>
    </w:p>
    <w:p>
      <w:pPr>
        <w:pStyle w:val="Normal"/>
        <w:spacing w:lineRule="auto" w:line="360"/>
        <w:jc w:val="center"/>
        <w:rPr>
          <w:rFonts w:ascii="Arial" w:hAnsi="Arial" w:cs="Arial"/>
          <w:sz w:val="26"/>
          <w:szCs w:val="26"/>
        </w:rPr>
      </w:pPr>
      <w:r>
        <w:rPr>
          <w:rFonts w:cs="Arial" w:ascii="Arial" w:hAnsi="Arial"/>
          <w:b/>
          <w:bCs/>
          <w:sz w:val="26"/>
          <w:szCs w:val="26"/>
        </w:rPr>
        <w:t>Presi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bCs/>
          <w:sz w:val="26"/>
          <w:szCs w:val="26"/>
        </w:rPr>
        <w:t>BRENO R. SOARES DE OLIVEIRA             ALBERTO  STRAHL ABICH Primeiro Secretário</w:t>
        <w:tab/>
        <w:tab/>
        <w:tab/>
        <w:tab/>
        <w:t xml:space="preserve">   Segundo Secretário                           </w:t>
        <w:tab/>
        <w:t>          </w:t>
      </w:r>
    </w:p>
    <w:p>
      <w:pPr>
        <w:pStyle w:val="Normal"/>
        <w:spacing w:lineRule="auto" w:line="360"/>
        <w:jc w:val="both"/>
        <w:rPr>
          <w:rFonts w:ascii="Arial" w:hAnsi="Arial" w:cs="Arial"/>
          <w:b/>
          <w:b/>
          <w:sz w:val="26"/>
          <w:szCs w:val="26"/>
        </w:rPr>
      </w:pPr>
      <w:r>
        <w:rPr>
          <w:rFonts w:cs="Arial" w:ascii="Arial" w:hAnsi="Arial"/>
          <w:b/>
          <w:sz w:val="26"/>
          <w:szCs w:val="26"/>
        </w:rPr>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11/2025– Fl. </w:t>
    </w:r>
    <w:r>
      <w:rPr>
        <w:i/>
        <w:iCs/>
        <w:sz w:val="28"/>
      </w:rPr>
      <w:fldChar w:fldCharType="begin"/>
    </w:r>
    <w:r>
      <w:rPr>
        <w:sz w:val="28"/>
        <w:i/>
        <w:iCs/>
      </w:rPr>
      <w:instrText xml:space="preserve"> PAGE </w:instrText>
    </w:r>
    <w:r>
      <w:rPr>
        <w:sz w:val="28"/>
        <w:i/>
        <w:iCs/>
      </w:rPr>
      <w:fldChar w:fldCharType="separate"/>
    </w:r>
    <w:r>
      <w:rPr>
        <w:sz w:val="28"/>
        <w:i/>
        <w:iCs/>
      </w:rPr>
      <w:t>6</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40:00Z</dcterms:created>
  <dc:creator>Camara Paraiso</dc:creator>
  <dc:description/>
  <cp:keywords/>
  <dc:language>en-US</dc:language>
  <cp:lastModifiedBy>Usuário</cp:lastModifiedBy>
  <cp:lastPrinted>2022-11-29T15:32:00Z</cp:lastPrinted>
  <dcterms:modified xsi:type="dcterms:W3CDTF">2025-04-16T12:57:00Z</dcterms:modified>
  <cp:revision>62</cp:revision>
  <dc:subject/>
  <dc:title>ATA Nº 841</dc:title>
</cp:coreProperties>
</file>