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10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07.04.2025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eastAsia="Arial" w:cs="Arial" w:ascii="Arial" w:hAnsi="Arial"/>
          <w:b/>
          <w:bCs/>
          <w:i/>
          <w:iCs/>
          <w:sz w:val="25"/>
          <w:szCs w:val="25"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os sete dias do mês de abril do ano de dois mil e vinte e cinco, com início às dezenove horas, reuniu-se em sua sede, à Avenida Tiradentes, nº. 596, nesta cidade, em Sessão Ordinária, a Câmara Municipal de Vereadores de Paraíso do Sul, sob a Presidência da Senhora Vereadora Kátia Helena Schlesner. A Senhora Presidente declarou aberta a sessão, logo após pediu a Primeira Secretária para fazer a leitura do texto bíblico.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</w:t>
      </w:r>
      <w:r>
        <w:rPr>
          <w:rFonts w:cs="Arial" w:ascii="Arial" w:hAnsi="Arial"/>
          <w:b/>
          <w:bCs/>
          <w:sz w:val="26"/>
          <w:szCs w:val="26"/>
        </w:rPr>
        <w:t xml:space="preserve">Espaço das correspondências do Poder Executivo: </w:t>
      </w:r>
      <w:r>
        <w:rPr>
          <w:rFonts w:cs="Arial" w:ascii="Arial" w:hAnsi="Arial"/>
          <w:sz w:val="26"/>
          <w:szCs w:val="26"/>
        </w:rPr>
        <w:t>Leitura do Of. GP nº 108-2025 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nº 109/2025, que encaminham projetos de lei para apreciação. </w:t>
      </w:r>
      <w:r>
        <w:rPr>
          <w:rFonts w:cs="Arial" w:ascii="Arial" w:hAnsi="Arial"/>
          <w:b/>
          <w:bCs/>
          <w:sz w:val="26"/>
          <w:szCs w:val="26"/>
        </w:rPr>
        <w:t>Espaço das correspondências diversas</w:t>
      </w:r>
      <w:r>
        <w:rPr>
          <w:rFonts w:cs="Arial" w:ascii="Arial" w:hAnsi="Arial"/>
          <w:sz w:val="26"/>
          <w:szCs w:val="26"/>
        </w:rPr>
        <w:t>: Leitura da Solicitação de cedência requerida pelo Presidente do MDB Everton Niemeyer. Colocado em discussão e em votação foi aprovado por unanimidade.  Convite para Jantar Especial no CTG Amigos Do Rio Grande no dia 11 de abril.</w:t>
      </w:r>
      <w:r>
        <w:rPr>
          <w:rFonts w:cs="Arial" w:ascii="Arial" w:hAnsi="Arial"/>
          <w:b/>
          <w:bCs/>
          <w:sz w:val="26"/>
          <w:szCs w:val="26"/>
        </w:rPr>
        <w:t xml:space="preserve"> Espaço das Proposições Apresentadas</w:t>
      </w:r>
      <w:r>
        <w:rPr>
          <w:rFonts w:cs="Arial" w:ascii="Arial" w:hAnsi="Arial"/>
          <w:sz w:val="26"/>
          <w:szCs w:val="26"/>
        </w:rPr>
        <w:t>: Leitura do Projeto de lei nº 21/2025 de autoria do Poder Executivo que “Autoriza o Poder Executivo Municipal a realizar Contratação Emergencial de fonoaudiólogo e terapeuta ocupacional. Este com pedido de regime de Urgência Especial. Colocado em discussão e em votação foi aprovado por unanimidade e assim esta matéria irá tramitar na ordem do dia desta sessão. Leitura do projeto de Lei nº 22/2025, de autoria do Poder Executivo que “Altera os valores dos incisos I e II do Art. 2º, conforme previsão do §1º do art. 2º, da Lei municipal nº 1483/2019, de 20/12/2019 que institui o sistema de Vale-alimentação no âmbito da Administração Municipal. Leitura do projeto de Lei nº 23/2025, de autoria do Poder Executivo que  “Autoriza o Poder Executivo Municipal a firmar termo de compromisso com a Associação para o desenvolvimento Cultural de Paraíso do Sul-PROPARAISO para custear despesas com comemorações do XXVII Aniversário de emancipação político-administrativa do município de Paraíso do Sul”. Leitura do Projeto de Lei nº 24/2025 de autoria do Poder Executivo que “Autoriza o Poder Executivo Municipal a prestar serviço a título de Incentivo industrial, para a Empresa Hoppe Investimentos Imobiliários Ltda e Gabriel Muller Felix Ltda.  Leitura da Moção de Apoio ao Projeto de Lei n.º 399/2024, de autoria do Deputado Estadual Valdeci Oliveira, que “Reconhece o Poder Legislativo da Quarta Colônia como entidade oficial representativa, de congregação e cooperação, das Câmaras Municipais e os Vereadores da Quarta Colônia do Estado do Rio Grande do Sul”, subscrito por todos vereadores. Leitura do Pedido de Providências nº 25/2025 de autoria do vereador Jacir Raul Kemmerich que solicita qu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o Poder Executivo Municipal tome as devidas providências necessárias e realize a instalação de um novo ponto de iluminação pública em frente à propriedade de Jardel Puppe na Linha Rincão da Porta e em frente a propriedade do Sr. Sigmar Ludtke na Linha Patrícia, neste Município. Leitura do Pedido de Providências nº 26/2025 de autoria do vereador Marcio André do Nascimento que solicita qu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o Poder Executivo Municipal tome as devidas providências necessárias e realize a instalação de oito novos pontos de iluminação pública a partir da residência do Sr. Adivo Schema na Picada das Gamelas, interior do município. Leitura do Pedido de Providências nº 27/2025 de autoria de todos vereadores que solicitam que o Poder Executivo Municipal determine a Secretaria competente que realize a instalação de novos pontos de quebra-molas na Avenida Primeiro de Janeiro em frente à Praça Florinaldo Rohde e nas proximidades da Igreja Evangélica Congregacional da sede e ainda realize a manutenção do quebra-molas aumentando a altura do mesmo em frente à Escola Municipal de Educação Infantil e Fundamental Pastora Liane Bock Schmidt, neste município.   Leitura do Pedido de Providências nº 28/2025 de autoria do vereador Luciano Richardt que solicita qu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o Poder Executivo Municipal determine a Secretaria competente a colocação de placas indicativas na Esquina do Armazém Sinimbu na Linha Sinimbu, placas indicativas para o Hospital da Vila Paraíso, Vila Paraíso, Linha Néri e ainda indicando a distância para a cidade de Agudo-RS.  Leitura do Pedido de Providências nº 29/2025 de autoria do vereador Eliseu Crumenauer que solicita que o Poder Executivo Municipal tome as devidas providências necessárias e realize a troca das lâmpadas queimadas em frente ao Comercial Imigrante, Correio, e em frente a propriedade da Senhora Elsa Borsmann na Vila Paraíso, interior do município. </w:t>
      </w:r>
      <w:r>
        <w:rPr>
          <w:rFonts w:cs="Arial" w:ascii="Arial" w:hAnsi="Arial"/>
          <w:b/>
          <w:bCs/>
          <w:sz w:val="26"/>
          <w:szCs w:val="26"/>
        </w:rPr>
        <w:t xml:space="preserve">Pequeno Expediente: </w:t>
      </w:r>
      <w:r>
        <w:rPr>
          <w:rFonts w:cs="Arial" w:ascii="Arial" w:hAnsi="Arial"/>
          <w:sz w:val="26"/>
          <w:szCs w:val="26"/>
        </w:rPr>
        <w:t xml:space="preserve">Inscrito o vereador Eliseu Crumenauer. Defendeu seu pedido de manutenção da iluminação pública na Vila Paraíso. Inscrita a vereadora Presidente Kátia Schlesner. Agradeceu a todos vereadores que assinaram o pedido de providências nº 27/2025. Defendeu a instalação de novos quebra-molas na Avenida Primeiro de Janeiro, bem como a elevação daquela já existente nas proximidades da EMEIF Pastora Liane. Salientou que os veículos estão transitando em alta velocidade na via pública e que não devemos esperar um acidente grave acontecer para tomar alguma atitude. </w:t>
      </w:r>
      <w:r>
        <w:rPr>
          <w:rFonts w:cs="Arial" w:ascii="Arial" w:hAnsi="Arial"/>
          <w:b/>
          <w:bCs/>
          <w:sz w:val="26"/>
          <w:szCs w:val="26"/>
        </w:rPr>
        <w:t>Grande Expediente:</w:t>
      </w:r>
      <w:r>
        <w:rPr>
          <w:rFonts w:cs="Arial" w:ascii="Arial" w:hAnsi="Arial"/>
          <w:sz w:val="26"/>
          <w:szCs w:val="26"/>
        </w:rPr>
        <w:t xml:space="preserve"> Inscrito o vereador Jacir Kemmerich. Defendeu sua Indicação que irá a votação nesta sessão sobre desassoreamento do Arroio Paraíso. Falou que durante as chuvas intensas o Arroio acaba saindo de seu leito, invadindo propriedades e causando estragos. Destacou que esta situação é recorrente e que providências precisam ser tomadas. Inscrito o vereador Luiz Schott. Tratou sobre o esgoto a céu aberto nas proximidades do CTG Amigos do Rio Grande. Defendeu a instalação de bueiros no local, pois a situação atual gera incômodos aos moradores, estudantes e demais pessoas que passam pelo local, além de ser um caso de saúde pública. Inscrito o vereador Luciano Richardt. Defendeu seu pedido apresentado nesta sessão.  Destacou a importância das placas indicando as localidades, Hospital e municípios vizinhos para as pessoas que transitam no interior do município. Inscrito o vereador Márcio André do Nascimento. Tratou sobre o recolhimento do lixo na Mangueirinha. Informou que esteve tratando deste assunto com o Prefeito Claiton  e que o mesmo lhe falou que estão tomando as providencias e que em breve o caminhão irá percorrer o trecho que não está sendo contemplado na localidade. Inscrito o vereador Mauro Dumke. Também defendeu os quebra-molas na Avenida Primeiro de Janeiro. Em aparte o vereador Eliseu também apoiou esta ideia, ainda defendeu a instalação de quebra-molas na Vila Paraíso. Prosseguindo Mauro parabenizou a Escola Max Paulo Schlosser pela premiação no Programa Alfabetiza Tchê, e em especial a professora da turma premiada Pauline Preussler. Inscrito o Vereador Breno de Oliveira. Também tratou do recolhimento do lixo no interior. Informou que participou juntamente com o Prefeito Municipal em reuniões sobre este assunto e os desafios enfrentados para buscar solucionar este problema de coleta e destino do lixo. Como morador da Avenida Primeiro de Janeiro, disse que se preocupa muito com a velocidade que os veículos estão transitando no local. Considerou que não podemos esperar que um acidente grave aconteça para só depois tomar alguma providência. Defendeu os quebra-molas na Avenida. Em aparte o vereador Alberto Abich também manifestou-se preocupado com a questão, e apoiou a instalação dos quebra-molas para promover a redução da velocidade dos veículos que transitam na Avenida. Prosseguindo o vereador Breno informou que a convite da Presidente Kátia esteve representando esta Casa Legislativa na Abertura da 14ª ExpoCabrais na última sexta feira. Parabenizou o Prefeito do município vizinho pela organização do evento. Tratou sobre o projeto nº 23/2025 que entrou em tramitação nesta sessão que trata de concessão de recursos para organização da 8ª Colonie Fest em nosso município. Informou que a Secretária de Governo virá até esta Casa na próxima sessão para trazer esclarecimentos do assunto. Destacou que a prestação de contas dos valores investidos será cobrado por lei conforme projeto enviado. 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bookmarkStart w:id="0" w:name="_Hlk195017906"/>
      <w:r>
        <w:rPr>
          <w:rFonts w:cs="Arial" w:ascii="Arial" w:hAnsi="Arial"/>
          <w:b/>
          <w:bCs/>
          <w:sz w:val="26"/>
          <w:szCs w:val="26"/>
        </w:rPr>
        <w:t xml:space="preserve">: </w:t>
      </w:r>
      <w:bookmarkStart w:id="1" w:name="_Hlk195017885"/>
      <w:r>
        <w:rPr>
          <w:rFonts w:cs="Arial" w:ascii="Arial" w:hAnsi="Arial"/>
          <w:sz w:val="26"/>
          <w:szCs w:val="26"/>
        </w:rPr>
        <w:t>Leitura do Parecer da Comissão de Legislação Justiça e Redação Final e da Comissão de Finanças e Orçamento ao projeto nº 18/2025. Ambas comissões emitiram parecer favorável de forma unanime.</w:t>
      </w:r>
      <w:bookmarkEnd w:id="0"/>
      <w:r>
        <w:rPr>
          <w:rFonts w:cs="Arial" w:ascii="Arial" w:hAnsi="Arial"/>
          <w:sz w:val="26"/>
          <w:szCs w:val="26"/>
        </w:rPr>
        <w:t xml:space="preserve"> </w:t>
      </w:r>
      <w:bookmarkEnd w:id="1"/>
      <w:r>
        <w:rPr>
          <w:rFonts w:cs="Arial" w:ascii="Arial" w:hAnsi="Arial"/>
          <w:sz w:val="26"/>
          <w:szCs w:val="26"/>
        </w:rPr>
        <w:t>Projeto de lei n°18-2025 que “Autoriza a abertura de Crédito Especial no Orçamento vigente (LOA/LDO e PPA) para inclusão de elemento de despesa em projeto/atividade existente, junto à Secretaria Municipal de Obras e Trânsito e dá outras providências”. Colocado em discussão manifestou-se o vereador Breno defendendo a matéria e em votação foi aprovado por unanimidade.  E em votação foi aprovado por unanimidade. Leitura do Parecer da Comissão de Legislação Justiça e Redação Final e da Comissão de Finanças e Orçamento ao projeto nº 19/2025. Ambas comissões emitiram parecer favorável de forma unanime. Leitura do projeto de lei n°19-2025 que “Autoriza a abertura de Crédito Especial no Orçamento vigente (LOA/LDO e PPA) para inclusão de elemento de despesa em projeto/atividade existente, junto à Secretaria Municipal de Assistência Social e dá outras providências”.</w:t>
      </w:r>
      <w:r>
        <w:rPr/>
        <w:t xml:space="preserve"> </w:t>
      </w:r>
      <w:bookmarkStart w:id="2" w:name="_Hlk195017928"/>
      <w:r>
        <w:rPr>
          <w:rFonts w:cs="Arial" w:ascii="Arial" w:hAnsi="Arial"/>
          <w:sz w:val="26"/>
          <w:szCs w:val="26"/>
        </w:rPr>
        <w:t xml:space="preserve">Colocado em discussão e em votação foi aprovado por unanimidade. </w:t>
      </w:r>
      <w:bookmarkEnd w:id="2"/>
      <w:r>
        <w:rPr>
          <w:rFonts w:cs="Arial" w:ascii="Arial" w:hAnsi="Arial"/>
          <w:sz w:val="26"/>
          <w:szCs w:val="26"/>
        </w:rPr>
        <w:t>Leitura do Parecer da Comissão de Legislação Justiça e Redação Final e da Comissão de Finanças e Orçamento ao projeto nº 20/2025. Ambas comissões emitiram parecer favorável de forma unanime. Leitura do projeto de lei n°20-2025 que “Autoriza a abertura de Crédito Especial no Orçamento vigente (LOA/LDO e PPA) para inclusão de elemento de despesa em projeto/atividade existente, junto à Secretaria Municipal de Assistência Social e dá outras providências”. Colocado em discussão e em votação foi aprovado por unanimidade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itura do parecer da Comissão de Legislação, Justiça e Redação final ao projeto de Lei nº 21/2025. Esta comissão apresentou Emenda modificativa nº 01-2025 e parecer favorável de forma unânime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ojeto de lei nº 21/2025 de autoria do Poder Executivo que “Autoriza o Poder Executivo Municipal a realizar Contratação Emergencial de fonoaudiólogo e terapeuta ocupacional. Colocado em discussão e em votação foi aprovado por unanimidade com sua respectiva Emenda Modificativa 01-2025. Leitura da Indicação nº009-2025, de autoria do vereador Jacir Raul Kemmerich que indica que o Poder Executivo Municipal viabilize o desassoreamento do Arroio Paraíso, no trecho entre Claus Drescher na Vila Paraíso e Lauro Richardt na Linha Travessão, nesse município. Colocado em discussão manifestou-se o autor e o vereador Eliseu Crumenauer defendendo a matéria, e em votação foi aprovado por unanimidade. </w:t>
      </w:r>
      <w:r>
        <w:rPr>
          <w:rFonts w:cs="Arial" w:ascii="Arial" w:hAnsi="Arial"/>
          <w:b/>
          <w:bCs/>
          <w:sz w:val="26"/>
          <w:szCs w:val="26"/>
        </w:rPr>
        <w:t xml:space="preserve">Explicações pessoais: </w:t>
      </w:r>
      <w:r>
        <w:rPr>
          <w:rFonts w:cs="Arial" w:ascii="Arial" w:hAnsi="Arial"/>
          <w:sz w:val="26"/>
          <w:szCs w:val="26"/>
        </w:rPr>
        <w:t>Inscrito o vereador Breno de Oliveira. Tratou da Sessão Solene em homenagem ao Aniversário do Município onde tradicionalmente também é feita a homenagem a alguma entidade ou empresa. Disse ter ficado muito feliz com a possibilidade de indicação de Homenagem ao CTG Amigos do Rio Grande.  Prosseguindo a vereadora Presidente Kátia convidou todos vereadores para participarem do jantar no CTG na sexta feira e realizarem a indicação oficial da homenagem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07 de abril de 2025 e convocando a todos para a Sessão Ordinária do dia 14 de abril do presente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6"/>
          <w:szCs w:val="26"/>
        </w:rPr>
        <w:t>Paraíso do Sul, 0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ENO R. SOARES DE OLIVEIRA             ALBERTO  STRAHL ABICH Primeiro Secretário</w:t>
        <w:tab/>
        <w:tab/>
        <w:tab/>
        <w:tab/>
        <w:t xml:space="preserve">   Segundo Secretário                           </w:t>
        <w:tab/>
        <w:t>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0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7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3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4-08T19:42:00Z</dcterms:modified>
  <cp:revision>58</cp:revision>
  <dc:subject/>
  <dc:title>ATA Nº 841</dc:title>
</cp:coreProperties>
</file>