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ATA Nº 09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iCs/>
          <w:sz w:val="25"/>
          <w:szCs w:val="25"/>
          <w:highlight w:val="lightGray"/>
        </w:rPr>
      </w:pPr>
      <w:r>
        <w:rPr>
          <w:rFonts w:cs="Arial" w:ascii="Arial" w:hAnsi="Arial"/>
          <w:b/>
          <w:bCs/>
          <w:i/>
          <w:iCs/>
          <w:sz w:val="25"/>
          <w:szCs w:val="25"/>
          <w:highlight w:val="lightGray"/>
        </w:rPr>
        <w:t xml:space="preserve">Sessão Ordinária de 31.03.2025 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iCs/>
          <w:sz w:val="25"/>
          <w:szCs w:val="25"/>
          <w:highlight w:val="lightGray"/>
        </w:rPr>
      </w:pPr>
      <w:r>
        <w:rPr>
          <w:rFonts w:eastAsia="Arial" w:cs="Arial" w:ascii="Arial" w:hAnsi="Arial"/>
          <w:b/>
          <w:bCs/>
          <w:i/>
          <w:iCs/>
          <w:sz w:val="25"/>
          <w:szCs w:val="25"/>
          <w:highlight w:val="lightGray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Aos trinta e um dias do mês de março do ano de dois mil e vinte e cinco, com início às dezoito horas, reuniu-se em sua sede, à Avenida Tiradentes, nº. 596, nesta cidade, em Sessão Ordinária, a Câmara Municipal de Vereadores de Paraíso do Sul, sob a Presidência da Senhora Vereadora Kátia Helena Schlesner. A Senhora Presidente declarou aberta a sessão, logo após pediu a Primeira Secretária para fazer a leitura do texto bíblico. Em seguida solicitou a chamada dos Senhores Vereadores, estando presentes os Vereadores: Alberto Strahl Abich, Breno Ronivon Soares de Oliveira, Eliseu Lauri Crumenauer, Jacir Raul Kemmerich, Luciano Edegar Richardt, Kátia Helena Schlesner, Luiz Schott, Márcio André do Nascimento e Mauro Augusto Dumke. </w:t>
      </w:r>
      <w:r>
        <w:rPr>
          <w:rFonts w:cs="Arial" w:ascii="Arial" w:hAnsi="Arial"/>
          <w:b/>
          <w:bCs/>
          <w:sz w:val="26"/>
          <w:szCs w:val="26"/>
        </w:rPr>
        <w:t xml:space="preserve">Espaço das correspondências do Poder Executivo: </w:t>
      </w:r>
      <w:r>
        <w:rPr>
          <w:rFonts w:cs="Arial" w:ascii="Arial" w:hAnsi="Arial"/>
          <w:sz w:val="26"/>
          <w:szCs w:val="26"/>
        </w:rPr>
        <w:t>Leitura do Of. GP nº 100-2025, que encaminha projeto de lei para apreciação. Leitura do Of.GP nº 101/2025 que solicita a retirada do projeto de lei n°17/2025.</w:t>
      </w:r>
      <w:r>
        <w:rPr>
          <w:rFonts w:cs="Arial" w:ascii="Arial" w:hAnsi="Arial"/>
          <w:b/>
          <w:bCs/>
          <w:sz w:val="26"/>
          <w:szCs w:val="26"/>
        </w:rPr>
        <w:t xml:space="preserve"> Espaço das correspondências diversas</w:t>
      </w:r>
      <w:r>
        <w:rPr>
          <w:rFonts w:cs="Arial" w:ascii="Arial" w:hAnsi="Arial"/>
          <w:sz w:val="26"/>
          <w:szCs w:val="26"/>
        </w:rPr>
        <w:t>: Carta Convite para a 8º noite do Pastelão.</w:t>
      </w:r>
      <w:r>
        <w:rPr>
          <w:rFonts w:cs="Arial" w:ascii="Arial" w:hAnsi="Arial"/>
          <w:b/>
          <w:bCs/>
          <w:sz w:val="26"/>
          <w:szCs w:val="26"/>
        </w:rPr>
        <w:t xml:space="preserve"> Espaço das Proposições Apresentadas: </w:t>
      </w:r>
      <w:r>
        <w:rPr>
          <w:rFonts w:cs="Arial" w:ascii="Arial" w:hAnsi="Arial"/>
          <w:sz w:val="26"/>
          <w:szCs w:val="26"/>
        </w:rPr>
        <w:t>Leitura de requerimento para uso da tribuna popular solicitado pela Secretária de Governo Patrícia Parreira. Colocado em discussão e em votação o mesmo foi aprovado por unanimidade. Em seu pronunciamento tratou sobre Campanha “Leão Amigo” que trata da destinação de recursos do Imposto de Renda para projetos do município. Pediu para a população apoiar essa ideia. Também tratou do Transporte para São Vicente do Sul dos alunos que estudam no IFFar. Informou que o Governo atual vem estudando este assunto desde janeiro, e que receberam a notícia da tramitação na Câmara da Indicação sobre este assunto com surpresa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tendo em vista que o Governo já está trabalhando nesta questão. Destacou que na data de hoje já iniciaram as inscrições para os alunos que precisam deste transporte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estacou as demais ações do Governo neste início de mandato. Leitura do projeto de lei n°18-2025 que “Autoriza a abertura de Crédito Especial no Orçamento vigente (LOA/LDO e PPA) para inclusão de elemento de despesa em projeto/atividade existente, junto à Secretaria Municipal de Obras e Trânsito e dá outras providências”. Leitura do projeto de lei n°19-2025 que “Autoriza a abertura de Crédito Especial no Orçamento vigente (LOA/LDO e PPA) para inclusão de elemento de despesa em projeto/atividade existente, junto à Secretaria Municipal de Assistência Social e dá outras providências”. Leitura do projeto de lei n°20-2025 que “Autoriza a abertura de Crédito Especial no Orçamento vigente (LOA/LDO e PPA) para inclusão de elemento de despesa em projeto/atividade existente, junto à Secretaria Municipal de Assistência Social e dá outras providências”.  Leitura da Indicação nº009-2025, de autoria do vereador Jacir Raul Kemmerich que indica que o Poder Executivo Municipal viabilize o desassoreamento do Arroio Paraíso, no trecho entre Claus Drescher na Vila Paraíso e Lauro Richardt na Linha Travessão, nesse município. Leitura do Pedido de providências nº 23-2025, de autoria do vereador Mauro Dumke que solicita que o Poder Executivo tome as devidas providências necessárias para encaminhar o andarilho que está parando em frente à Igreja Católica para um lugar apropriado. Leitura do Pedido de providências nº 24-2025, de autoria do vereador Breno Ronivon Soares de Oliveira que solicita que o Poder Executivo que determine a secretaria competente que providencie cascalhamento, patrolamento e roçadas onde se fizer necessário na Estrada da Linha União interior do município. </w:t>
      </w:r>
      <w:r>
        <w:rPr>
          <w:rFonts w:cs="Arial" w:ascii="Arial" w:hAnsi="Arial"/>
          <w:b/>
          <w:bCs/>
          <w:sz w:val="26"/>
          <w:szCs w:val="26"/>
        </w:rPr>
        <w:t xml:space="preserve">Pequeno Expediente: </w:t>
      </w:r>
      <w:r>
        <w:rPr>
          <w:rFonts w:cs="Arial" w:ascii="Arial" w:hAnsi="Arial"/>
          <w:sz w:val="26"/>
          <w:szCs w:val="26"/>
        </w:rPr>
        <w:t xml:space="preserve">Não houve inscritos. </w:t>
      </w:r>
      <w:r>
        <w:rPr>
          <w:rFonts w:cs="Arial" w:ascii="Arial" w:hAnsi="Arial"/>
          <w:b/>
          <w:bCs/>
          <w:sz w:val="26"/>
          <w:szCs w:val="26"/>
        </w:rPr>
        <w:t>Grande Expediente:</w:t>
      </w:r>
      <w:r>
        <w:rPr>
          <w:rFonts w:cs="Arial" w:ascii="Arial" w:hAnsi="Arial"/>
          <w:sz w:val="26"/>
          <w:szCs w:val="26"/>
        </w:rPr>
        <w:t xml:space="preserve"> Inscrito o vereador Alberto Abich. Pediu apoio para o jovem Pablo Mayer que sofreu um acidente de trânsito e está passando por uma recuperação lenta. Disse que qualquer ajuda é bem vinda para esta família que precisou deixar seus afazeres para acompanhar este jovem em seu tratamento. Inscrito o vereador Jacir Kemmerich. Defendeu sua indicação apresentada nesta sessão. Elogiou o trabalho desenvolvido pela Secretaria de Obras, especialmente em relação as estradas da parte alta do município.  Inscrito o vereador Mauro Dumke. Defendeu seu pedido de providências apresentado nesta sessão. Tratou do andarilho que está parando em frente a Igreja Católica. Solicitou que o Poder Executivo tome uma providência para que o mesmo seja encaminhado para sua cidade na Bahia ou para algum lugar apropriado. Sobre a sua indicação que irá a votação nesta sessão, sobre a disponibilização de transporte para os alunos que estudam em São Vicente disse que apenas atendeu um pedido dos pais. Destacou que sempre trouxe para esta Casa as solicitações da população e que continuará fazendo durante sua vereança. Salientou que não quis se apropriar de uma ideia do Executivo e que o mérito da concretização dessa demanda será da Prefeitura. Reforçou que não é inimigo do Governo, e que sempre irá apoiar ações que são de interesse da população. Inscrito o vereador Breno de Oliveira. Tratou da Quinta Conferência Municipal da Saúde. Referiu-se novamente a emenda parlamentar para construção de refeitório na Escola Afonso Pena. Informou que juntamente com a Presidente Kátia, direção da Escola irão participar de uma reunião em Porto Alegre junto a Secretaria de Educação para adequar o projeto e esta obra sair do papel no próximo dia 09. Tratou do recurso de R$ 1.191.000,00  para pavimentação urbana oriundo de financiamento na Caixa Econômica Federal. Disse que ficou surpreso que o mesmo não estava incluído no orçamento de 2025. Solicitou que as adequações necessárias sejam feitas, pois o prazo está se esgotando. Falou do transporte dos alunos para São Vicente, parabenizou a iniciativa do Poder Executivo, destacou os transtornos na rodovia 287 e a falta de ações concretas da Sacyr para resolver os problemas dos usuários da rodovia. Inscrita a vereadora Presidente Kátia Schlesner. Falou da situação preocupante dos jovens Pablo Meyer e Cleverson Gonçalves que estão hospitalizados e necessitam de apoio da população, se solidarizou com estas famílias.  Parabenizou o Poder Executivo pelos três meses de trabalho e pelos projetos em andamento como o Programa Leão Amigo, e a possibilidade de transporte para estudantes do Iffar. Ainda parabenizou o Poder Executivo pela sua preocupação em resolver o problema da água salobra em nossa cidade. Considerou um grande avanço nesta questão. Parabenizou a Secretaria de Obras pelo trabalho realizado nas estradas. Também tratou novamente dos transtornos na Rodovia 287. Informou que está tratando do assunto junto a lideranças da região e que estiveram reunidos em Porto Alegre junto ao Governo do Estado e a Sacyr. Salientou que a empresa não apresentou prazos para resolver os problemas da rodovia, nem para a construção das pontes. Informou que irão fazer um abaixo assinado cobrando a empresa concessionária para duplicação de Santa Maria a Paraíso do Sul. Pediu apoio de todos. Destacou que esta será uma das principais demandas abordadas na próxima Marcha dos Vereadores.  </w:t>
      </w:r>
      <w:r>
        <w:rPr>
          <w:rFonts w:cs="Arial" w:ascii="Arial" w:hAnsi="Arial"/>
          <w:b/>
          <w:bCs/>
          <w:sz w:val="26"/>
          <w:szCs w:val="26"/>
        </w:rPr>
        <w:t xml:space="preserve">Ordem do dia: </w:t>
      </w:r>
      <w:r>
        <w:rPr>
          <w:rFonts w:cs="Arial" w:ascii="Arial" w:hAnsi="Arial"/>
          <w:sz w:val="26"/>
          <w:szCs w:val="26"/>
        </w:rPr>
        <w:t xml:space="preserve">Requerimento de pedido de informações nº 01-2025 de autoria do vereador Mauro Dumke que requer informações sobre a data e valor do repassa do FPM nos meses de janeiro, fevereiro e março do corrente ano. Colocado em discussão e em votação foi aprovado por unanimidade. </w:t>
      </w:r>
      <w:r>
        <w:rPr>
          <w:rFonts w:cs="Arial" w:ascii="Arial" w:hAnsi="Arial"/>
          <w:b/>
          <w:bCs/>
          <w:sz w:val="26"/>
          <w:szCs w:val="26"/>
        </w:rPr>
        <w:t>Indicação nº 07/2025</w:t>
      </w:r>
      <w:r>
        <w:rPr>
          <w:rFonts w:cs="Arial" w:ascii="Arial" w:hAnsi="Arial"/>
          <w:sz w:val="26"/>
          <w:szCs w:val="26"/>
        </w:rPr>
        <w:t xml:space="preserve"> de autoria do vereador Mauro Dumke que indica que o Poder Executivo Municipal, estude a possibilidade de fornecer transporte para levar os estudantes de Paraíso do Sul para São Vicente do Sul no domingo e buscar na sexta feira a cada 15 dias.  Colocado em discussão o autor retirou sua proposição. Indicação nº 08/2025 de autoria do vereador Jacir kemmerich que indica que o Poder Executivo Municipal, determine a Secretaria competente, que realize a reabertura da estrada do alto da Linha Campestre próximo a propriedade do Sr. Felipe Wilhelm, no interior do município. Colocado em discussão e em votação foi aprovado por unanimidade. </w:t>
      </w:r>
      <w:r>
        <w:rPr>
          <w:rFonts w:cs="Arial" w:ascii="Arial" w:hAnsi="Arial"/>
          <w:b/>
          <w:bCs/>
          <w:sz w:val="26"/>
          <w:szCs w:val="26"/>
        </w:rPr>
        <w:t xml:space="preserve">Explicações pessoais: </w:t>
      </w:r>
      <w:r>
        <w:rPr>
          <w:rFonts w:cs="Arial" w:ascii="Arial" w:hAnsi="Arial"/>
          <w:sz w:val="26"/>
          <w:szCs w:val="26"/>
        </w:rPr>
        <w:t>Não houve inscritos. Nada mais havendo a tratar, a Senhora Presidente agradeceu a presença de todos, solicitou que fosse lavrada a presente Ata, que após sua elaboração, ficará a disposição no mural desta Casa, e, após discussão e aprovação na forma regimental, será assinada pela Senhora Presidente e Secretários, encerrando a Sessão Ordinária do dia 31 de março de 2025 e convocando a todos para a Sessão Ordinária do dia 07 de abril do presente 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                                                   </w:t>
      </w:r>
      <w:r>
        <w:rPr>
          <w:rFonts w:cs="Arial" w:ascii="Arial" w:hAnsi="Arial"/>
          <w:sz w:val="26"/>
          <w:szCs w:val="26"/>
        </w:rPr>
        <w:t>Paraíso do Sul, 31 de març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KÁTIA HELENA SCHLESNE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BRENO R. SOARES DE OLIVEIRA             ALBERTO  STRAHL ABICH Primeiro Secretário</w:t>
        <w:tab/>
        <w:tab/>
        <w:tab/>
        <w:tab/>
        <w:t xml:space="preserve">   Segundo Secretário                           </w:t>
        <w:tab/>
        <w:t>         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 09/2025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5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59:00Z</dcterms:created>
  <dc:creator>Camara Paraiso</dc:creator>
  <dc:description/>
  <cp:keywords/>
  <dc:language>en-US</dc:language>
  <cp:lastModifiedBy>Usuário</cp:lastModifiedBy>
  <cp:lastPrinted>2022-11-29T15:32:00Z</cp:lastPrinted>
  <dcterms:modified xsi:type="dcterms:W3CDTF">2025-04-04T19:51:00Z</dcterms:modified>
  <cp:revision>4</cp:revision>
  <dc:subject/>
  <dc:title>ATA Nº 841</dc:title>
</cp:coreProperties>
</file>