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jc w:val="center"/>
        <w:rPr>
          <w:rFonts w:ascii="Arial" w:hAnsi="Arial" w:cs="Arial"/>
          <w:b/>
          <w:b/>
          <w:bCs/>
          <w:sz w:val="25"/>
          <w:szCs w:val="25"/>
        </w:rPr>
      </w:pPr>
      <w:r>
        <w:rPr>
          <w:rFonts w:cs="Arial" w:ascii="Arial" w:hAnsi="Arial"/>
          <w:b/>
          <w:bCs/>
          <w:sz w:val="25"/>
          <w:szCs w:val="25"/>
        </w:rPr>
        <w:t>ATA Nº 08/2025</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tabs>
          <w:tab w:val="clear" w:pos="708"/>
          <w:tab w:val="center" w:pos="4252" w:leader="none"/>
          <w:tab w:val="right" w:pos="8504" w:leader="none"/>
        </w:tabs>
        <w:spacing w:lineRule="auto" w:line="276"/>
        <w:jc w:val="right"/>
        <w:rPr>
          <w:rFonts w:ascii="Arial" w:hAnsi="Arial" w:cs="Arial"/>
          <w:b/>
          <w:b/>
          <w:bCs/>
          <w:i/>
          <w:i/>
          <w:iCs/>
          <w:sz w:val="25"/>
          <w:szCs w:val="25"/>
          <w:highlight w:val="lightGray"/>
        </w:rPr>
      </w:pPr>
      <w:r>
        <w:rPr>
          <w:rFonts w:cs="Arial" w:ascii="Arial" w:hAnsi="Arial"/>
          <w:b/>
          <w:bCs/>
          <w:i/>
          <w:iCs/>
          <w:sz w:val="25"/>
          <w:szCs w:val="25"/>
          <w:highlight w:val="lightGray"/>
        </w:rPr>
        <w:t xml:space="preserve">Sessão Ordinária de 24.03.2025    </w:t>
      </w:r>
    </w:p>
    <w:p>
      <w:pPr>
        <w:pStyle w:val="Normal"/>
        <w:tabs>
          <w:tab w:val="clear" w:pos="708"/>
          <w:tab w:val="center" w:pos="4252" w:leader="none"/>
          <w:tab w:val="right" w:pos="8504" w:leader="none"/>
        </w:tabs>
        <w:spacing w:lineRule="auto" w:line="276"/>
        <w:jc w:val="right"/>
        <w:rPr>
          <w:rFonts w:ascii="Arial" w:hAnsi="Arial" w:cs="Arial"/>
          <w:b/>
          <w:b/>
          <w:bCs/>
          <w:i/>
          <w:i/>
          <w:iCs/>
          <w:sz w:val="25"/>
          <w:szCs w:val="25"/>
          <w:highlight w:val="lightGray"/>
        </w:rPr>
      </w:pPr>
      <w:r>
        <w:rPr>
          <w:rFonts w:eastAsia="Arial" w:cs="Arial" w:ascii="Arial" w:hAnsi="Arial"/>
          <w:b/>
          <w:bCs/>
          <w:i/>
          <w:iCs/>
          <w:sz w:val="25"/>
          <w:szCs w:val="25"/>
          <w:highlight w:val="lightGray"/>
        </w:rPr>
        <w:t xml:space="preserve"> </w:t>
      </w:r>
    </w:p>
    <w:p>
      <w:pPr>
        <w:pStyle w:val="Normal"/>
        <w:tabs>
          <w:tab w:val="clear" w:pos="708"/>
          <w:tab w:val="left" w:pos="2835" w:leader="none"/>
        </w:tabs>
        <w:spacing w:lineRule="auto" w:line="360"/>
        <w:jc w:val="both"/>
        <w:rPr>
          <w:rFonts w:ascii="Arial" w:hAnsi="Arial" w:cs="Arial"/>
          <w:sz w:val="25"/>
          <w:szCs w:val="25"/>
        </w:rPr>
      </w:pPr>
      <w:r>
        <w:rPr>
          <w:rFonts w:cs="Arial" w:ascii="Arial" w:hAnsi="Arial"/>
          <w:sz w:val="25"/>
          <w:szCs w:val="25"/>
        </w:rPr>
        <w:t xml:space="preserve">Aos vinte e quatro dias do mês de março do ano de dois mil e vinte e cinco, com início às dezenove horas, reuniu-se em sua sede, à Avenida Tiradentes, nº. 596, nesta cidade, em Sessão Ordinária, a Câmara Municipal de Vereadores de Paraíso do Sul, sob a Presidência da Senhora Vereadora Kátia Helena Schlesner. A Senhora Presidente declarou aberta a sessão, logo após pediu a Primeira Secretária para fazer a leitura do texto bíblico. Em seguida solicitou a chamada dos Senhores Vereadores, estando presentes os Vereadores: Alberto Strahl Abich, Breno Ronivon Soares de Oliveira, Eliseu Lauri Crumenauer, Jacir Raul Kemmerich, Luciano Edegar Richardt, Kátia Helena Schlesner, Luiz Schott, Márcio André do Nascimento e Mauro Augusto Dumke. </w:t>
      </w:r>
      <w:bookmarkStart w:id="0" w:name="_Hlk153957617"/>
      <w:r>
        <w:rPr>
          <w:rFonts w:eastAsia="Arial" w:cs="Arial" w:ascii="Arial" w:hAnsi="Arial"/>
          <w:b/>
          <w:sz w:val="25"/>
          <w:szCs w:val="25"/>
        </w:rPr>
        <w:t xml:space="preserve">Espaço das correspondências do Poder Executivo: </w:t>
      </w:r>
      <w:r>
        <w:rPr>
          <w:rFonts w:eastAsia="Arial" w:cs="Arial" w:ascii="Arial" w:hAnsi="Arial"/>
          <w:sz w:val="25"/>
          <w:szCs w:val="25"/>
        </w:rPr>
        <w:t>Leitura do Of. GP nº 92-2025, que encaminha projeto de lei para apreciação</w:t>
      </w:r>
      <w:r>
        <w:rPr>
          <w:rFonts w:cs="Arial" w:ascii="Arial" w:hAnsi="Arial"/>
          <w:sz w:val="25"/>
          <w:szCs w:val="25"/>
        </w:rPr>
        <w:t>. Leitura do Of.GP. Circular nº 03/2025 que solicita representantes para participarem da 5ª Conferência Municipal de Saúde.</w:t>
      </w:r>
      <w:r>
        <w:rPr>
          <w:rFonts w:eastAsia="Arial" w:cs="Arial" w:ascii="Arial" w:hAnsi="Arial"/>
          <w:b/>
          <w:sz w:val="25"/>
          <w:szCs w:val="25"/>
        </w:rPr>
        <w:t xml:space="preserve"> Espaço das correspondências diversas</w:t>
      </w:r>
      <w:r>
        <w:rPr>
          <w:rFonts w:eastAsia="Arial" w:cs="Arial" w:ascii="Arial" w:hAnsi="Arial"/>
          <w:sz w:val="25"/>
          <w:szCs w:val="25"/>
        </w:rPr>
        <w:t>:</w:t>
      </w:r>
      <w:r>
        <w:rPr>
          <w:sz w:val="25"/>
          <w:szCs w:val="25"/>
        </w:rPr>
        <w:t xml:space="preserve"> </w:t>
      </w:r>
      <w:r>
        <w:rPr>
          <w:rFonts w:eastAsia="Arial" w:cs="Arial" w:ascii="Arial" w:hAnsi="Arial"/>
          <w:sz w:val="25"/>
          <w:szCs w:val="25"/>
        </w:rPr>
        <w:t xml:space="preserve">Solicitação de cedência do plenário da Câmara para o dia 10 de maio do corrente ano solicitada pelo Sr. Flávio Perin, Associação Gaúcha de Rádios Comunitárias. Coloca em discussão e em votação foi reprovado por unanimidade.  </w:t>
      </w:r>
      <w:r>
        <w:rPr>
          <w:rFonts w:eastAsia="Arial" w:cs="Arial" w:ascii="Arial" w:hAnsi="Arial"/>
          <w:b/>
          <w:sz w:val="25"/>
          <w:szCs w:val="25"/>
        </w:rPr>
        <w:t xml:space="preserve">Espaço das Proposições Apresentadas: </w:t>
      </w:r>
      <w:r>
        <w:rPr>
          <w:rFonts w:eastAsia="Arial" w:cs="Arial" w:ascii="Arial" w:hAnsi="Arial"/>
          <w:bCs/>
          <w:sz w:val="25"/>
          <w:szCs w:val="25"/>
        </w:rPr>
        <w:t xml:space="preserve">Leitura do requerimento pra uso da tribuna popular solicitado pela Senhora Rosemeri Biscaglia e a jovem Maiara Biscaglia. </w:t>
      </w:r>
      <w:bookmarkStart w:id="1" w:name="_Hlk193788659"/>
      <w:r>
        <w:rPr>
          <w:rFonts w:eastAsia="Arial" w:cs="Arial" w:ascii="Arial" w:hAnsi="Arial"/>
          <w:bCs/>
          <w:sz w:val="25"/>
          <w:szCs w:val="25"/>
        </w:rPr>
        <w:t xml:space="preserve">Colocado em discussão e em votação foi aprovado por unanimidade. Em seu pronunciamento as mesmas trataram sobre o Dia Mundial da </w:t>
      </w:r>
      <w:bookmarkEnd w:id="1"/>
      <w:r>
        <w:rPr>
          <w:rFonts w:eastAsia="Arial" w:cs="Arial" w:ascii="Arial" w:hAnsi="Arial"/>
          <w:bCs/>
          <w:sz w:val="25"/>
          <w:szCs w:val="25"/>
        </w:rPr>
        <w:t xml:space="preserve">Síndrome de Down, o suporte para quem precisa e a necessidade de inclusão destas pessoas, especialmente no mercado de trabalho. </w:t>
      </w:r>
      <w:r>
        <w:rPr>
          <w:rFonts w:eastAsia="Arial" w:cs="Arial" w:ascii="Arial" w:hAnsi="Arial"/>
          <w:sz w:val="25"/>
          <w:szCs w:val="25"/>
        </w:rPr>
        <w:t>Leitura do Requerimento para uso da tribuna popular solicitado pelo Senhor Anderson Grota, morador da Linha Brasileira.</w:t>
      </w:r>
      <w:r>
        <w:rPr>
          <w:rFonts w:eastAsia="Arial" w:cs="Arial" w:ascii="Arial" w:hAnsi="Arial"/>
          <w:bCs/>
          <w:sz w:val="25"/>
          <w:szCs w:val="25"/>
        </w:rPr>
        <w:t xml:space="preserve"> Colocado em discussão e em votação foi aprovado por unanimidade. Em seu pronunciamento o mesmo tratou sobre o trágico acidente com trator agrícola que vitimou seu pai. O mesmo agradeceu o atendimento da equipe de saúde Bombeiros, Brigada Militar, amigos e vizinhos que atenderam a ocorrência. Ainda fez um agradecimento especial ao vereador Mauro Dumke que não mediu esforços para ajudar neste momento tão difícil para sua família. Leitura do Projeto de lei nº 17/2025 que “Altera os valores dos incisos I e II do Art.2º, conforme previsão do parágrafo 1º do art. 2º da Lei Municipal nº 1483/2019, de 20/12/2019 que Institui o sistema de vale-alimentação no âmbito da Administração Municipal”. Leitura do requerimento de pedido de informações nº 01-2025 de autoria do vereador Mauro Dumke que requer informações sobre a data e valor do repassa do FPM nos meses de janeiro, fevereiro e março do corrente ano. Leitura da Indicação nº 07/2025 de autoria do vereador Mauro Dumke que indica que</w:t>
      </w:r>
      <w:r>
        <w:rPr>
          <w:rFonts w:cs="Arial" w:ascii="Arial" w:hAnsi="Arial"/>
          <w:sz w:val="25"/>
          <w:szCs w:val="25"/>
        </w:rPr>
        <w:t xml:space="preserve"> o Poder Executivo Municipal, estude a possibilidade de fornecer transporte para levar os estudantes de Paraíso do Sul para São Vicente do Sul no domingo e buscar na sexta feira a cada 15 dias.</w:t>
      </w:r>
      <w:r>
        <w:rPr>
          <w:rFonts w:eastAsia="Arial" w:cs="Arial" w:ascii="Arial" w:hAnsi="Arial"/>
          <w:bCs/>
          <w:sz w:val="25"/>
          <w:szCs w:val="25"/>
        </w:rPr>
        <w:t xml:space="preserve"> Leitura da Indicação nº 08/2025 de autoria do vereador Jacir kemmerich que indica que</w:t>
      </w:r>
      <w:r>
        <w:rPr>
          <w:rFonts w:cs="Arial" w:ascii="Arial" w:hAnsi="Arial"/>
          <w:sz w:val="25"/>
          <w:szCs w:val="25"/>
        </w:rPr>
        <w:t xml:space="preserve"> o Poder Executivo Municipal, determine a Secretaria competente, que realize a reabertura da estrada do alto da Linha Campestre próximo a propriedade do Sr. Felipe Wilhelm, no interior do município.</w:t>
      </w:r>
      <w:r>
        <w:rPr>
          <w:rFonts w:eastAsia="Arial" w:cs="Arial" w:ascii="Arial" w:hAnsi="Arial"/>
          <w:bCs/>
          <w:sz w:val="25"/>
          <w:szCs w:val="25"/>
        </w:rPr>
        <w:t xml:space="preserve"> Leitura do </w:t>
      </w:r>
      <w:r>
        <w:rPr>
          <w:rFonts w:eastAsia="Arial" w:cs="Arial" w:ascii="Arial" w:hAnsi="Arial"/>
          <w:sz w:val="25"/>
          <w:szCs w:val="25"/>
        </w:rPr>
        <w:t>Pedido de providências nº 20-2025, de autoria do vereador Mauro Dumke que solicita que</w:t>
      </w:r>
      <w:r>
        <w:rPr>
          <w:rFonts w:cs="Arial" w:ascii="Arial" w:hAnsi="Arial"/>
          <w:sz w:val="25"/>
          <w:szCs w:val="25"/>
        </w:rPr>
        <w:t xml:space="preserve"> o Poder Executivo Municipal, fiscalize e realize uma campanha de conscientização para que não seja jogado lixo, como restos de animais no Arroio Contenda interior deste município.</w:t>
      </w:r>
      <w:r>
        <w:rPr>
          <w:rFonts w:eastAsia="Arial" w:cs="Arial" w:ascii="Arial" w:hAnsi="Arial"/>
          <w:sz w:val="25"/>
          <w:szCs w:val="25"/>
        </w:rPr>
        <w:t xml:space="preserve"> Leitura do Pedido de providências nº 21-2025, de autoria do vereador Mauro Dumke que solicita que o Poder Executivo</w:t>
      </w:r>
      <w:r>
        <w:rPr>
          <w:rFonts w:cs="Arial" w:ascii="Arial" w:hAnsi="Arial"/>
          <w:sz w:val="25"/>
          <w:szCs w:val="25"/>
        </w:rPr>
        <w:t xml:space="preserve"> tome as devidas providências necessárias e realize a troca da lâmpada queimada em frente ao Cemitério da Esquina Gehrke, na Linha Contenda, interior do município.</w:t>
      </w:r>
      <w:r>
        <w:rPr>
          <w:sz w:val="25"/>
          <w:szCs w:val="25"/>
        </w:rPr>
        <w:t xml:space="preserve"> </w:t>
      </w:r>
      <w:r>
        <w:rPr>
          <w:rFonts w:cs="Arial" w:ascii="Arial" w:hAnsi="Arial"/>
          <w:sz w:val="25"/>
          <w:szCs w:val="25"/>
        </w:rPr>
        <w:t>Leitura do Pedido de providências nº 22-2025, de autoria do vereador Márcio do Nascimento que solicita que o Poder Executivo Municipal tome as devidas providências necessárias e realize a instalação de um ponto de iluminação pública na entrada da Travessa Altermann, e em frente ao Campo de futebol do Mangueirinha Futebol Clube.</w:t>
      </w:r>
      <w:r>
        <w:rPr>
          <w:sz w:val="25"/>
          <w:szCs w:val="25"/>
        </w:rPr>
        <w:t xml:space="preserve"> </w:t>
      </w:r>
      <w:r>
        <w:rPr>
          <w:rFonts w:cs="Arial" w:ascii="Arial" w:hAnsi="Arial"/>
          <w:b/>
          <w:bCs/>
          <w:sz w:val="25"/>
          <w:szCs w:val="25"/>
        </w:rPr>
        <w:t xml:space="preserve">Pequeno Expediente: </w:t>
      </w:r>
      <w:r>
        <w:rPr>
          <w:rFonts w:cs="Arial" w:ascii="Arial" w:hAnsi="Arial"/>
          <w:sz w:val="25"/>
          <w:szCs w:val="25"/>
        </w:rPr>
        <w:t xml:space="preserve">Não houve inscritos. </w:t>
      </w:r>
      <w:r>
        <w:rPr>
          <w:rFonts w:eastAsia="Arial" w:cs="Arial" w:ascii="Arial" w:hAnsi="Arial"/>
          <w:b/>
          <w:sz w:val="25"/>
          <w:szCs w:val="25"/>
        </w:rPr>
        <w:t xml:space="preserve">Grande Expediente: </w:t>
      </w:r>
      <w:r>
        <w:rPr>
          <w:rFonts w:eastAsia="Arial" w:cs="Arial" w:ascii="Arial" w:hAnsi="Arial"/>
          <w:sz w:val="25"/>
          <w:szCs w:val="25"/>
        </w:rPr>
        <w:t>Inscrito o vereador Mauro Dumke. Parabenizou o assessor jurídico desta Casa Legislativa Leonardo Losekann por sua explanação sobre alterações no estatuto e demandas da Marcha dos Vereadores na reunião do Poder Legislativo da Quarta Colônia e Região no dia 18 de março. Agradeceu a Senhora Rosemeri Biscaglia por estar engajada na causa Down. Colocou-se a disposição para oque a Câmara puder ajudar nesta questão. Defendeu sua indicação apresentada nesta noite sobre a disponibilização de transporte para alunos que estudam no IFFar em São Vicente do Sul. Tratou sobre o seu requerimento sobre o FPM. Questionou se o repasse do Governo Federal foi normalizado. Em aparte o vereador Breno informou que segundo informações extra oficiais da Secretária da pasta o repasse já está regularizado e as parcela do mês de março foi recebida. Prosseguindo o vereador Mauro ainda justificou seu pedido de providências. Falou que o Senhor Fernado Bartmann lhe informou que o mau cheiro em sua propriedade é muito forte, oriundo dos restos de animais que são descartados no Arroio da Contenda. Pediu para o Poder Executivo fazer uma campanha de conscientização para que restos de animais não sejam mais depositados no Arroio. Tratou sobre o pronunciamento do Senhor Anderson Grota na tribuna. Disse que criticar é fácil, mas também devemos agradecer quando coisas boas acontecem. Agradeceu a mobilização dos Bombeiros Voluntários, Equipe de Saúde, Brigada Militar que atenderam a ocorrência do acidente com trator agrícola que vitimou o Senhor Adão Grota. Destacou o empenho de todos, especialmente da enfermeira Maiara, médico João Vitor, técnica de enfermagem Maura Fontoura, motorista Fernando Seiboth que mesmo após receberem a notícia que a vítima já estaria em óbito foram examinar a mesma, enfrentando uma estrada ruim, foram fazer o que fosse possível para salvá-la. Destacou a humanidade destes profissionais. Agradeceu as palavras do Anderson na tribuna, disse que sente-se muito bem em ajudar o próximo e faz isto porque gosta nunca com o intuito de receber homenagens. Inscrito o vereador Jacir Raul Kemmerich. Tratou sobre sua Indicação que irá a votação nesta sessão. Defendeu a reabertura da estrada que liga a Linha Néri a Linha Travessão. Disse que esta estrada já existia no tempo que Paraíso era Distrito de Cachoeira e foi fechada em meados dos anos 2000 por questões políticas.</w:t>
      </w:r>
      <w:r>
        <w:rPr>
          <w:sz w:val="25"/>
          <w:szCs w:val="25"/>
        </w:rPr>
        <w:t xml:space="preserve"> </w:t>
      </w:r>
      <w:r>
        <w:rPr>
          <w:rFonts w:eastAsia="Arial" w:cs="Arial" w:ascii="Arial" w:hAnsi="Arial"/>
          <w:sz w:val="25"/>
          <w:szCs w:val="25"/>
        </w:rPr>
        <w:t>Destacou que devemos pensar coletivamente. Informou que esta estrada encurta o trajeto da Linha Travessão para a sede em 2,5Km. Ainda justificou que essa é uma alternativa de passagem quando ocorre a queda do aterro das pontes da região em épocas chuvosas. Inscrito o vereador Breno Ronivon Soares de Oliveira. Lamentou o acidente que vitimou o Senhor Adão Grota. Parabenizou a todos envolvidos que tentaram fazer algo para que o desfecho fosse diferente. Falou da luta para melhorar o atendimento da saúde. Disse que as vezes não conseguem chegar a tempo de salvar uma vida, mas muitas vezes conseguem. Destacou que o posto de saúde não tem uma estrutura adequada para este suporte. Informou que já foi solicitada emenda parlamentar para aquisição de uma ambulância e espera que este recurso seja liberado o quanto antes. Falou da importância do sobre aviso da equipe da saúde, que apesar dos custos serem altos, salvar uma vida não tem preço. Disse que esteve na data de hoje juntamente com a Vereadora Kátia debatendo esta e outras questões</w:t>
      </w:r>
      <w:r>
        <w:rPr>
          <w:sz w:val="25"/>
          <w:szCs w:val="25"/>
        </w:rPr>
        <w:t xml:space="preserve"> </w:t>
      </w:r>
      <w:r>
        <w:rPr>
          <w:rFonts w:eastAsia="Arial" w:cs="Arial" w:ascii="Arial" w:hAnsi="Arial"/>
          <w:sz w:val="25"/>
          <w:szCs w:val="25"/>
        </w:rPr>
        <w:t>com o Prefeito Claiton. Ainda enfatizou que existem ótimos profissionais na equipe, pessoas engajadas e comprometidas em ajudar o próximo. Lembrou que no Governo passado os motoristas da saúde trabalharam aproximadamente dez meses sem ganhar hora extra e nunca deixaram de prestar o atendimento. Destacou a importância da atualização do curso de socorrista para as equipes de saúde. Tratou sobre a reunião que participou juntamente com a Presidente Kátia no Distrito de Palma em Santa Maria sobre o enfrentamento aos transtornos que estão ocorrendo na RSC 287, duplicação e prazos que não estão sendo cumpridos pela Sacyr. Inscrita a vereadora Presidente Kátia Schlesner. Também se solidarizou com a família do Sr. Adão Grota presente nesta sessão.  Parabenizou a equipe que esteve à frente do resgate, mas infelizmente teve um desfecho triste. Também destacou o trabalho voluntário desempenhado pelos Bombeiros. E ainda, agradeceu o empenho da equipe de saúde. Falou da reunião do Poder Legislativo da Quarta Colônia e Região no dia 18 de março. Agradeceu a todos que participaram e considerou a reunião muito produtiva onde foram debatidas as principais reivindicações dos municípios da região para serem apresentados na Marcha deste ano, além de uma regularização do estatuto de entidade. Destacou que foi unanime a reivindicação sobre melhorias na</w:t>
      </w:r>
      <w:r>
        <w:rPr>
          <w:sz w:val="25"/>
          <w:szCs w:val="25"/>
        </w:rPr>
        <w:t xml:space="preserve"> </w:t>
      </w:r>
      <w:r>
        <w:rPr>
          <w:rFonts w:eastAsia="Arial" w:cs="Arial" w:ascii="Arial" w:hAnsi="Arial"/>
          <w:sz w:val="25"/>
          <w:szCs w:val="25"/>
        </w:rPr>
        <w:t xml:space="preserve">RSC 287, como duplicação e construção das pontes levadas pela enchente e o descontentamento coma Empresa que administra a rodovia.  Também agradeceu ao assessor Jurídico desta casa por sua explanação na reunião. Informou que participou também na sexta feira de uma reunião no distrito de Palma no município de Santa Maria que contou com a presença várias lideranças dos municípios da região além do Deputado Estadual Valdeci Oliveira e o vereador Marcelo Bisogno de Santa Maria. Destacou que todos estão descontentes com a empresa que administra a rodovia em nossa região, especialmente pela falta de agilidade para reconstrução das pontes levadas pela enchente e ausência de duplicação na região que possui três praças de arrecadação de pedágio. Pediu para a população paraisense apoiar o abaixo assinado “Duplica Já” de Santa Maria a Paraíso do Sul.  Destacou que todos municípios da região depende de alguma forma da RSC 287, que esta deve ser uma luta de todos. Informou que irá a Porto Alegre na próxima quarta feira juntamente com demais lideranças da região debater este assunto com a Sacyr e AGERGS. Em aparte o vereador Breno destacou a força e o poder dos empresários para solicitar esta duplicação. Prosseguindo Kátia disse que irá trazer mais informações sobre essa reunião na próxima sessão. </w:t>
      </w:r>
      <w:r>
        <w:rPr>
          <w:rFonts w:eastAsia="Arial" w:cs="Arial" w:ascii="Arial" w:hAnsi="Arial"/>
          <w:b/>
          <w:bCs/>
          <w:sz w:val="25"/>
          <w:szCs w:val="25"/>
        </w:rPr>
        <w:t xml:space="preserve">Ordem do dia: </w:t>
      </w:r>
      <w:r>
        <w:rPr>
          <w:rFonts w:eastAsia="Arial" w:cs="Arial" w:ascii="Arial" w:hAnsi="Arial"/>
          <w:sz w:val="25"/>
          <w:szCs w:val="25"/>
        </w:rPr>
        <w:t>As comissões permanentes de Legislação, Justiça e Redação Final e Finanças e Orçamento emitiram parecer favorável por unanimidade sobre todos projetos elencados na ordem do dia desta sessão de forma verbal.</w:t>
      </w:r>
      <w:r>
        <w:rPr>
          <w:rFonts w:eastAsia="Arial" w:cs="Arial" w:ascii="Arial" w:hAnsi="Arial"/>
          <w:b/>
          <w:bCs/>
          <w:sz w:val="25"/>
          <w:szCs w:val="25"/>
        </w:rPr>
        <w:t xml:space="preserve"> </w:t>
      </w:r>
      <w:r>
        <w:rPr>
          <w:rFonts w:eastAsia="Arial" w:cs="Arial" w:ascii="Arial" w:hAnsi="Arial"/>
          <w:sz w:val="25"/>
          <w:szCs w:val="25"/>
        </w:rPr>
        <w:t>Leitura do Projeto de lei nº 13-2025 que “Autoriza a abertura de Crédito Especial no Orçamento vigente (LOA/LDO e PPA) para inclusão de projeto/atividade e elemento de despesa, junto à Secretaria Municipal de Educação e Cultura e dá outras providências”. Colocado em discussão e em votação foi aprovado por unanimidade. Leitura do Projeto de lei nº 14-2025 que “Altera a carga horária dos cargos de Fonoaudiólogo e Terapeuta Ocupacional junto ao Quadro de Cargos de Provimento Efetivo do município de Paraíso do Sul, dado pelo art. 3º da Lei Municipal nº 1103/2011 e suas alterações, e dá outras providências”.</w:t>
      </w:r>
      <w:r>
        <w:rPr>
          <w:rFonts w:cs="Arial" w:ascii="Arial" w:hAnsi="Arial"/>
          <w:sz w:val="25"/>
          <w:szCs w:val="25"/>
        </w:rPr>
        <w:t xml:space="preserve"> Colocado em discussão manifestou-se a vereadora Presidente Kátia defendendo a matéria; e em votação foi aprovado por unanimidade. </w:t>
      </w:r>
      <w:r>
        <w:rPr>
          <w:rFonts w:eastAsia="Arial" w:cs="Arial" w:ascii="Arial" w:hAnsi="Arial"/>
          <w:sz w:val="25"/>
          <w:szCs w:val="25"/>
        </w:rPr>
        <w:t>Leitura do Projeto de lei nº 15-2025 que “Concede isenção do Imposto sobre a Propriedade Predial e Territorial Urbana (IPTU) incidente sobre imóveis edificados atingidos por enchentes ou alagamentos causados pelas chuvas ocorridas no Município de Paraíso do Sul. Colocado em discussão manifestaram-se os vereadores Mauro Dumke e Breno de Oliveira defendendo a matéria, e, em votação foi aprovado por unanimidade. Projeto de lei nº 16/2025 que “Fixa o valor unitário do Vale alimentação dos servidores ativos da Câmara Municipal, conforme previsão do art. 2º, §1º da Lei Municipal 1283/2015, de 23/06/2025”.</w:t>
      </w:r>
      <w:r>
        <w:rPr>
          <w:sz w:val="25"/>
          <w:szCs w:val="25"/>
        </w:rPr>
        <w:t xml:space="preserve"> </w:t>
      </w:r>
      <w:r>
        <w:rPr>
          <w:rFonts w:eastAsia="Arial" w:cs="Arial" w:ascii="Arial" w:hAnsi="Arial"/>
          <w:sz w:val="25"/>
          <w:szCs w:val="25"/>
        </w:rPr>
        <w:t>Colocado em discussão e em votação foi aprovado por unanimidade. Leitura da Indicação nº 04-2025 de autoria do vereador Márcio André do Nascimento que indica que o Poder Executivo Municipal estude a possibilidade de criar um Posto de Saúde na localidade de Mangueirinha. Colocado em discussão manifestaram-se os vereadores Breno de Oliveira, Márcio do Nascimento e Alberto Abich defendendo a matéria. E em votação foi aprovado por unanimidade. Leitura da Indicação nº 05-2025 de autoria do vereador Jacir Raul Kemmerich que indica que o Poder Executivo Municipal, determine a Secretaria competente, que realize a reabertura de Estrada que liga a Linha Néri (próximo a família Pfaifer) a Linha Travessão (saída para propriedade de Mario Drescher), no interior do município.</w:t>
      </w:r>
      <w:r>
        <w:rPr>
          <w:sz w:val="25"/>
          <w:szCs w:val="25"/>
        </w:rPr>
        <w:t xml:space="preserve"> </w:t>
      </w:r>
      <w:r>
        <w:rPr>
          <w:rFonts w:eastAsia="Arial" w:cs="Arial" w:ascii="Arial" w:hAnsi="Arial"/>
          <w:sz w:val="25"/>
          <w:szCs w:val="25"/>
        </w:rPr>
        <w:t>Colocado em discussão manifestaram-se os vereadores Jacir Raul Kemmerich e Eliseu Crumenauer defendendo a matéria. E em votação foi aprovado por unanimidade.  Leitura da Indicação nº 06-2025 de autoria do vereador Jacir Raul Kemmerich que indica o Poder Executivo Municipal promova o reajuste do programa de auxílio alimentação dos Servidores do Poder Executivo para o mesmo valor pago para os servidores do Poder Legislativo.</w:t>
      </w:r>
      <w:r>
        <w:rPr>
          <w:sz w:val="25"/>
          <w:szCs w:val="25"/>
        </w:rPr>
        <w:t xml:space="preserve"> </w:t>
      </w:r>
      <w:r>
        <w:rPr>
          <w:rFonts w:eastAsia="Arial" w:cs="Arial" w:ascii="Arial" w:hAnsi="Arial"/>
          <w:sz w:val="25"/>
          <w:szCs w:val="25"/>
        </w:rPr>
        <w:t>Colocado em discussão manifestaram-se os vereadores, Jacir Kemmerich,</w:t>
      </w:r>
      <w:r>
        <w:rPr>
          <w:rFonts w:cs="Arial" w:ascii="Arial" w:hAnsi="Arial"/>
          <w:sz w:val="25"/>
          <w:szCs w:val="25"/>
        </w:rPr>
        <w:t xml:space="preserve"> Mauro Dumke,</w:t>
      </w:r>
      <w:r>
        <w:rPr>
          <w:sz w:val="25"/>
          <w:szCs w:val="25"/>
        </w:rPr>
        <w:t xml:space="preserve"> </w:t>
      </w:r>
      <w:r>
        <w:rPr>
          <w:rFonts w:eastAsia="Arial" w:cs="Arial" w:ascii="Arial" w:hAnsi="Arial"/>
          <w:sz w:val="25"/>
          <w:szCs w:val="25"/>
        </w:rPr>
        <w:t xml:space="preserve">Breno de Oliveira, defendendo a matéria. E em votação foi aprovado por unanimidade. </w:t>
      </w:r>
      <w:r>
        <w:rPr>
          <w:rFonts w:eastAsia="Arial" w:cs="Arial" w:ascii="Arial" w:hAnsi="Arial"/>
          <w:b/>
          <w:bCs/>
          <w:sz w:val="25"/>
          <w:szCs w:val="25"/>
        </w:rPr>
        <w:t xml:space="preserve">Explicações pessoais: </w:t>
      </w:r>
      <w:bookmarkEnd w:id="0"/>
      <w:r>
        <w:rPr>
          <w:rFonts w:eastAsia="Arial" w:cs="Arial" w:ascii="Arial" w:hAnsi="Arial"/>
          <w:sz w:val="25"/>
          <w:szCs w:val="25"/>
        </w:rPr>
        <w:t>Não houve inscritos.</w:t>
      </w:r>
      <w:r>
        <w:rPr>
          <w:rFonts w:eastAsia="Arial" w:cs="Arial" w:ascii="Arial" w:hAnsi="Arial"/>
          <w:bCs/>
          <w:sz w:val="25"/>
          <w:szCs w:val="25"/>
        </w:rPr>
        <w:t xml:space="preserve"> </w:t>
      </w:r>
      <w:r>
        <w:rPr>
          <w:rFonts w:cs="Arial" w:ascii="Arial" w:hAnsi="Arial"/>
          <w:sz w:val="25"/>
          <w:szCs w:val="25"/>
        </w:rPr>
        <w:t>N</w:t>
      </w:r>
      <w:r>
        <w:rPr>
          <w:rFonts w:cs="Arial" w:ascii="Arial" w:hAnsi="Arial"/>
          <w:color w:val="000000"/>
          <w:sz w:val="25"/>
          <w:szCs w:val="25"/>
        </w:rPr>
        <w:t>ada mais havendo a tratar, a Senhora Presidente agradeceu a presença de todos, solicitou que fosse lavrada a presente Ata, que após sua elaboração, ficará a disposição no mural desta Casa, e, após discussão e aprovação na forma regimental, será assinada pela Senhora Presidente e Secretários, encerrando a Sessão Ordinária do dia 24 de março de 2025 e convocando a todos para a Sessão Ordinária do dia 31 de março do presente ano.</w:t>
      </w:r>
    </w:p>
    <w:p>
      <w:pPr>
        <w:pStyle w:val="Normal"/>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Paraíso do Sul, 24 de março de 2025.</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KÁTIA HELENA SCHLESNER</w:t>
      </w:r>
    </w:p>
    <w:p>
      <w:pPr>
        <w:pStyle w:val="Normal"/>
        <w:jc w:val="center"/>
        <w:rPr>
          <w:rFonts w:ascii="Arial" w:hAnsi="Arial" w:cs="Arial"/>
          <w:b/>
          <w:b/>
          <w:sz w:val="25"/>
          <w:szCs w:val="25"/>
        </w:rPr>
      </w:pPr>
      <w:r>
        <w:rPr>
          <w:rFonts w:cs="Arial" w:ascii="Arial" w:hAnsi="Arial"/>
          <w:b/>
          <w:sz w:val="25"/>
          <w:szCs w:val="25"/>
        </w:rPr>
        <w:t>Presidente</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BRENO R. SOARES DE OLIVEIRA             ALBERTO  STRAHL ABICH Primeiro Secretário</w:t>
        <w:tab/>
        <w:tab/>
        <w:tab/>
        <w:tab/>
        <w:t xml:space="preserve">             Segundo Secretário                           </w:t>
        <w:tab/>
        <w:t xml:space="preserve">          </w:t>
      </w:r>
    </w:p>
    <w:sectPr>
      <w:headerReference w:type="default" r:id="rId3"/>
      <w:headerReference w:type="first" r:id="rId4"/>
      <w:type w:val="nextPage"/>
      <w:pgSz w:w="11906" w:h="16838"/>
      <w:pgMar w:left="1701" w:right="170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8/2025– Fl. </w:t>
    </w:r>
    <w:r>
      <w:rPr>
        <w:i/>
        <w:iCs/>
        <w:sz w:val="28"/>
      </w:rPr>
      <w:fldChar w:fldCharType="begin"/>
    </w:r>
    <w:r>
      <w:rPr>
        <w:sz w:val="28"/>
        <w:i/>
        <w:iCs/>
      </w:rPr>
      <w:instrText xml:space="preserve"> PAGE </w:instrText>
    </w:r>
    <w:r>
      <w:rPr>
        <w:sz w:val="28"/>
        <w:i/>
        <w:iCs/>
      </w:rPr>
      <w:fldChar w:fldCharType="separate"/>
    </w:r>
    <w:r>
      <w:rPr>
        <w:sz w:val="28"/>
        <w:i/>
        <w:iCs/>
      </w:rPr>
      <w:t>7</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6:00Z</dcterms:created>
  <dc:creator>Camara Paraiso</dc:creator>
  <dc:description/>
  <cp:keywords/>
  <dc:language>en-US</dc:language>
  <cp:lastModifiedBy>Usuário</cp:lastModifiedBy>
  <cp:lastPrinted>2022-11-29T15:32:00Z</cp:lastPrinted>
  <dcterms:modified xsi:type="dcterms:W3CDTF">2025-03-26T20:17:00Z</dcterms:modified>
  <cp:revision>80</cp:revision>
  <dc:subject/>
  <dc:title>ATA Nº 841</dc:title>
</cp:coreProperties>
</file>