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TA Nº 07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lightGray"/>
        </w:rPr>
        <w:t xml:space="preserve">Sessão Ordinária de 17.03.2025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rFonts w:cs="Arial" w:ascii="Arial" w:hAnsi="Arial"/>
          <w:b/>
          <w:bCs/>
          <w:i/>
          <w:iCs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s dezessete dias do mês de março do ano de dois mil e vinte e cinco, com início às dezenove horas, reuniu-se em sua sede, à Avenida Tiradentes, nº. 596, nesta cidade, em Sessão Ordinária, a Câmara Municipal de Vereadores de Paraíso do Sul, sob a Presidência da Senhora Vereadora Kátia Helena Schlesner. A Senhora Presidente declarou aberta a sessão, logo após pediu a Primeira Secretária para fazer a leitura do texto bíblico.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</w:t>
      </w:r>
      <w:bookmarkStart w:id="0" w:name="_Hlk153957617"/>
      <w:r>
        <w:rPr>
          <w:rFonts w:eastAsia="Arial" w:cs="Arial" w:ascii="Arial" w:hAnsi="Arial"/>
          <w:b/>
          <w:sz w:val="26"/>
          <w:szCs w:val="26"/>
        </w:rPr>
        <w:t xml:space="preserve">Espaço das correspondências do Poder Executivo: </w:t>
      </w:r>
      <w:r>
        <w:rPr>
          <w:rFonts w:eastAsia="Arial" w:cs="Arial" w:ascii="Arial" w:hAnsi="Arial"/>
          <w:sz w:val="26"/>
          <w:szCs w:val="26"/>
        </w:rPr>
        <w:t>Leitura do Of. GP nº 89-2025</w:t>
      </w:r>
      <w:r>
        <w:rPr>
          <w:rFonts w:cs="Arial" w:ascii="Arial" w:hAnsi="Arial"/>
          <w:sz w:val="26"/>
          <w:szCs w:val="26"/>
        </w:rPr>
        <w:t>.</w:t>
      </w:r>
      <w:r>
        <w:rPr>
          <w:rFonts w:eastAsia="Arial" w:cs="Arial" w:ascii="Arial" w:hAnsi="Arial"/>
          <w:b/>
          <w:sz w:val="26"/>
          <w:szCs w:val="26"/>
        </w:rPr>
        <w:t xml:space="preserve"> Espaço das correspondências diversas</w:t>
      </w:r>
      <w:r>
        <w:rPr>
          <w:rFonts w:eastAsia="Arial" w:cs="Arial" w:ascii="Arial" w:hAnsi="Arial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Não houve matérias.  </w:t>
      </w:r>
      <w:r>
        <w:rPr>
          <w:rFonts w:eastAsia="Arial" w:cs="Arial" w:ascii="Arial" w:hAnsi="Arial"/>
          <w:b/>
          <w:sz w:val="26"/>
          <w:szCs w:val="26"/>
        </w:rPr>
        <w:t xml:space="preserve">Espaço das Proposições Apresentadas: </w:t>
      </w:r>
      <w:r>
        <w:rPr>
          <w:rFonts w:eastAsia="Arial" w:cs="Arial" w:ascii="Arial" w:hAnsi="Arial"/>
          <w:bCs/>
          <w:sz w:val="26"/>
          <w:szCs w:val="26"/>
        </w:rPr>
        <w:t xml:space="preserve">Leitura do requerimento para uso da tribuna popular solicitado pelo Vice Prefeito Municipal João Ricardo da Rosa. Colocado em discussão e em votação foi aprovado por unanimidade. Em seu pronunciamento o mesmo tratou da situação da água em nosso município e a qualidade da mesma oriunda dos poços artesianos. Também tratou do FPM- Fundo de Participação dos Municípios, importante verba repassada pela União para os municípios. Informou que no mês de março o município não recebeu este recurso porque não foi realizada nenhuma prestação contas no ano de 2024 sobre alguns relatórios obrigatórios na área da Saúde e Educação. </w:t>
      </w:r>
      <w:r>
        <w:rPr>
          <w:rFonts w:eastAsia="Arial" w:cs="Arial" w:ascii="Arial" w:hAnsi="Arial"/>
          <w:sz w:val="26"/>
          <w:szCs w:val="26"/>
        </w:rPr>
        <w:t>Leitura do Projeto de lei nº 13-2025 que “Autoriza a abertura de Crédito Especial no Orçamento vigente (LOA/LDO e PPA) para inclusão de projeto/atividade e elemento de despesa, junto à Secretaria Municipal de Educação e Cultura e dá outras providências”. Leitura do Projeto de lei nº 14-2025 que “Altera a carga horária dos cargos de Fonoaudiólogo e Terapeuta Ocupacional junto ao Quadro de Cargos de Provimento Efetivo do município de Paraíso do Sul, dado pelo art. 3º da Lei Municipal nº 1103/2011 e suas alterações, e dá outras providências”</w:t>
      </w: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Leitura do Projeto de lei nº 15-2025 que “Concede isenção do Imposto sobre a Propriedade Predial e Territorial Urbana (IPTU) incidente sobre imóveis edificados atingidos por enchentes ou alagamentos causados pelas chuvas ocorridas no Município de Paraíso do Sul. Projeto de lei nº 16/2025 que “Fixa o valor unitário do Vale alimentação dos servidores ativos da Câmara Municipal, conforme previsão do art. 2º, §1º da Lei Municipal 1283/2015, de 23/06/2025”. A senhora Presidente encaminhou os projetos para as comissões competentes. Leitura da Indicação nº 04-2025 de autoria do vereador Márcio André do Nascimento que indica que</w:t>
      </w: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 Poder Executivo Municipal</w:t>
      </w:r>
      <w:r>
        <w:rPr>
          <w:rFonts w:cs="Arial" w:ascii="Arial" w:hAnsi="Arial"/>
          <w:sz w:val="26"/>
          <w:szCs w:val="26"/>
        </w:rPr>
        <w:t xml:space="preserve"> estude a possibilidade de criar um Posto de Saúde na localidade de Mangueirinha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Leitura da Moção de Apoio  ao Projeto de Lei n°320/2025 do Senador Luiz Carlos Heinze que “Institui o programa Securitização das Dívidas dos Produtores Rurais do Rio Grande do Sul afetados pelos eventos climáticos”, assinado por todos vereadores.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itura da Indicação nº 05-2025 de autoria do vereador Jacir Raul Kemmerich que indica qu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Poder Executivo Municipal, determine a Secretaria competente, que realize a reabertura de Estrada que liga a Linha Néri (próximo a família Pfaifer) a Linha Travessão (saída para propriedade de Mario Drescher), no interior do município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itura da Indicação nº 06-2025 de autoria do vereador Jacir Raul Kemmerich que indic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Poder Executivo Municipal promova o reajuste do programa de auxílio alimentação dos Servidores do Poder Executivo para o mesmo valor pago para os servidores do Poder Legislativo. </w:t>
      </w:r>
      <w:r>
        <w:rPr>
          <w:rFonts w:eastAsia="Arial" w:cs="Arial" w:ascii="Arial" w:hAnsi="Arial"/>
          <w:sz w:val="26"/>
          <w:szCs w:val="26"/>
        </w:rPr>
        <w:t>Leitura do Pedido de providências nº 18-2025, de autoria dos vereadores Alberto Strahl Abich e Mauro Augusto Dumke que solicitam que o Poder Executivo Municipal, determine a Secretaria competente, que seja realizada a colocação de tubos (bueiros) e o cascalhamento próximo a propriedade dos Senhores Eloi Hineraske, Nilvo do Rosário, Marcelo Wrasse e Cleomar Wrasse, na Estrada da Mangueirinha. Pedido de providências nº 19-2025, de autoria do vereador Alberto Strahl Abich, que solicita que o Poder Executivo Municipal, tome as devidas providências necessárias e realize a troca das lâmpadas queimadas em frente à Escola Alfredo Schlesner e em frente à residência do Sr. Ari Milbradt na localidade de Contenda, e ainda em frente à residência do Sr. Marcelo Wrasse na Localidade de Mangueirinha, neste Município</w:t>
      </w:r>
      <w:r>
        <w:rPr>
          <w:rFonts w:cs="Arial" w:ascii="Arial" w:hAnsi="Arial"/>
          <w:sz w:val="26"/>
          <w:szCs w:val="26"/>
        </w:rPr>
        <w:t>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Pequeno Expediente: </w:t>
      </w:r>
      <w:r>
        <w:rPr>
          <w:rFonts w:cs="Arial" w:ascii="Arial" w:hAnsi="Arial"/>
          <w:sz w:val="26"/>
          <w:szCs w:val="26"/>
        </w:rPr>
        <w:t xml:space="preserve">Não houve inscritos. </w:t>
      </w:r>
      <w:r>
        <w:rPr>
          <w:rFonts w:eastAsia="Arial" w:cs="Arial" w:ascii="Arial" w:hAnsi="Arial"/>
          <w:b/>
          <w:sz w:val="26"/>
          <w:szCs w:val="26"/>
        </w:rPr>
        <w:t xml:space="preserve">Grande Expediente: </w:t>
      </w:r>
      <w:r>
        <w:rPr>
          <w:rFonts w:eastAsia="Arial" w:cs="Arial" w:ascii="Arial" w:hAnsi="Arial"/>
          <w:sz w:val="26"/>
          <w:szCs w:val="26"/>
        </w:rPr>
        <w:t>Inscrito o vereador Eliseu Crumenauer. Defendeu sua indicação que irá a votação nesta sessão. Destacou que</w:t>
      </w: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vários moradores lhe procuraram solicitando que o pagamento da taxa de água volte a ser pago no Correio da Vila Paraíso. Inscrita a vereadora Presidente Kátia Schlesner. Agradeceu o pronunciamento do Vice- Prefeito João Ricardo na tribuna. Lembrou que desde o mandato anterior sempre esteve preocupada com a questão da água. E que esta Casa está a disposição para ajudar no que for possível, como buscar recursos financeiros com os deputados para melhorar a qualidade da água em nosso município. Também tratou do FMP e disse que espera que esta situação seja revertida o quanto antes e assim o município possa voltar a receber este importante recurso. Falou sobre a Semana Municipal da Mulher 2025. Considerou que foi o evento foi um sucesso, com excelentes palestras e apresentações. Agradeceu a todos parceiros do evento como Prefeitura Municipal, Secretarias Municipais, Emater e Sicredi.  Destacou que nossa Semana da Mulher já é destaque na região e também agradeceu a todas mulheres que participaram desta semana tão especial dedicada a elas.  Defendeu os projetos de lei apresentados nesta sessão. Parabenizou as duplas paraisenses Fabíola e Luiza e Pierre e Oséias que estiveram representando o município em Torres na etapa estadual do vôlei de areia.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Ordem do dia: </w:t>
      </w:r>
      <w:r>
        <w:rPr>
          <w:rFonts w:eastAsia="Arial" w:cs="Arial" w:ascii="Arial" w:hAnsi="Arial"/>
          <w:sz w:val="26"/>
          <w:szCs w:val="26"/>
        </w:rPr>
        <w:t xml:space="preserve">Indicação nº 03-2025 de autoria do vereador Eliseu Crumenauer que indica que o Poder Executivo Municipal possibilite a realização do pagamento de conta de água no Correio da Vila Paraíso, serviço este, que já era disponibilizado á muitos anos atrás. Colocado em discussão manifestou-se o autor e o vereador Luciano Richardt defendendo a matéria. E, em votação foi aprovado por unanimidade.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Explicações pessoais: </w:t>
      </w:r>
      <w:bookmarkEnd w:id="0"/>
      <w:r>
        <w:rPr>
          <w:rFonts w:eastAsia="Arial" w:cs="Arial" w:ascii="Arial" w:hAnsi="Arial"/>
          <w:sz w:val="26"/>
          <w:szCs w:val="26"/>
        </w:rPr>
        <w:t>Não houve inscritos.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da mais havendo a tratar, a Senhora Presidente agradeceu a presença de todos, solicitou que fosse lavrada a presente Ata, que após sua elaboração, ficará a disposição no mural desta Casa, e, após discussão e aprovação na forma regimental, será assinada pela Senhora Presidente e Secretários, encerrando a Sessão Ordinária do dia 17 de março de 2025 e convocando a todos para a Sessão Ordinária do dia 24 de fevereiro do pres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Paraíso do Sul, 17 de março de 202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ÁTIA HELENA SCHLESN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RENO R. SOARES DE OLIVEIRA             ALBERTO  STRAHL ABICH Primeiro Secretário</w:t>
        <w:tab/>
        <w:tab/>
        <w:tab/>
        <w:tab/>
        <w:t xml:space="preserve">             Segundo Secretário                           </w:t>
        <w:tab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7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8:00Z</dcterms:created>
  <dc:creator>Camara Paraiso</dc:creator>
  <dc:description/>
  <cp:keywords/>
  <dc:language>en-US</dc:language>
  <cp:lastModifiedBy>Usuário</cp:lastModifiedBy>
  <cp:lastPrinted>2022-11-29T15:32:00Z</cp:lastPrinted>
  <dcterms:modified xsi:type="dcterms:W3CDTF">2025-03-19T19:09:00Z</dcterms:modified>
  <cp:revision>31</cp:revision>
  <dc:subject/>
  <dc:title>ATA Nº 841</dc:title>
</cp:coreProperties>
</file>