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Nº 02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 xml:space="preserve">Sessão Extraordinária de 15-01-2025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quinze dias do mês de janeiro do ano de dois mil e vinte e cinco, com início às dezenove horas, reuniu-se em sua sede, à Avenida Tiradentes, nº. 596, nesta cidade, em Sessão Extraordinária, a Câmara Municipal de Vereadores de Paraíso do Sul, sob a Presidência da Senhora Vereadora Kátia Helena Schlesner. A Senhora Presidente declarou aberta a sessão, logo após pediu ao Primeiro Secretário para fazer a leitura do texto bíblico. Em seguida solicitou a chamada dos Senhores Vereadores, estando presentes os Vereadores: Alberto Strahl Abich, Breno Ronivon Soares de Oliveira, Eliseu Lauri Crumenauer, Jacir Raul Kemmerich, Luciano Edegar Richardt, Márcio André do Nascimento, Mauro Augusto Dumke. </w:t>
      </w:r>
      <w:bookmarkStart w:id="0" w:name="_Hlk153957617"/>
      <w:r>
        <w:rPr>
          <w:rFonts w:cs="Arial" w:ascii="Arial" w:hAnsi="Arial"/>
          <w:sz w:val="22"/>
          <w:szCs w:val="22"/>
        </w:rPr>
        <w:t>Ordem do Dia:</w:t>
      </w:r>
      <w:bookmarkEnd w:id="0"/>
      <w:r>
        <w:rPr>
          <w:rFonts w:cs="Arial" w:ascii="Arial" w:hAnsi="Arial"/>
          <w:sz w:val="22"/>
          <w:szCs w:val="22"/>
        </w:rPr>
        <w:t xml:space="preserve"> Leitura do Of. GP nº 021/2025 de autoria do Poder Executivo Municipal que encaminha projetos de lei para essa Casa Legislativa em Sessão Extraordinária. Antes de iniciar a leitura e votação dos projetos de lei foi realizada a escolha das Comissões Permanentes para exercício/2025. Ficando as Comissões assim compostas. Comissão de Legislação Justiça e Redação Final: Jacir Raul Kemmerich-Relator, Luciano Edegar Richardt - Presidente e Márcio André do Nascimento -Membro. Comissão de Finanças e Orçamento: Mauro Augusto Dumke-Relator,Jacir Raul Kemmerich-Presidente e Alberto Strahl Abich-Membro. Comissão de Obras e Serviços Públicos: Breno Ronivon Soares de Oliveira-Relator, Márcio André do Nascimento-Presidente e Jacir Raul Kemmerich-Membro. Comissão de Educação, Saúde e Assistência: Mauro Augusto Dumke-Relator, Breno Ronivon Soares de Oliveira -Presidente e Jacir Raul Kemmerich -Membro. Em seguida foi realizado a Leitura do Projeto de Lei nº 01/2025 de autoria do Poder Executivo Municipal que estabelece o índice de reposição geral sobre a remuneração dos servidores Efetivos e de Cargos em Comissão do Poder Executivo, Aposentados e Pensionistas, e Conselheiros Tutelares. Manifestaram-se os Relatores das Comissões de Legislação Justiça e Redação Final: Jacir Raul Kemmerich, Finanças e Orçamento Mauro Augusto Dumke, ambos com parecer favorável ao projeto de lei. Colocado em discussão e em votação foi aprovado por unanimidade. Leitura do Projeto de Lei nº 02/2025 de autoria do Poder Executivo Municipal, a realizar parcelamento e conceder descontos para pagamento do Imposto Predial e Territorial Urbano (IPTU) no exercício 2025, e dá outras providências.  Baixado para as Comissões pertinentes. Leitura do Projeto de Lei nº 03/2025, Autoriza o Poder Executivo Municipal a realizar Contratação Emergencial de farmacêutico, fonoaudiólogo, terapeuta ocupacional, servente e professores. Manifestaram-se os Relatores das Comissões de Legislação Justiça e Redação Final: Jacir Raul Kemmerich, Finanças e Orçamento Mauro Augusto Dumk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, Saúde e Assistên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eno de Oliveira, ambos com parecer favorável ao projeto de lei. Colocado em discussão e em votação foi aprovado por unanimidade Leitura do Projeto de Lei nº 04/2025 </w:t>
      </w:r>
      <w:r>
        <w:rPr>
          <w:rFonts w:cs="Arial" w:ascii="Arial" w:hAnsi="Arial"/>
          <w:bCs/>
          <w:sz w:val="22"/>
          <w:szCs w:val="22"/>
        </w:rPr>
        <w:t>de autoria do Poder Legislativo Municipal que estabelece o índice de reposição geral anual, sobre a remuneração dos Servidores efetivos e de cargos em comissão do Poder Legislativo Municipal.</w:t>
      </w:r>
      <w:r>
        <w:rPr>
          <w:rFonts w:cs="Arial" w:ascii="Arial" w:hAnsi="Arial"/>
          <w:sz w:val="22"/>
          <w:szCs w:val="22"/>
        </w:rPr>
        <w:t xml:space="preserve"> Manifestaram-se os Relatores das Comissões de Legislação Justiça e Redação Final: Jacir Raul Kemmerich, Finanças e Orçamento Mauro Augusto Dumke, ambos com parecer favorável ao projeto de lei.</w:t>
      </w:r>
      <w:r>
        <w:rPr>
          <w:rFonts w:cs="Arial" w:ascii="Arial" w:hAnsi="Arial"/>
          <w:bCs/>
          <w:sz w:val="22"/>
          <w:szCs w:val="22"/>
        </w:rPr>
        <w:t xml:space="preserve"> Colocado em votação e em discussão foi aprovado por unanimidade.  Leitura do Projeto de Lei nº 05/2025 de autoria do Poder Legislativo Municipal que Altera os valores para o pagamento de despesas de locomoção e diárias aos vereadores e servidores da Câmara Municipal.</w:t>
      </w:r>
      <w:r>
        <w:rPr>
          <w:rFonts w:cs="Arial" w:ascii="Arial" w:hAnsi="Arial"/>
          <w:sz w:val="22"/>
          <w:szCs w:val="22"/>
        </w:rPr>
        <w:t xml:space="preserve">  Manifestaram-se os Relatores da Comissão de Legislação Justiça e Redação Final: Jacir Raul Kemmerich,Comissão de Finanças e Orçamento Mauro Augusto Dumke, ambos com parecer favorável ao projeto de lei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o em discussão e votação, foi aprovado por unanimidade. N</w:t>
      </w:r>
      <w:r>
        <w:rPr>
          <w:rFonts w:cs="Arial" w:ascii="Arial" w:hAnsi="Arial"/>
          <w:color w:val="000000"/>
          <w:sz w:val="22"/>
          <w:szCs w:val="22"/>
        </w:rPr>
        <w:t>ada mais havendo a tratar, a Senhora Presidente agradeceu a presença de todos, solicitou que fosse lavrada a presente Ata, que após sua elaboração, ficará a disposição no mural desta Casa, e, após discussão e aprovação na forma regimental, será assinada pela Senhora Presidente e Secretários, encerrando a Sessão extraordinária do dia 15 de janeiro de 2025 e convocando a todos para a Sessão Ordinária do dia 15 de fevereiro do pres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araíso do Sul, 15 de janeiro de 20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Helena Schlesn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reno R. S. de Oliveira</w:t>
        <w:tab/>
        <w:tab/>
        <w:tab/>
        <w:t xml:space="preserve">    </w:t>
        <w:tab/>
        <w:tab/>
        <w:t xml:space="preserve">         Alberto Strahl Abich Primeiro Secretário</w:t>
        <w:tab/>
        <w:tab/>
        <w:tab/>
        <w:t xml:space="preserve">                           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2/2025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9:00Z</dcterms:created>
  <dc:creator>Camara Paraiso</dc:creator>
  <dc:description/>
  <cp:keywords/>
  <dc:language>en-US</dc:language>
  <cp:lastModifiedBy>Usuário</cp:lastModifiedBy>
  <cp:lastPrinted>2025-01-16T12:46:00Z</cp:lastPrinted>
  <dcterms:modified xsi:type="dcterms:W3CDTF">2025-02-13T18:42:00Z</dcterms:modified>
  <cp:revision>11</cp:revision>
  <dc:subject/>
  <dc:title>ATA Nº 841</dc:title>
</cp:coreProperties>
</file>