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A Nº. 001/202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  <w:highlight w:val="lightGray"/>
        </w:rPr>
      </w:pPr>
      <w:r>
        <w:rPr>
          <w:sz w:val="24"/>
          <w:szCs w:val="24"/>
        </w:rPr>
        <w:t xml:space="preserve">               </w:t>
      </w:r>
      <w:r>
        <w:rPr>
          <w:i/>
          <w:iCs/>
          <w:sz w:val="24"/>
          <w:szCs w:val="24"/>
        </w:rPr>
        <w:t xml:space="preserve">            </w:t>
      </w:r>
      <w:r>
        <w:rPr>
          <w:b/>
          <w:bCs/>
          <w:i/>
          <w:iCs/>
          <w:sz w:val="24"/>
          <w:szCs w:val="24"/>
          <w:highlight w:val="lightGray"/>
        </w:rPr>
        <w:t>Sessão Especial de Instalação da Décima Legislatura na Câmara e Posse dos eleitos para mandatos 2025-2028, Vereadores, Prefeito e Vice- Prefeito, de 01.01.2025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  <w:highlight w:val="lightGray"/>
        </w:rPr>
      </w:pPr>
      <w:r>
        <w:rPr>
          <w:b/>
          <w:bCs/>
          <w:i/>
          <w:iCs/>
          <w:sz w:val="24"/>
          <w:szCs w:val="24"/>
          <w:highlight w:val="lightGray"/>
        </w:rPr>
        <w:t xml:space="preserve">    </w:t>
      </w:r>
    </w:p>
    <w:p>
      <w:pPr>
        <w:pStyle w:val="Normal"/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o primeiro dia do mês de janeiro de do ano de dois mil e vinte e cinco, com início às nove horas (09:00h), reuniu-se em sua sede, à Avenida Tiradentes, nº. 596, nesta cidade, em Sessão Especial, com a finalidade específica de realizar ato de instalação da décima legislatura na Câmara e Posse dos eleitos para mandatos de dois mil e vinte e cinco a dois mil e vinte e oito, reuniram-se Vereadores, Prefeito e Vice- Prefeito de Paraíso do Sul, RS. Sob a Presidência Provisória da Vereadora Kátia Helena Schlesner, na forma do artigo dez, caput, primeira parte, do Regimento Interno, por ser a vereadora eleita que mais recentemente tenha ocupado cargo na Mesa Diretora, dada a Presidência que exerceu durante o exercício de dois mil e vinte e três, contando esta solenidade com a presença unânime dos senhores vereadores eleitos: ALBERTO STRAHL ABICH, BRENO RONIVON SOARES DE OLIVEIRA; CIRO ARI JAGNOW; JACIR RAUL KEMMERICH, KÁTIA HELENA SCHLESNER, LUCIANO EDEGAR RICHARDT, MARCIO ANDRÉ DO NASCIMENTO, MAURO AUGUSTO DUMKE, E PATRICIA PARREIRA. Iniciou a sessão ás (9:00hs) obedecendo a seguinte ordem: Abertura pelo Senhora Presidente provisória Kátia Helena Schlesner. A Senhora Presidente Provisória convidou para tomar assento junto a Mesa Diretora o Vice- Prefeito Municipal Eleito, Senhor João Ricardo da Rosa, e também o Prefeito Municipal Eleito, Claiton Cleo Muller, que se encontravam no recinto da Câmara, atendendo a convocação de expedida. Dando continuidade, designou Secretário o Vereador Breno Ronivon Soares de Oliveira. Em seguida procedeu á chamada dos Vereadores. A Senhora Presidente convidou a todos a entoarem o Hino Nacional Brasileiro. Em seguida os pastores Osnildo Friedmann e Arno Stelter procederam uma benção aos eleitos. Por solicitação da Presidente, os Vereadores eleitos entregaram seus diplomas e declaração de bens. A Presidente Provisória vereadora Kátia Helena Schlesner fez a leitura do juramento. “Prometo cumprir a Constituição Federal, a Constituição Estadual e a Lei Orgânica Municipal, observar as leis, desempenhar o mandato que me foi confiado a trabalhar pelo progresso do município e pelo bem-estar de seu povo”. Por determinação da Presidente, o secretário Breno de Oliveira fez a chamada dos Vereadores eleitos que dirigiram-se á Tribuna, para ali estender a mão direita e pronunciar, de pé, a palavras: “ASSIM O PROMETO”. Prestado o compromisso pelos vereadores, a Presidente Provisória declarou EMPOSSADOS e em efetivo exercício de seus respectivos mandatos os senhores Vereadores: Alberto Strahl Abich, Breno Ronivon Soares De Oliveira; Ciro Ari Jagnow; Jacir Raul Kemmerich, Katia Helena Schlesner, Luciano Edegar Richardt, Marcio André do Nascimento, Mauro Augusto Dumke e Patricia Parreira, ao que seguiu a leitura do Termo de Posse de Vereadores, devidamente assinado por todos. Após a posse dos vereadores iniciou-se o ato de Posse do Prefeito e Vice Prefeito eleitos para o mandato de 2025 a 2028. Ato contínuo obteve a Presidente os respectivos Diplomas expedidos pela Justiça Eleitoral e declaração de bens do Vice-Prefeito Municipal eleito, Senhor João Ricardo da Rosa, e do Prefeito Municipal eleito, Senhor Claiton Cleo Muller, respectivamente. Logo após, por eles foi prestado o juramento e, diante do compromisso legal, o Presidente provisório declarou EMPOSSADOS e em efetivo exercício de seus mandatos, respectivamente, o Prefeito Municipal, Senhor CLAITON CLEO MULLER, e o Vice-Prefeito Municipal, Senhor JOÃO RICARDO DA ROSA, ao que se seguiu a lavratura de Termo de Posse de Prefeito e Vice-Prefeito, devidamente assinado por estes, pela Presidente provisória e pelo </w:t>
      </w:r>
      <w:r>
        <w:rPr>
          <w:color w:val="000000"/>
          <w:sz w:val="24"/>
          <w:szCs w:val="24"/>
        </w:rPr>
        <w:t>Secretário.</w:t>
      </w:r>
      <w:r>
        <w:rPr>
          <w:sz w:val="24"/>
          <w:szCs w:val="24"/>
        </w:rPr>
        <w:t xml:space="preserve"> A Presidente Provisória Katia Helena Schlesner, suspendeu a sessão por dez minutos onde solicitou aos vereadores recém empossados para se reunirem e apresentarem chapas para eleição da mesa diretora desta Casa Legislativa para o exercício de 2025. Após a Presidente retornou aos trabalhos estando todos presentes. Em seguida, a Presidente Provisória </w:t>
      </w:r>
      <w:r>
        <w:rPr>
          <w:color w:val="000000"/>
          <w:sz w:val="24"/>
          <w:szCs w:val="24"/>
        </w:rPr>
        <w:t>pediu ao vereador Secretário designado</w:t>
      </w:r>
      <w:r>
        <w:rPr>
          <w:sz w:val="24"/>
          <w:szCs w:val="24"/>
        </w:rPr>
        <w:t xml:space="preserve"> para que fizesse a leitura das chapas inscritas sendo que somente foi inscrita chapa única, chapa um, assim composta: Presidente vereadora Kátia Helena Schlesner; Primeiro Vice-Presidente Luciano Edegar Richardt; Segundo Vice-Presidente Patrícia Parreira; Primeiro Secretário Breno Ronivon Soares de Oliveira; Segundo Secretário Alberto Strahl Abich; A seguir procederam a votação secreta. Os vereadores foram chamados a votar em ordem alfabética, dirigindo-se à Tribuna. Após a Presidente pediu aos representantes das bancadas para acompanharem o escrutínio dos votos.  Os vereadores votaram sim ou não para a chapa única. A chapa 1, única, foi vencedora por unanimidade, obtendo os nove votos sim. De acordo com o resultado foi declarada vencedora a chapa de número 1, única, sendo eleita Presidente para o exercício de 2025 a vereadora Kátia Helena Schlesner. Seguindo, os membros da mesa diretora exercício 2025 foram chamados a assinarem o termo de posse que foi lido pelo secretário vereador Breno Ronivon Soares de Oliveira. Em seguida a Presidente eleita Kátia Helena Schlesner assumiu a presidência imediatamente. A presidente eleita agradeceu o voto de confiança que lhe foi depositado. Em seguida a Presidente pediu aos representantes das bancadas que façam seus pronunciamentos. Em seguida, representando o MDB, manifestou-se a vereadora Patrícia Parreira. Cumprimentou a todos. Disse sentir-se imensamente feliz por ocupar uma cadeira nesta Casa pela terceira vez. Agradeceu a todos que lhe depositaram seu voto de confiança. Anunciou que irá participar do novo Governo e está muito contente com esta oportunidade. Disse que sempre estará a disposição da população assim como sua bancada. Destacou que juntos irão fazer um trabalho que reflita os anseios e as esperanças da nossa comunidade.  Representando o PDT, manifestou-se o vereador Mauro Dumke.  Agradeceu pela oportunidade, desejou um Feliz Ano Novo a todos. Lembrou do trabalho desempenhado, como no período da enchente em maio deste ano. Destacou que sempre estará a disposição do novo Governo em prol do município. Representando o PP o vereador Breno Ronivon Soares de Oliveira fez seu pronunciamento na tribuna. Disse estar feliz com a oportunidade de retornar a esta Casa. Agradeceu ao apoio de todos. Agradeceu também a todos candidatos que colocaram seu nome a disposição nesta eleição. Disse que antes de sermos partidários somos paraisenses. Que sempre lutarão pelo bem do município. Falou que está a disposição de todos. Lembrou os períodos difíceis de pandemia e enchentes.  Desejou um feliz 2025. Representando o PL, manifestou-se o vereador Jacir Kemmerich. Saudou a todos. Agradeceu a sua família e a todos que lhe deram seu voto de confiança. Disse que irá trabalhar pelo progresso do Município respeitando as leis com muita seriedade. Desejou um Feliz 2025 a todos.  Manifestou-se a vereadora presidente eleita para o mandato de 2025, vereadora Kátia Helena Schlesner.  Disse que este dia foi muito esperado. Desejou um bom mandato aos eleitos. Considerou que espera que a Câmara seja parceira do Poder Executivo e que seja valorizada. Agradeceu aos vereadores por lhe reconduzirem a Presidência desta Casa. Desejou um feliz 2025 a todos. Por fim manifestou-se o Prefeito Municipal Senhor Claiton Cleo Muller. Reafirmou seu compromisso com o município juntamente com sua equipe irá atuar pela coletividade, irá primar pela transparência na gestão pública. Agradeceu a todos que acreditaram na sua proposta. O trabalho será por todos. Agradeceu também o apoio de sua família.  Disse que juntos farão uma cidade melhor para se viver. Após o Presidente desta Casa convidou a todos para entoarem o Hino do Município. Prosseguindo os trabalhos, foi lida, discutida e aprovada a presente ata, sendo no ato assinada pelo Presidente e Senhores Secretários. Declarou encerrada a presente sessão, cientificados os presentes das deliberações de hoje. 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Paraíso do Sul, 1° de janeiro de 2025.</w:t>
      </w:r>
    </w:p>
    <w:p>
      <w:pPr>
        <w:pStyle w:val="Normal"/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Kátia Helena Schlesn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eno Ronivon Soares de Oliveira</w:t>
        <w:tab/>
        <w:tab/>
        <w:tab/>
        <w:t xml:space="preserve">Alberto Strahl Abich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imeiro Secretário </w:t>
        <w:tab/>
        <w:tab/>
        <w:tab/>
        <w:tab/>
        <w:tab/>
        <w:t xml:space="preserve">            Segundo Secretário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iCs/>
        <w:sz w:val="28"/>
      </w:rPr>
      <w:t xml:space="preserve">Continuação da ata nº 001/2025 – Fl. </w:t>
    </w:r>
    <w:r>
      <w:rPr>
        <w:i/>
        <w:iCs/>
        <w:sz w:val="28"/>
      </w:rPr>
      <w:fldChar w:fldCharType="begin"/>
    </w:r>
    <w:r>
      <w:rPr>
        <w:sz w:val="28"/>
        <w:i/>
        <w:iCs/>
      </w:rPr>
      <w:instrText xml:space="preserve"> PAGE </w:instrText>
    </w:r>
    <w:r>
      <w:rPr>
        <w:sz w:val="28"/>
        <w:i/>
        <w:iCs/>
      </w:rPr>
      <w:fldChar w:fldCharType="separate"/>
    </w:r>
    <w:r>
      <w:rPr>
        <w:sz w:val="28"/>
        <w:i/>
        <w:iCs/>
      </w:rPr>
      <w:t>4</w:t>
    </w:r>
    <w:r>
      <w:rPr>
        <w:sz w:val="28"/>
        <w:i/>
        <w:i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3">
    <w:name w:val="Corpo de texto 3"/>
    <w:basedOn w:val="Normal"/>
    <w:qFormat/>
    <w:pPr>
      <w:ind w:right="-289" w:hanging="0"/>
      <w:jc w:val="both"/>
    </w:pPr>
    <w:rPr>
      <w:bCs/>
      <w:sz w:val="28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3:57:00Z</dcterms:created>
  <dc:creator>Camara Paraiso</dc:creator>
  <dc:description/>
  <dc:language>en-US</dc:language>
  <cp:lastModifiedBy>Computador01</cp:lastModifiedBy>
  <cp:lastPrinted>2021-01-01T15:06:00Z</cp:lastPrinted>
  <dcterms:modified xsi:type="dcterms:W3CDTF">2025-01-02T15:43:00Z</dcterms:modified>
  <cp:revision>5</cp:revision>
  <dc:subject/>
  <dc:title>ATA Nº 841</dc:title>
</cp:coreProperties>
</file>