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30"/>
          <w:szCs w:val="30"/>
        </w:rPr>
      </w:pPr>
      <w:r>
        <w:rPr>
          <w:sz w:val="30"/>
          <w:szCs w:val="30"/>
        </w:rPr>
      </w:r>
    </w:p>
    <w:p>
      <w:pPr>
        <w:pStyle w:val="Normal"/>
        <w:spacing w:lineRule="auto" w:line="360"/>
        <w:jc w:val="center"/>
        <w:rPr/>
      </w:pPr>
      <w:r>
        <w:rPr>
          <w:b/>
          <w:bCs/>
          <w:sz w:val="28"/>
          <w:szCs w:val="28"/>
        </w:rPr>
        <w:t>ATA Nº. 012/2013</w:t>
      </w:r>
    </w:p>
    <w:p>
      <w:pPr>
        <w:pStyle w:val="Normal"/>
        <w:spacing w:lineRule="auto" w:line="360"/>
        <w:jc w:val="right"/>
        <w:rPr>
          <w:sz w:val="28"/>
          <w:szCs w:val="28"/>
        </w:rPr>
      </w:pPr>
      <w:r>
        <w:rPr>
          <w:sz w:val="28"/>
          <w:szCs w:val="28"/>
        </w:rPr>
        <w:t xml:space="preserve">                    </w:t>
      </w:r>
    </w:p>
    <w:p>
      <w:pPr>
        <w:pStyle w:val="Normal"/>
        <w:spacing w:lineRule="auto" w:line="360"/>
        <w:jc w:val="right"/>
        <w:rPr>
          <w:b/>
          <w:b/>
          <w:bCs/>
          <w:i/>
          <w:i/>
          <w:iCs/>
          <w:sz w:val="28"/>
          <w:szCs w:val="28"/>
          <w:highlight w:val="lightGray"/>
        </w:rPr>
      </w:pPr>
      <w:r>
        <w:rPr>
          <w:sz w:val="28"/>
          <w:szCs w:val="28"/>
        </w:rPr>
        <w:t xml:space="preserve">               </w:t>
      </w:r>
      <w:r>
        <w:rPr>
          <w:i/>
          <w:iCs/>
          <w:sz w:val="28"/>
          <w:szCs w:val="28"/>
        </w:rPr>
        <w:t xml:space="preserve"> </w:t>
      </w:r>
      <w:r>
        <w:rPr>
          <w:b/>
          <w:bCs/>
          <w:i/>
          <w:iCs/>
          <w:sz w:val="28"/>
          <w:szCs w:val="28"/>
          <w:highlight w:val="lightGray"/>
        </w:rPr>
        <w:t xml:space="preserve">Sessão Ordinária de 29.04.2013         </w:t>
      </w:r>
    </w:p>
    <w:p>
      <w:pPr>
        <w:pStyle w:val="Normal"/>
        <w:spacing w:lineRule="auto" w:line="360"/>
        <w:jc w:val="both"/>
        <w:rPr>
          <w:sz w:val="28"/>
          <w:szCs w:val="28"/>
        </w:rPr>
      </w:pPr>
      <w:r>
        <w:rPr>
          <w:sz w:val="28"/>
          <w:szCs w:val="28"/>
        </w:rPr>
        <w:tab/>
        <w:t xml:space="preserve">Aos vinte e nove  dias do mês de abril do ano de dois mil e treze, com início às dezenove horas (19h), reuniu-se em sua sede, à Avenida Tiradentes, nº. 596, nesta cidade, em Sessão Ordinária, a Câmara Municipal de Vereadores de Paraíso do Sul, sob a Presidência do Senhor Vereador Almiro Nilo Kunde. A Sessão obedeceu à seguinte ordem: O Senhor Presidente pediu a Secretária que fizesse a leitura do </w:t>
      </w:r>
      <w:r>
        <w:rPr>
          <w:b/>
          <w:sz w:val="28"/>
          <w:szCs w:val="28"/>
        </w:rPr>
        <w:t>Texto Bíblico</w:t>
      </w:r>
      <w:r>
        <w:rPr>
          <w:sz w:val="28"/>
          <w:szCs w:val="28"/>
        </w:rPr>
        <w:t xml:space="preserve">. Após, pediu a Secretária que fizesse a chamada dos Senhores Vereadores, estando todos os presentes. O Sr. Presidente pediu a secretária que fizesse a leitura da Ata n° 011/2013, colocada em discussão, e em votação foi aprovada por unanimidade.  </w:t>
      </w:r>
      <w:r>
        <w:rPr>
          <w:b/>
          <w:sz w:val="28"/>
          <w:szCs w:val="28"/>
        </w:rPr>
        <w:t>Espaço das correspondências do Poder Executivo</w:t>
      </w:r>
      <w:r>
        <w:rPr>
          <w:sz w:val="28"/>
          <w:szCs w:val="28"/>
        </w:rPr>
        <w:t xml:space="preserve">: Leitura dos ofícios GP nº 059/2013 e nº 60/2013. Leitura de ofícios da Secretaria de Governo nº 050/2013 e nº 51/2013. </w:t>
      </w:r>
      <w:r>
        <w:rPr>
          <w:b/>
          <w:sz w:val="28"/>
          <w:szCs w:val="28"/>
        </w:rPr>
        <w:t xml:space="preserve">Espaço das correspondências diversas: </w:t>
      </w:r>
      <w:r>
        <w:rPr>
          <w:sz w:val="28"/>
          <w:szCs w:val="28"/>
        </w:rPr>
        <w:t xml:space="preserve">Leitura de convite para Seminário da FRENCOOP. Leitura de Convite para Reunião para definir as demandas da Marcha dos Vereadores. Leitura de Convite para a ExpoFax. </w:t>
      </w:r>
      <w:r>
        <w:rPr>
          <w:b/>
          <w:sz w:val="28"/>
          <w:szCs w:val="28"/>
        </w:rPr>
        <w:t>Espaço das Proposições apresentadas</w:t>
      </w:r>
      <w:r>
        <w:rPr>
          <w:sz w:val="28"/>
          <w:szCs w:val="28"/>
        </w:rPr>
        <w:t>:</w:t>
      </w:r>
      <w:r>
        <w:rPr>
          <w:b/>
          <w:sz w:val="28"/>
          <w:szCs w:val="28"/>
        </w:rPr>
        <w:t xml:space="preserve"> </w:t>
      </w:r>
      <w:r>
        <w:rPr>
          <w:sz w:val="28"/>
          <w:szCs w:val="28"/>
        </w:rPr>
        <w:t>Leitura de Projeto de Lei nº 17/2013, de autoria do Poder Executivo, que “Fixa valores para cobrir despesas decorrentes da realização do coquetel para escolha das novas Soberanas e baile em comemoração do XXV Aniversário do Município”. Em seguida o líder de Governo vereador Breno de Oliveira, solicitou a retirada deste projeto, para que o mesmo seja devolvido para o Poder Executivo para a realização de correções. Leitura de Projeto de Lei nº 18/2013, de autoria do Poder Executivo, que “Fixa valores para cobrir despesas decorrentes da realização do XII Rodeio Criolo realizado pelo CTG Amigos do Rio Grande.” Este com pedido de tramitação de regime de urgência especial. Colocado em discussão e em votação foi aprovado o regime de urgência especial, e assim esta matéria passará para a ordem do dia desta sessão. Leitura de Projeto de Lei nº 19/2013, de autoria da Mesa Diretora da Câmara de Vereadores, que “Fixa valores para o pagamento de despesas de locomoção e diárias aos vereadores e servidores da Câmara Municipal”. Leitura de Projeto de Lei nº 20/2013, de autoria do Poder Executivo, que “Autoriza a celebração de Termo de Convênio e parceria a ser firmado pelo Poder Executivo Municipal com o Hospital Paraíso Associação Assistencial e Beneficente de Vila Paraíso- Paraíso do Sul, visando manutenção da prestação de serviços de saúde no Hospital Paraíso”. Leitura da Indicação nº 17/2013, de autoria do vereador Marcus Macedo</w:t>
      </w:r>
      <w:r>
        <w:rPr>
          <w:color w:val="000000"/>
          <w:sz w:val="28"/>
          <w:szCs w:val="28"/>
        </w:rPr>
        <w:t>.</w:t>
      </w:r>
      <w:r>
        <w:rPr>
          <w:sz w:val="28"/>
          <w:szCs w:val="28"/>
        </w:rPr>
        <w:t xml:space="preserve">                                Leitura da Indicação nº 18/2013 e nº 19/2013, ambas de autoria do vereador Breno de Oliveira. Leitura do Pedido de Providências nº 19/2013, de autoria do vereador Breno de Oliveira. </w:t>
      </w:r>
      <w:r>
        <w:rPr>
          <w:b/>
          <w:sz w:val="28"/>
          <w:szCs w:val="28"/>
        </w:rPr>
        <w:t>Pequeno</w:t>
      </w:r>
      <w:r>
        <w:rPr>
          <w:sz w:val="28"/>
          <w:szCs w:val="28"/>
        </w:rPr>
        <w:t xml:space="preserve"> </w:t>
      </w:r>
      <w:r>
        <w:rPr>
          <w:b/>
          <w:sz w:val="28"/>
          <w:szCs w:val="28"/>
        </w:rPr>
        <w:t xml:space="preserve">Expediente: </w:t>
      </w:r>
      <w:r>
        <w:rPr>
          <w:sz w:val="28"/>
          <w:szCs w:val="28"/>
        </w:rPr>
        <w:t xml:space="preserve">Não houve inscritos. </w:t>
      </w:r>
      <w:r>
        <w:rPr>
          <w:b/>
          <w:sz w:val="28"/>
          <w:szCs w:val="28"/>
        </w:rPr>
        <w:t xml:space="preserve">Grande Expediente: </w:t>
      </w:r>
      <w:r>
        <w:rPr>
          <w:sz w:val="28"/>
          <w:szCs w:val="28"/>
        </w:rPr>
        <w:t xml:space="preserve">Inscrito o vereador Eliseu Crumenauer. Tratou sobre o funcionamento do bloco cirúrgico do Hospital da Vila Paraíso. Disse estar muito feliz com o trabalho realizado por esta entidade. Destacou que somente na última sexta feira foram realizadas cinco cirurgias. E no dia de hoje foram realizadas mais quatro cirurgias, segundo informação do Presidente da entidade Darci Carvalho, presente nesta sessão. Disse isto ser o resultado de muito trabalho e muita luta desta entidade e seus colaboradores. Informou que o Hospital da Vila Paraíso está conveniado com 32 municípios da região, como Santa Maria, Mata Formigueiro, Dona Francisca, Restinga Seca, São Sepé, Santiago entre outros.  Enfatizou que pacientes destes 32 municípios serão atendidos no Hospital da vila Paraíso. Tratou da festa ocorrida na Comunidade da Vila Paraíso do domingo último. Parabenizou a todos pela festa, disse estar muito feliz por ter participado deste evento. Salientou que no culto foi realizada uma homenagem aos confirmandos de 25, 50, e 60 anos de confirmação, além de outros homenageados. Inscrito o vereador Osmar Dias. Também referiu-se os trabalhos desenvolvidos pelo Hospital da Vila Paraíso. Disse todos os vereadores sentem-se orgulhosos desta instituição, pois todos trabalham para que a mesma progrida. Parabenizou o Hospital por estas conquistas.  Tratou sobre o Projeto de lei nº 20/2013 que dispõe sobre a celebração de convênio entre a Prefeitura e o Hospital.  Informou que na última vez que foi proposta renovação deste contrato, usou a tribuna para falar da sua preocupação com este convênio. E naquele momento disse que se colocaria contrário ao projeto, devido ao que estava exposto no mesmo. Destacou que pediu ao Poder Executivo, através da Secretaria de Saúde, que antes de elaborar um novo convênio, que tivesse a humildade de conversar com os vereadores. Salientou que os vereadores gostariam de contribuir com este. Considerou esta matéria ser muito importante. Disse ter ficado confuso com este projeto apresentado nesta noite, principalmente referindo-se aos valores reduzidos expostos neste projeto.  Pediu ao líder de Governo para trazer até esta Casa, o Secretario de Saúde para responder alguns questionamentos sobre esta matéria, antes da discussão deste projeto. Pediu também ao Presidente do Hospital, Senhor Darci Carvalho ou a administradora do Hospital para falar na tribuna desta Casa sobre sua satisfação ou insatisfação a respeito dos valores expostos neste projeto. Tratou sobre o projeto que trata das despesas na semana de Aniversário do Município.  Disse que até o momento tem-se apenas o pavilhão da Escola Cristhian Gaedtke tem condições de receber eventos. E que o mesmo suportaria realização de um baile do município. Destacou que a Diretoria daquele entidade se empenhou muito para que o mesmo fosse liberado pelos Bombeiros para realização de eventos.  Considerou este ser um momento oportuno de realizar um evento neste local, desta forma valorizando o interior já que o Ginásio Municipal não pode receber eventos desta natureza. Deixou claro que votará contra a utilização do Salão do Schimango para a realização do baile do município. Que este local possui vínculos políticos com a administração. Enfatizou que foi apresentada uma indicação na semana passada para que o Pavilhão da Escola Cristhian Gaedtke fosse utilizado para a realização de algum evento naquele local; e também destacou que defendeu na tribuna que o baile do município fosse realizado neste pavilhão. A vereadora Carla pediu um aparte que foi negado pelo vereador Osmar Dias.  Por fim, o vereador Osmar pediu desculpas aos colegas vereadores, mas destacou que o seu sentimento é de indignação com a utilização do Salão do Schimango para a realização do baile do município. </w:t>
      </w:r>
      <w:r>
        <w:rPr>
          <w:b/>
          <w:color w:val="000000"/>
          <w:sz w:val="28"/>
          <w:szCs w:val="28"/>
        </w:rPr>
        <w:t>Ordem do dia:</w:t>
      </w:r>
      <w:r>
        <w:rPr>
          <w:sz w:val="28"/>
          <w:szCs w:val="28"/>
        </w:rPr>
        <w:t xml:space="preserve"> Leitura do Projeto de Lei n°16/2013, de autoria dos vereadores Breno de Oliveira, Carla Ruff e Eliseu Crumenauer que “Concede o título de cidadão honorário ao Deputado Federal Luis Carlos Heinze”. Colocado em discussão, manifestou-se a vereadora Carla Ruff. Destacou que este projeto é uma forma de reconhecer a contribuição que o Deputado vem prestando ao município, principalmente no que se refere a disponibilização de emendas para a Educação e Saúde. Além disto, enfatizou que o mesmo preocupa-se em cobrar e fiscalizar a aplicação destes recursos. Manifestou-se o vereador Marcus Macedo. Colocou-se favorável a este projeto. Disse que realmente o Deputado Luis Carlos Heinze é o deputado que mais emendas disponibiliza ao município. Mas, esclareceu que o recurso de R$ 532.000,00 para o transporte escolar não é emenda do deputado, que este recurso faz parte do plano de ações articuladas do Governo Federal.  Manifestou-se o vereador Breno de Oliveira defendendo esta proposição. Manifestou-se a vereadora Deise da Silva. Referiu-se as aos valores de emendas expostos no anexo do projeto, que foram disponibilizadas pelo Deputado Heinze. Falou do recurso do MDA-PAC 2 para a  aquisição de uma retroescavadeira. Considerou que este recurso também não é referente a emenda do deputado, e sim a recursos federais. Ainda destacou que esteve em uma reunião no município de Rio Pardo e que o MDA informou nesta reunião que até o final do ano, os municípios com menos de 50.000 habitantes receberão uma motoniveladora até o final do ano. Manifestou-se novamente a vereadora Carla, destacou que quando a questão de emendas do Deputado informou que este histórico foi repassado diretamente do gabinete do Deputado, e que quando citou que o deputado já disponibilizou dois milhões de reais em emendas parlamentares, não considerou no cálculo a verba para a Secretaria de Educação e nem a verba para a aquisição da motoniveladora. Manifestou-se o vereador Osmar Dias. Observou que o Deputado Luis Carlos Heinze traz notícias e informações ao município. Destacou que este Deputado é um dos poucos que visitam o município. Considerou que muitas notícias que são dadas por este deputado não são de sua autoria. Defendeu esta proposição, e disse que o mesmo tem muita influencia em resultados positivos para o município. Parabenizou aos autores por este projeto. Manifestou-se novamente a vereadora Carla Ruff. Considerou que este agradecimento ser um estímulo para outros deputados também colaborarem com o município.  E em votação, o projeto de lei nº 16/2013, foi aprovado por unanimidade. Leitura de Projeto de Lei nº 18/2013, de autoria do Poder Executivo, que “Fixa valores para cobrir despesas decorrentes da realização do XII Rodeio Criolo realizado pelo CTG Amigos do Rio Grande.” Manifestou-se o Vereador Marcus Macedo. Considerou que o valor a ser repassado ao CTG, infelizmente é muito pequeno. E, que o Poder Executivo poderia repassar um valor maior para o CTG. Mas informou que irá votar  a favor do projeto.  Da mesma maneira manifestou-se o vereador Osmar Dias. Disse que a ideia deste projeto é muito boa, mas protestou sobre o valor a ser repassado ao CTG. Considerou o mesmo muito pequeno, e que este é inferior a metade que foi disponibilizado pelo governo passado.  Manifestou-se a vereadora Carla Ruff. Disse que este valor pode ser pequeno, mas está dentro das possibilidades que o Poder Executivo pode ajudar. Ainda informou que a Secretaria de Obras está auxiliando a entidade com máquinas para melhorar a estrutura do local. Manifestou-se o vereador Breno de oliveira, defendendo a proposição.  Disse que a Câmara poderia auxiliar também esta entidade. Lembrou que em anos anteriores a Câmara repassava recursos mensalmente ao Poder Executivo. Destacou que se tivesse sido feito um repasse pela Câmara de Vereadores ao Poder Executivo, este poderia dar um auxílio maior para esta entidade. Disse que faltou diálogo entre o Poder Executivo e legislativo, para este último auxiliar o CTG. Disse também que o patrão do CTG poderia ter vindo até esta Casa para pedir auxílio. Manifestou-se novamente o vereador Marcus. Disse que é obrigação da Secretaria de Obras auxiliar a entidade. Informou que o patrão do CTG esteve em uma sessão da Câmara, mas que chegou atrasado para usar a tribuna. E sobre a Câmara ajudar as entidades, disse que este assunto já foi tratado com o Presidente desta Casa. Disse que esta é uma questão da Câmara se organizar, e repassar este valor para o Poder Executivo. Informou à comunidade que o Executivo pode usar este valor onde quiser. Mas com os vereadores da situação conversando com o Prefeito havia a possibilidade de se alinhavar esta situação, e este valor ser usado para o CTG. Infelizmente, disse esta ser uma falha conjunta. E em votação foi aprovado por unanimidade. Leitura da Indicação nº 11/2013, de autoria do vereador Eliseu Crumenauer. Colocado em discussão manifestou-se o autor defendendo a matéria. Da mesma forma manifestou-se o vereador Osmar Dias. Parabenizou o vereador pela proposição, mas informou que devido a Avenida ser de chão batido, não é viável a colocação de uma lombada no local. E, que conforme, exposto pelo vereador Eliseu seria melhor sinalizar o local. E, em votação foi aprovado por unanimidade.  Leitura da Indicação nº 12/2013, de autoria dos vereadores Marcus Macedo e Deise da Silva. Colocado em discussão manifestou-se a vereadora Deise da Silva defendendo a matéria. Sugeriu que a Câmara repassasse este valor para o Poder Executivo auxiliar esta importante entidade. Falou do importante trabalho desenvolvido pela Associação as trabalhadoras Rurais do município.  Manifestou-se o vereador Marcus Macedo. Considerou que o Poder Legislativo poderia ajudar as instituições do município, como a Associação de Trabalhadoras Rurais. Disse ser muito importante a criação de uma rubrica para auxiliar esta entidade.  Destacou que os eventos organizados pela Associação são muito importantes como o Encontro Municipal de mulheres, o Fórum da alimentação e escolha da Rainha da Associação.  Destacou que estes eventos envolvem gastos. Em seguida a vereadora Deise reiterou que a criação desta rubrica é muito importante, pois no ano que vem o Encontro de Mulheres da Colônia Santo Ângelo será realizado no município. Manifestou-se o vereador Osmar Dias. Defendeu esta indicação. Disse que na defesa desta indicação pelos autores foi colocado que a Câmara de Vereadores poderia auxiliar a Associação de Trabalhadoras Rurais. Considerou que quando uma indicação tratar do repasse de recursos desta Casa, que a mesma deve ser assinada por todos os vereadores. Manifestou-se o vereador Breno de Oliveira. Parabenizou os autores por esta indicação. Também defendeu a mesma. Manifestou-se a vereadora Deise que sugeriu a retirada desta indicação, para a mesma ser assinada por todos os vereadores. Em seguida o Senhor Presidente informou esta matéria está retirada da pauta desta sessão.  Leitura da Indicação nº 13/2013, de autoria do Marcus Macedo. Colocado em discussão manifestou-se o autor solicitando a retirada da mesma, pois considerou que esta não tem mais efeito devido ao projeto de lei apresentado nesta noite.  Leitura da Indicação nº 14/2013, de autoria dos vereadores Deise da Silva, Marcus Macedo e Osmar Dias. Colocado em discussão manifestou-se o vereador Osmar Dias defendendo a matéria.  Disse que tem ouvido de munícipes e de profissionais de oficinas que está havendo um direcionamento a algumas oficinas na prestação de serviços mecânicos. Destacou que foi cobrado pelas empresas que não estão recebendo serviços da prefeitura por esta situação. Defendeu o rodízio entre as oficinas. Manifestou-se o vereador Breno de Oliveira. Disse que a ideia desta indicação na teoria é muito boa, mas na prática é muito complexa. Destacou que para o Poder Executivo contratar os serviços mecânicos depende de vários fatores como: valores cobrados, tipo de veículo leve ou pesado, tipo de problema apresentado pelo veículo, entre outros. Disse que a queixa das empresas é injusta, e a mesma já acontecia em governos passados. Referiu-se a importância de ser realizado um trabalho de qualidade. Enfatizou que deve ser feito um levantamento, uma consulta prévia do problema apresentado pelo veículo, dos preços oferecidos, independentemente se for no município ou fora deste, para que   saia mais barato para o erário público. Disse esta ser a maneira correta. E se o valor for acima de R$8.000,00 deve ser feita uma licitação. Informou que nos últimos anos houve um rodízio entre as oficinas, devido a falta de pagamento da Prefeitura. Considerou que por isso o rodízio aconteceu de uma forma negativa. Reiterou que os serviços devem ser feitos por empresas que apresentam qualidade e menor preço. Enfatizou que existem poucas oficinas de máquinas pesadas no município, já de veículos leves existem mais estabelecimentos e somente duas trabalham com injeção eletrônica, sendo que destas somente uma, tem nota fiscal. Parabenizou os vereadores pela indicação, mas disse que na prática é muito complexa. Em seguida o vereador Osmar Dias, disse que estava se referindo a uma empresa, que pode garantir que a mesma é equipada sim, inclusive com injeção eletrônica; e, para veículos leves poderia sim prestar um bom atendimento a Prefeitura. Manifestou-se o vereador Marcus. Disse que concorda que o rodízio era feito devido a falta de pagamento, mas que todas são empresas do município. E que historicamente, acontece o direcionamento político a algumas empresas. E apesar desta matéria ser complexa, considerou que o município deve considerar todas as empresas, pois este é um dinheiro que fica dento do município. E, em votação foi aprovado por unanimidade.  Leitura da indicação nº 16/2013, de autoria do vereador Marcus Macedo. Colocado em discussão manifestou-se o autor defendendo a matéria. Informou que no dia que apresentou a indicação, a vereadora Carla informou que o coordenador de Educação expediu um ofício com o cronograma dos eventos relativos às festividades de aniversário do município. Informou que uma sessão antes o vereador Osmar já tinha se referida a realização de um baile municipal na escola Christian Gaedtke. Destacou que em suas considerações expôs que não excetuaria um baile no Salão do Schimango e sim, incluiria nas festividades um baile na Cristhian Gaedtke. Considerou que o mês de maio é o mês de aniversário e que o evento na escola Christian Gaedtke poderia ser realizado durante o mês de maio e não necessariamente no final de semana do aniversário. Enfatizou que este evento é muito importante para valorizar a comunidade rural, especialmente a comunidade Escola Christian Gaedtke, que se empenhou muito para adequação deste pavilhão. Da mesma forma manifestou-se o vereador Osmar Dias. Defendeu esta proposição. E, em votação foi aprovado por unanimidade. </w:t>
      </w:r>
      <w:r>
        <w:rPr>
          <w:b/>
          <w:color w:val="000000"/>
          <w:sz w:val="28"/>
          <w:szCs w:val="28"/>
        </w:rPr>
        <w:t xml:space="preserve">Explicações Pessoais: </w:t>
      </w:r>
      <w:r>
        <w:rPr>
          <w:color w:val="000000"/>
          <w:sz w:val="28"/>
          <w:szCs w:val="28"/>
        </w:rPr>
        <w:t>Inscrito o vereador Eliseu Crumenauer. Tratou sobre o baile de aniversário do município.</w:t>
      </w:r>
      <w:r>
        <w:rPr>
          <w:b/>
          <w:color w:val="000000"/>
          <w:sz w:val="28"/>
          <w:szCs w:val="28"/>
        </w:rPr>
        <w:t xml:space="preserve"> </w:t>
      </w:r>
      <w:r>
        <w:rPr>
          <w:color w:val="000000"/>
          <w:sz w:val="28"/>
          <w:szCs w:val="28"/>
        </w:rPr>
        <w:t xml:space="preserve">Disse que não tem nada contra a realização de um baile na Escola Christian Gaedtke durante o mês de maio. Defendeu a utilização do salão Schimango, pois o mesmo está localizado na sede do município. E informou que os donos do salão possuem o curso de brigada de incêndio. Informou também que  a festa na Christian Gaedtke só ocorreu porque os donos do Salão Schimango emprestaram seu nome  para aquela comunidade realizara festa, pois na comunidade não tinha ninguém com o curso de brigada de incêndio. Manifestou-se o vereador Osmar Dias, que segundo seu entendimento disse que o vereador Eliseu não poderia usar o espaço das explicações pessoais para manifestar-se sobre este assunto.  Inscrito o vereador Breno de Oliveira. Pediu para a Câmara de Vereadores enviar uma moção de pesar aos familiares da Senhora Neli Anora karsburg, pelo ser falecimento ocorrido na última semana. </w:t>
      </w:r>
      <w:r>
        <w:rPr>
          <w:sz w:val="28"/>
          <w:szCs w:val="28"/>
        </w:rPr>
        <w:t xml:space="preserve"> 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vinte e nove de abril de dois mil treze.</w:t>
      </w:r>
    </w:p>
    <w:p>
      <w:pPr>
        <w:pStyle w:val="Normal"/>
        <w:spacing w:lineRule="auto" w:line="360"/>
        <w:jc w:val="right"/>
        <w:rPr>
          <w:sz w:val="28"/>
          <w:szCs w:val="28"/>
        </w:rPr>
      </w:pPr>
      <w:r>
        <w:rPr>
          <w:sz w:val="28"/>
          <w:szCs w:val="28"/>
        </w:rPr>
        <w:t>Paraíso do Sul, 29 de abril de 20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lmiro Nilo Kunde</w:t>
      </w:r>
    </w:p>
    <w:p>
      <w:pPr>
        <w:pStyle w:val="Normal"/>
        <w:spacing w:lineRule="auto" w:line="360"/>
        <w:jc w:val="center"/>
        <w:rPr>
          <w:sz w:val="28"/>
          <w:szCs w:val="28"/>
        </w:rPr>
      </w:pPr>
      <w:r>
        <w:rPr>
          <w:sz w:val="28"/>
          <w:szCs w:val="28"/>
        </w:rPr>
        <w:t>Presidente</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Deise Silvana da Silva</w:t>
        <w:tab/>
        <w:tab/>
        <w:tab/>
        <w:tab/>
        <w:t xml:space="preserve"> Tiago Henrique Schunemann</w:t>
      </w:r>
    </w:p>
    <w:p>
      <w:pPr>
        <w:pStyle w:val="Normal"/>
        <w:spacing w:lineRule="auto" w:line="360"/>
        <w:jc w:val="both"/>
        <w:rPr/>
      </w:pPr>
      <w:r>
        <w:rPr>
          <w:sz w:val="28"/>
          <w:szCs w:val="28"/>
        </w:rPr>
        <w:t xml:space="preserve">Primeira Secretária </w:t>
        <w:tab/>
        <w:tab/>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2/2013– F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2:00Z</dcterms:created>
  <dc:creator>Camara Paraiso</dc:creator>
  <dc:description/>
  <cp:keywords/>
  <dc:language>en-US</dc:language>
  <cp:lastModifiedBy>Interlegis-usr</cp:lastModifiedBy>
  <cp:lastPrinted>2013-03-11T17:49:00Z</cp:lastPrinted>
  <dcterms:modified xsi:type="dcterms:W3CDTF">2013-05-06T22:31:00Z</dcterms:modified>
  <cp:revision>87</cp:revision>
  <dc:subject/>
  <dc:title>ATA Nº 841</dc:title>
</cp:coreProperties>
</file>