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6/2013</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8.03.2013         </w:t>
      </w:r>
    </w:p>
    <w:p>
      <w:pPr>
        <w:pStyle w:val="Normal"/>
        <w:tabs>
          <w:tab w:val="clear" w:pos="708"/>
          <w:tab w:val="left" w:pos="1985" w:leader="none"/>
        </w:tabs>
        <w:spacing w:lineRule="auto" w:line="360" w:before="120" w:after="0"/>
        <w:jc w:val="both"/>
        <w:rPr>
          <w:sz w:val="26"/>
          <w:szCs w:val="26"/>
        </w:rPr>
      </w:pPr>
      <w:r>
        <w:rPr>
          <w:sz w:val="26"/>
          <w:szCs w:val="26"/>
        </w:rPr>
        <w:tab/>
        <w:t xml:space="preserve">Aos dezoito dias do mês de març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w:t>
      </w:r>
      <w:r>
        <w:rPr>
          <w:b/>
          <w:sz w:val="26"/>
          <w:szCs w:val="26"/>
        </w:rPr>
        <w:t>Texto Bíblico</w:t>
      </w:r>
      <w:r>
        <w:rPr>
          <w:sz w:val="26"/>
          <w:szCs w:val="26"/>
        </w:rPr>
        <w:t xml:space="preserve">. Após, pediu a Secretária que fizesse a chamada dos Senhores Vereadores, estando todos os presentes. O Sr. Presidente pediu a secretária que fizesse a leitura da Ata n° 005/2013 , colocada em discussão, e em votação foi aprovado por unanimidade.  </w:t>
      </w:r>
      <w:r>
        <w:rPr>
          <w:b/>
          <w:sz w:val="26"/>
          <w:szCs w:val="26"/>
        </w:rPr>
        <w:t xml:space="preserve">Espaço das correspondências do Poder Executivo: </w:t>
      </w:r>
      <w:r>
        <w:rPr>
          <w:sz w:val="26"/>
          <w:szCs w:val="26"/>
        </w:rPr>
        <w:t>Leitura do Ofício nº 026/2013</w:t>
      </w:r>
      <w:r>
        <w:rPr>
          <w:color w:val="000000"/>
          <w:sz w:val="26"/>
          <w:szCs w:val="26"/>
        </w:rPr>
        <w:t>.</w:t>
      </w:r>
      <w:r>
        <w:rPr>
          <w:color w:val="FF0000"/>
          <w:sz w:val="26"/>
          <w:szCs w:val="26"/>
        </w:rPr>
        <w:t xml:space="preserve"> </w:t>
      </w:r>
      <w:r>
        <w:rPr>
          <w:b/>
          <w:sz w:val="26"/>
          <w:szCs w:val="26"/>
        </w:rPr>
        <w:t xml:space="preserve">Espaço das correspondências diversas: </w:t>
      </w:r>
      <w:r>
        <w:rPr>
          <w:sz w:val="26"/>
          <w:szCs w:val="26"/>
        </w:rPr>
        <w:t xml:space="preserve">Leitura do Comunicado do Ministério da Educação informando repasse a Prefeitura Municipal. Leitura de convite para a Final do Campeonato de Futebol Sete “Schin Budny de Veteranos”.  Leitura de ofício do Senado Federal. Leitura de ofício do Tribunal de Contas do Estado. Leitura de Convite para Posse da Nova diretoria do poder Legislativo da Quarta Colônia e Região.  </w:t>
      </w:r>
      <w:r>
        <w:rPr>
          <w:b/>
          <w:sz w:val="26"/>
          <w:szCs w:val="26"/>
        </w:rPr>
        <w:t xml:space="preserve">Espaço das Proposições apresentadas: </w:t>
      </w:r>
      <w:r>
        <w:rPr>
          <w:sz w:val="26"/>
          <w:szCs w:val="26"/>
        </w:rPr>
        <w:t xml:space="preserve">Leitura do Projeto de Lei nº 10/2013 que “Autoriza Termo de Convênio com a APAE- Associação dos Pais e Amigos dos Excepcionais- Agudo e dá outras providências”. </w:t>
      </w:r>
      <w:r>
        <w:rPr>
          <w:b/>
          <w:sz w:val="26"/>
          <w:szCs w:val="26"/>
        </w:rPr>
        <w:t xml:space="preserve"> </w:t>
      </w:r>
      <w:r>
        <w:rPr>
          <w:sz w:val="26"/>
          <w:szCs w:val="26"/>
        </w:rPr>
        <w:t xml:space="preserve">Leitura da Indicação nº 03/2013, de autoria do vereador Breno de Oliveira. Leitura do Pedido de Providências de n° 10/2013, de autoria do vereador Eliseu Crumenauer. Pedido de Providências de n° 11/2013, de autoria da vereadora Deise Silvana da Silva. Leitura da solicitação de cedência solicitado pelo Senhor Carlos Katzer. Colocado em discussão, manifestou-se o vereador Osmar Dias colocando-se favorável a esta solicitação de cedência. E, em votação, foi aprovado por unanimidade.  </w:t>
      </w:r>
      <w:r>
        <w:rPr>
          <w:b/>
          <w:sz w:val="26"/>
          <w:szCs w:val="26"/>
        </w:rPr>
        <w:t>Pequeno</w:t>
      </w:r>
      <w:r>
        <w:rPr>
          <w:sz w:val="26"/>
          <w:szCs w:val="26"/>
        </w:rPr>
        <w:t xml:space="preserve"> </w:t>
      </w:r>
      <w:r>
        <w:rPr>
          <w:b/>
          <w:sz w:val="26"/>
          <w:szCs w:val="26"/>
        </w:rPr>
        <w:t xml:space="preserve">Expediente: </w:t>
      </w:r>
      <w:r>
        <w:rPr>
          <w:sz w:val="26"/>
          <w:szCs w:val="26"/>
        </w:rPr>
        <w:t xml:space="preserve">Não houveram inscritos. </w:t>
      </w:r>
      <w:r>
        <w:rPr>
          <w:b/>
          <w:sz w:val="26"/>
          <w:szCs w:val="26"/>
        </w:rPr>
        <w:t>Grande expediente:</w:t>
      </w:r>
      <w:r>
        <w:rPr>
          <w:sz w:val="26"/>
          <w:szCs w:val="26"/>
        </w:rPr>
        <w:t xml:space="preserve"> Inscrito o vereador Marcus Macedo. Tratou do décimo terceiro Encontro de Integração de Mulheres. Destacou que alguns vereadores participaram deste evento juntamente com várias autoridades da região. Destacou que certamente por seus motivos o Presidente da Câmara não pôde estar presente neste evento, mas lhe fez um pedido especial, que na próxima oportunidade quando não puder comparecer que envie uma representação. Justificou dizendo que o Presidente da Câmara é a segunda autoridade do Município, e muitos munícipes reclamaram da sua ausência neste importante evento.  Tratou do anuncio da presidente Dilma no mês der janeiro sobre a diminuição no valor da tarifa da conta de energia elétrica, de 18% para consumidor domestico e 32% para o comércio e serviços. Pediu para os colegar se unirem nesta questão. Informou que alguns comerciantes e munícipes procuraram o vereador para tratarem desta questão. Destacou que os mesmos não observaram redução no valor da tarifa da conta de energia elétrica. Enfatizou que pesquisou informalmente e esta redução no valor da tarifa não foi repassado.  Salientou que em sua pesquisa obervou que a Empresa AES Sul parece que fez uma redução no kW/hora. Mas, no município de Paraíso do Sul e região esta redução não foi sentida na proporção que foi anunciado pela Presidente. Apenas uma redução de dois centavos no kW/hora, ou seja, de forma bem menos expressiva do que o anunciado. Destacou que estes dados são informais, mas que os vereadores devem se unirem para saberem porque esta redução não chegou aos consumidores. Salientou que a CELETRO compra energia da AESSUL. Destacou que este problema pode ser solucionado, com o apoio de todos os vereadores e o Poder Executivo, e desta forma esclarecer porque esta redução não chegou até a comunidade. Inscrito o vereador Breno de Oliveira. Tratou do Décimo Terceiro Encontro de Integração de Mulheres, que aconteceu no CTG Sentinela do Jacuí, em Agudo. Falou da importância deste evento. Disse que foi informado pelo funcionário da Câmara de Agudo, da importância da adesão do Município á Resolução nº 3916/2012, que isenta os municípios para o pagamento de pedágios em rodovias federais. Disse já ter encaminhado junto ao Governo alguns documentos para adesão desta Resolução. Destacou que o Município tem um grande gasto com pedágios e esta medida irá contribuir para diminuir esta despesa. Tratou da vinda de um mercado atacado se instalar no município. Destacou que conversou com o Presidente da CooperAgudo sobre isto. Disse haver um interesse muito grande para esta empresa se instalar no município. Tratou da decisão do Supremo Tribunal Federal sobre os precatórios.  Foi decidido pelos ministros que os municípios, Estado e Governo Federal não poderão mais parcelar seus precatórios. Destacou que Paraíso do Sul aderiu ao pagamento em 15 anos. Disse que esta Resolução ainda não foi publicada. E que basta saber se os municípios como Paraíso que haviam aderido ao pagamento em 15 anos terão de fazer os pagamentos em cota única ou poderão continuar com o parcelamento. Enfatizou que o município deverá acrescentar no orçamento anual e no ano posterior faria o pagamento em cota única destes precatórios. Falou que o município foi notificado no dia 18 de fevereiro, pois estaria com pendências de alguns valores e teria o prazo de 30 dias a contar do dia 18 de março para remoção das justificativas para adoção das medidas exigidas em Lei, salientou que existem ações de precatórias no valor de duzentos e noventa e um mil quinhentos reais e dezenove centavos, (R$ 291.500,19) em ações individuais e coletivas de funcionários, precatórias estas que já foram julgados em segunda instância. Ressaltou que as parcelas estão em dia. Enfatizou que caso o município tenha que fazer estes pagamentos em cota única, estes recursos irão fazer falta em outras secretarias.  </w:t>
      </w:r>
      <w:r>
        <w:rPr>
          <w:b/>
          <w:color w:val="000000"/>
          <w:sz w:val="26"/>
          <w:szCs w:val="26"/>
        </w:rPr>
        <w:t>Ordem do dia:</w:t>
      </w:r>
      <w:r>
        <w:rPr>
          <w:sz w:val="26"/>
          <w:szCs w:val="26"/>
        </w:rPr>
        <w:t xml:space="preserve"> Leitura do Projeto de Lei nº 08/2013, de autoria do Poder Executivo, que “Autoriza o Município de Paraíso do Sul a conceder apoio á segurança pública, através do CONSEPRO, mediante a celebração de convênio, e dá outras providências”. Colocado em discussão, e em votação foi aprovado por unanimidade.  Leitura da Indicação nº 02/2013, de autoria da vereadora Deise Silvana da Silva. Colocado em discussão manifestou-se a autora defendendo a matéria. Questionou o líder de governo sobre o concurso público para a contratação de um engenheiro civil ocorrido em 2009 foi prorrogado ou não. Em seguida o vereador líder de Governo informou que o servidor que passou em primeiro lugar não aceitou o cargo devido ao baixo salário e este concurso não foi prorrogado. Manifestou-se o vereador Osmar Dias defendendo a matéria, parabenizou a vereadora Deise por esta proposição. Manifestou-se novamente o vereador Breno de Oliveira informando que o Poder Executivo já contratou um engenheiro para a elaboração destes projetos de segurança, mas que num primeiro momento o mesmo irá atuar em órgãos públicos, como escolas, e posteriormente em outros órgãos. Novamente manifestou-se a vereadora Deise, destacando que não consta na sua indicação, mas a mesma refere-se primeiramente as escolas e posteriormente a outras entidades onde se fizer necessário. </w:t>
      </w:r>
      <w:r>
        <w:rPr>
          <w:b/>
          <w:color w:val="000000"/>
          <w:sz w:val="26"/>
          <w:szCs w:val="26"/>
        </w:rPr>
        <w:t>Explicações Pessoais</w:t>
      </w:r>
      <w:r>
        <w:rPr>
          <w:color w:val="000000"/>
          <w:sz w:val="26"/>
          <w:szCs w:val="26"/>
        </w:rPr>
        <w:t>:</w:t>
      </w:r>
      <w:r>
        <w:rPr>
          <w:sz w:val="26"/>
          <w:szCs w:val="26"/>
        </w:rPr>
        <w:t xml:space="preserve"> Não houveram inscritos.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dezoito de março de dois mil treze.</w:t>
      </w:r>
    </w:p>
    <w:p>
      <w:pPr>
        <w:pStyle w:val="Normal"/>
        <w:jc w:val="right"/>
        <w:rPr>
          <w:sz w:val="26"/>
          <w:szCs w:val="26"/>
        </w:rPr>
      </w:pPr>
      <w:r>
        <w:rPr>
          <w:sz w:val="26"/>
          <w:szCs w:val="26"/>
        </w:rPr>
        <w:t>Paraíso do Sul, 18 de março de 2013</w:t>
      </w:r>
    </w:p>
    <w:p>
      <w:pPr>
        <w:pStyle w:val="Normal"/>
        <w:jc w:val="both"/>
        <w:rPr>
          <w:sz w:val="26"/>
          <w:szCs w:val="26"/>
        </w:rPr>
      </w:pPr>
      <w:r>
        <w:rPr>
          <w:sz w:val="26"/>
          <w:szCs w:val="26"/>
        </w:rPr>
      </w:r>
    </w:p>
    <w:p>
      <w:pPr>
        <w:pStyle w:val="Normal"/>
        <w:jc w:val="center"/>
        <w:rPr>
          <w:sz w:val="26"/>
          <w:szCs w:val="26"/>
        </w:rPr>
      </w:pPr>
      <w:r>
        <w:rPr>
          <w:sz w:val="26"/>
          <w:szCs w:val="26"/>
        </w:rPr>
        <w:t>Almiro Nilo Kunde</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Deise Silvana da Silva</w:t>
        <w:tab/>
        <w:tab/>
        <w:tab/>
        <w:tab/>
        <w:t xml:space="preserve"> Tiago Henrique Schunemann</w:t>
      </w:r>
    </w:p>
    <w:p>
      <w:pPr>
        <w:pStyle w:val="Normal"/>
        <w:jc w:val="both"/>
        <w:rPr/>
      </w:pPr>
      <w:r>
        <w:rPr>
          <w:sz w:val="26"/>
          <w:szCs w:val="26"/>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6/2013–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31:00Z</dcterms:created>
  <dc:creator>Camara Paraiso</dc:creator>
  <dc:description/>
  <cp:keywords/>
  <dc:language>en-US</dc:language>
  <cp:lastModifiedBy>Interlegis-usr</cp:lastModifiedBy>
  <cp:lastPrinted>2013-03-11T17:49:00Z</cp:lastPrinted>
  <dcterms:modified xsi:type="dcterms:W3CDTF">2013-03-25T13:38:00Z</dcterms:modified>
  <cp:revision>42</cp:revision>
  <dc:subject/>
  <dc:title>ATA Nº 841</dc:title>
</cp:coreProperties>
</file>