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04/2013</w:t>
      </w:r>
    </w:p>
    <w:p>
      <w:pPr>
        <w:pStyle w:val="Normal"/>
        <w:jc w:val="right"/>
        <w:rPr>
          <w:sz w:val="30"/>
          <w:szCs w:val="30"/>
        </w:rPr>
      </w:pPr>
      <w:r>
        <w:rPr>
          <w:sz w:val="30"/>
          <w:szCs w:val="30"/>
        </w:rPr>
        <w:t xml:space="preserve">                    </w:t>
      </w:r>
    </w:p>
    <w:p>
      <w:pPr>
        <w:pStyle w:val="Normal"/>
        <w:jc w:val="right"/>
        <w:rPr>
          <w:b/>
          <w:b/>
          <w:bCs/>
          <w:i/>
          <w:i/>
          <w:iCs/>
          <w:sz w:val="30"/>
          <w:szCs w:val="30"/>
        </w:rPr>
      </w:pPr>
      <w:r>
        <w:rPr>
          <w:sz w:val="30"/>
          <w:szCs w:val="30"/>
        </w:rPr>
        <w:t xml:space="preserve">               </w:t>
      </w:r>
      <w:r>
        <w:rPr>
          <w:i/>
          <w:iCs/>
          <w:sz w:val="30"/>
          <w:szCs w:val="30"/>
        </w:rPr>
        <w:t xml:space="preserve"> </w:t>
      </w:r>
      <w:r>
        <w:rPr>
          <w:b/>
          <w:bCs/>
          <w:i/>
          <w:iCs/>
          <w:sz w:val="30"/>
          <w:szCs w:val="30"/>
          <w:highlight w:val="lightGray"/>
        </w:rPr>
        <w:t xml:space="preserve">Sessão Ordinária de 04.03.2013         </w:t>
      </w:r>
    </w:p>
    <w:p>
      <w:pPr>
        <w:pStyle w:val="Normal"/>
        <w:tabs>
          <w:tab w:val="clear" w:pos="708"/>
          <w:tab w:val="left" w:pos="2835" w:leader="none"/>
        </w:tabs>
        <w:spacing w:lineRule="auto" w:line="360"/>
        <w:jc w:val="both"/>
        <w:rPr>
          <w:sz w:val="26"/>
          <w:szCs w:val="26"/>
        </w:rPr>
      </w:pPr>
      <w:r>
        <w:rPr>
          <w:sz w:val="26"/>
          <w:szCs w:val="26"/>
        </w:rPr>
        <w:tab/>
        <w:t xml:space="preserve">Aos quatro dias do mês de março do ano de dois mil e treze, com início às dezenove horas (19h), reuniu-se em sua sede, à Avenida Tiradentes, nº. 596, nesta cidade, em Sessão Ordinária, a Câmara Municipal de Vereadores de Paraíso do Sul, sob a Presidência do Senhor Vereador Almiro Nilo Kunde. A Sessão obedeceu à seguinte ordem: O Senhor Presidente pediu a Secretária que fizesse a leitura do </w:t>
      </w:r>
      <w:r>
        <w:rPr>
          <w:b/>
          <w:sz w:val="26"/>
          <w:szCs w:val="26"/>
        </w:rPr>
        <w:t>Texto Bíblico</w:t>
      </w:r>
      <w:r>
        <w:rPr>
          <w:sz w:val="26"/>
          <w:szCs w:val="26"/>
        </w:rPr>
        <w:t xml:space="preserve">. Após, pediu a Secretária que fizesse a chamada dos Senhores Vereadores, estando todos presentes. O Sr. Presidente pediu a secretária que fizesse a leitura da Ata n° 003/2013 , colocada em discussão, e em votação foi aprovado por unanimidade.  </w:t>
      </w:r>
      <w:r>
        <w:rPr>
          <w:b/>
          <w:sz w:val="26"/>
          <w:szCs w:val="26"/>
        </w:rPr>
        <w:t xml:space="preserve">Espaço das correspondências do Poder Executivo: </w:t>
      </w:r>
      <w:r>
        <w:rPr>
          <w:sz w:val="26"/>
          <w:szCs w:val="26"/>
        </w:rPr>
        <w:t>Leitura do Ofício nº 018/2013</w:t>
      </w:r>
      <w:r>
        <w:rPr>
          <w:color w:val="000000"/>
          <w:sz w:val="26"/>
          <w:szCs w:val="26"/>
        </w:rPr>
        <w:t>.</w:t>
      </w:r>
      <w:r>
        <w:rPr>
          <w:color w:val="FF0000"/>
          <w:sz w:val="26"/>
          <w:szCs w:val="26"/>
        </w:rPr>
        <w:t xml:space="preserve"> </w:t>
      </w:r>
      <w:r>
        <w:rPr>
          <w:b/>
          <w:sz w:val="26"/>
          <w:szCs w:val="26"/>
        </w:rPr>
        <w:t xml:space="preserve">Espaço das correspondências diversas: </w:t>
      </w:r>
      <w:r>
        <w:rPr>
          <w:sz w:val="26"/>
          <w:szCs w:val="26"/>
        </w:rPr>
        <w:t xml:space="preserve">Não houveram matérias. </w:t>
      </w:r>
      <w:r>
        <w:rPr>
          <w:b/>
          <w:sz w:val="26"/>
          <w:szCs w:val="26"/>
        </w:rPr>
        <w:t xml:space="preserve">Espaço das Proposições apresentadas: </w:t>
      </w:r>
      <w:r>
        <w:rPr>
          <w:sz w:val="26"/>
          <w:szCs w:val="26"/>
        </w:rPr>
        <w:t xml:space="preserve">Leitura do Projeto de Lei n° 06/2013, de autoria do Poder Executivo, que “Concede desconto e estabelece normas para Arrecadação do Imposto Predial e Territorial Urbano – IPTU, para o exercício de 2013 e dá outras providências”. Leitura do Projeto de Lei nº 07/2013, de autoria do Poder Executivo, que “Autoriza o Poder executivo Municipal a realizar a contratação emergencial de professor (a)”. Este com pedido de tramitação de regime de urgência especial. Colocado em discussão o regime de urgência especial, manifestou-se o vereador Breno de Oliveira, informando que este regime de urgência se faz necessário devido ao ano letivo já ter se iniciado. Manifestou-se o vereador Marcus Macedo salientando que pretende discutir posteriormente com os colegas vereadores a vigência deste contrato de dez meses. Destacou que existe uma Lei municipal que prevê as contratações com prazo de noventa dias, prorrogado por mais noventa dias. Destacou que enfrentou esta situação quando foi Secretário de Educação, e que da forma como este projeto está sendo apresentado, não poderia ser feito. E, em votação o regime de urgência foi aprovado por unanimidade. E, assim esta matéria irá tramitar na ordem do dia desta sessão. Leitura do Pedido de Providências nº 02/2013, de autoria do vereador Breno de Oliveira. Leitura do Pedido de Providências nº 03/2013, de autoria do vereador Eliseu Crumenauer. Leitura do Pedido de Providências nº 04/2013, de autoria do vereador Paulinho Altermann. Leitura do Pedido de Providências nº 05/2013, de autoria do vereador Osmar Dias. Leitura do Pedido de Providências nº 06/2013, de autoria do vereador Marcus Macedo.   </w:t>
      </w:r>
      <w:r>
        <w:rPr>
          <w:b/>
          <w:sz w:val="26"/>
          <w:szCs w:val="26"/>
        </w:rPr>
        <w:t>Pequeno</w:t>
      </w:r>
      <w:r>
        <w:rPr>
          <w:sz w:val="26"/>
          <w:szCs w:val="26"/>
        </w:rPr>
        <w:t xml:space="preserve"> </w:t>
      </w:r>
      <w:r>
        <w:rPr>
          <w:b/>
          <w:sz w:val="26"/>
          <w:szCs w:val="26"/>
        </w:rPr>
        <w:t xml:space="preserve">Expediente: </w:t>
      </w:r>
      <w:r>
        <w:rPr>
          <w:sz w:val="26"/>
          <w:szCs w:val="26"/>
        </w:rPr>
        <w:t>Inscrito o vereador Breno de Oliveira</w:t>
      </w:r>
      <w:r>
        <w:rPr>
          <w:color w:val="000000"/>
          <w:sz w:val="26"/>
          <w:szCs w:val="26"/>
        </w:rPr>
        <w:t>. Tratou do Projeto do PROERD, que é ministrado pelo Soldado Lopes, da Brigada Militar. Destacou que o Soldado Lopes procurou o vereador para pedir apoio do Poder Legislativo, para que possa auxiliar de alguma forma este projeto na parte didática talvez, material ou premiações. Como integrante da Comissão de Educação, convidou os demais membros da mesma para se reunirem com o soldado Lopes para verificarem as necessidades deste projeto. Destacou que o soldado Lopes lhe relatou que este projeto é ministrado por seis meses em três escolas estaduais; Afondo Pena, Duque de Caxias e Alfredo Schlesner</w:t>
      </w:r>
      <w:r>
        <w:rPr>
          <w:sz w:val="26"/>
          <w:szCs w:val="26"/>
        </w:rPr>
        <w:t xml:space="preserve"> e, três escolas municipais; Rodrigues Alves, Célia Schlesner e Carlos Altermann. Destacou que este projeto está baseado na prevenção de drogas, entorpecentes e álcool. Considerou este trabalho ser muito importante para alertar, educar e também ensinar aos jovens como se prevenir destes entorpecentes. Salientou que são dados prêmios aos alunos que se destacam neste projeto como bicicletas, camisetas entre outros. Enfatizou que deve se verificar a parte legal, para a Câmara poder auxiliar este projeto de alguma forma, como auxílio financeiro ou compra de lanches. Pediu para os vereadores se empenharem nesta causa. Tratou sobre os pedidos de providencias nº 04/2013 e 06/2013, apresentados pelos vereadores Paulinho Altermann e Marcus Macedo. Parabenizou os vereadores por suas proposições. Informou que já havia apresentado proposição no ano passado para a manutenção da praça tanto da sede como da Vila Paraíso. Falou da importância de manter estes locais em bom estado. Enfatizou que esta praça foi feita pelo Governo Elmo e que o Governo anterior deixou a mesma muito desamparada. Informou que irá se empenhar para que estas melhorias sejam feitas. </w:t>
      </w:r>
      <w:r>
        <w:rPr>
          <w:b/>
          <w:sz w:val="26"/>
          <w:szCs w:val="26"/>
        </w:rPr>
        <w:t>Grande expediente:</w:t>
      </w:r>
      <w:r>
        <w:rPr>
          <w:sz w:val="26"/>
          <w:szCs w:val="26"/>
        </w:rPr>
        <w:t xml:space="preserve"> Não houveram inscritos. </w:t>
      </w:r>
      <w:r>
        <w:rPr>
          <w:b/>
          <w:color w:val="000000"/>
          <w:sz w:val="26"/>
          <w:szCs w:val="26"/>
        </w:rPr>
        <w:t>Ordem do dia</w:t>
      </w:r>
      <w:r>
        <w:rPr>
          <w:sz w:val="26"/>
          <w:szCs w:val="26"/>
        </w:rPr>
        <w:t>:</w:t>
      </w:r>
      <w:r>
        <w:rPr>
          <w:color w:val="000000"/>
          <w:sz w:val="26"/>
          <w:szCs w:val="26"/>
        </w:rPr>
        <w:t xml:space="preserve"> </w:t>
      </w:r>
      <w:r>
        <w:rPr>
          <w:sz w:val="26"/>
          <w:szCs w:val="26"/>
        </w:rPr>
        <w:t xml:space="preserve">Leitura da Indicação nº 01/2013, de autoria do vereador Eliseu Crumenauer. Colocado em discussão manifestou-se o autor defendendo a mesma. E, em votação, foi aprovado por unanimidade. Leitura do Projeto de Lei nº 07/2013, de autoria do Poder Executivo, que “Autoriza o Poder executivo Municipal a realizar a contratação emergencial de professor (a)”. Colocado em discussão manifestou-se o vereador Osmar Dias, solicitando que o mesmo seja baixado para a Comissão de Legislação, Justiça e Redação final. Em seguida o Senhor Presidente, informou que a sessão será suspensa para a elaboração do parecer da respectiva comissão. Após, o Senhor Presidente pediu para a secretária fazer a leitura do parecer da Comissão de Legislação, Justiça e Redação Final, ao Projeto de Lei nº 07/2013. Esta Comissão emitiu parecer favorável por unanimidade. Colocado em discussão, o Projeto de Lei nº 07/2013 com seu respectivo parecer, manifestou-se o vereador Osmar Dias. Disse que irá colocar-se á favor do Projeto e pediu ao líder de Governo para informar ao Poder Executivo, que na próxima oportunidade fique atento para dar mais clareza às matérias elaboradas remetidas para esta Casa.  E, em votação o Projeto de Lei nº 07/2013 foi aprovado por unanimidade. </w:t>
      </w:r>
      <w:r>
        <w:rPr>
          <w:b/>
          <w:color w:val="000000"/>
          <w:sz w:val="26"/>
          <w:szCs w:val="26"/>
        </w:rPr>
        <w:t>Explicações Pessoais</w:t>
      </w:r>
      <w:r>
        <w:rPr>
          <w:color w:val="000000"/>
          <w:sz w:val="26"/>
          <w:szCs w:val="26"/>
        </w:rPr>
        <w:t>:</w:t>
      </w:r>
      <w:r>
        <w:rPr>
          <w:sz w:val="26"/>
          <w:szCs w:val="26"/>
        </w:rPr>
        <w:t xml:space="preserve"> Não houveram inscritos.</w:t>
      </w:r>
      <w:r>
        <w:rPr>
          <w:color w:val="000000"/>
          <w:sz w:val="26"/>
          <w:szCs w:val="26"/>
        </w:rPr>
        <w:t xml:space="preserve">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quatro de março de dois mil treze.</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6"/>
          <w:szCs w:val="26"/>
        </w:rPr>
      </w:pPr>
      <w:r>
        <w:rPr>
          <w:sz w:val="26"/>
          <w:szCs w:val="26"/>
        </w:rPr>
        <w:t>Paraíso do Sul, 04 de março de 20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Almiro Nilo Kunde</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Deise Silvana da Silva</w:t>
        <w:tab/>
        <w:tab/>
        <w:tab/>
        <w:tab/>
        <w:t xml:space="preserve"> Tiago Henrique Schunemann</w:t>
      </w:r>
    </w:p>
    <w:p>
      <w:pPr>
        <w:pStyle w:val="Normal"/>
        <w:jc w:val="both"/>
        <w:rPr/>
      </w:pPr>
      <w:r>
        <w:rPr>
          <w:sz w:val="26"/>
          <w:szCs w:val="26"/>
        </w:rPr>
        <w:t xml:space="preserve">Primeiro Secretário </w:t>
        <w:tab/>
        <w:tab/>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4/2013–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7:00Z</dcterms:created>
  <dc:creator>Camara Paraiso</dc:creator>
  <dc:description/>
  <cp:keywords/>
  <dc:language>en-US</dc:language>
  <cp:lastModifiedBy>CAMARA DE VEREADORES</cp:lastModifiedBy>
  <cp:lastPrinted>2013-03-04T19:16:00Z</cp:lastPrinted>
  <dcterms:modified xsi:type="dcterms:W3CDTF">2013-03-05T16:42:00Z</dcterms:modified>
  <cp:revision>31</cp:revision>
  <dc:subject/>
  <dc:title>ATA Nº 841</dc:title>
</cp:coreProperties>
</file>