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rPr>
          <w:b/>
          <w:b/>
          <w:bCs/>
          <w:i/>
          <w:i/>
          <w:iCs/>
          <w:sz w:val="30"/>
          <w:szCs w:val="30"/>
        </w:rPr>
      </w:pPr>
      <w:r>
        <w:rPr>
          <w:b/>
          <w:bCs/>
          <w:i/>
          <w:iCs/>
          <w:sz w:val="30"/>
          <w:szCs w:val="30"/>
          <w:highlight w:val="lightGray"/>
        </w:rPr>
        <w:t xml:space="preserve">        </w:t>
      </w:r>
    </w:p>
    <w:p>
      <w:pPr>
        <w:pStyle w:val="Normal"/>
        <w:spacing w:lineRule="auto" w:line="360"/>
        <w:jc w:val="center"/>
        <w:rPr>
          <w:rFonts w:ascii="Arial" w:hAnsi="Arial" w:cs="Arial"/>
          <w:b/>
          <w:b/>
          <w:bCs/>
          <w:sz w:val="22"/>
          <w:szCs w:val="22"/>
        </w:rPr>
      </w:pPr>
      <w:r>
        <w:rPr>
          <w:sz w:val="26"/>
          <w:szCs w:val="26"/>
        </w:rPr>
        <w:tab/>
      </w:r>
      <w:r>
        <w:rPr>
          <w:rFonts w:cs="Arial" w:ascii="Arial" w:hAnsi="Arial"/>
          <w:b/>
          <w:bCs/>
          <w:sz w:val="22"/>
          <w:szCs w:val="22"/>
        </w:rPr>
        <w:t>ATA Nº. 029/2019</w:t>
      </w:r>
      <w:r>
        <w:rPr>
          <w:rFonts w:cs="Arial" w:ascii="Arial" w:hAnsi="Arial"/>
          <w:sz w:val="22"/>
          <w:szCs w:val="22"/>
        </w:rPr>
        <w:t xml:space="preserve">                    </w:t>
      </w:r>
    </w:p>
    <w:p>
      <w:pPr>
        <w:pStyle w:val="Normal"/>
        <w:spacing w:lineRule="auto" w:line="360"/>
        <w:jc w:val="right"/>
        <w:rPr/>
      </w:pPr>
      <w:r>
        <w:rPr>
          <w:rFonts w:eastAsia="Arial" w:cs="Arial" w:ascii="Arial" w:hAnsi="Arial"/>
          <w:sz w:val="22"/>
          <w:szCs w:val="22"/>
        </w:rPr>
        <w:t xml:space="preserve">               </w:t>
      </w:r>
      <w:r>
        <w:rPr>
          <w:rFonts w:eastAsia="Arial" w:cs="Arial" w:ascii="Arial" w:hAnsi="Arial"/>
          <w:i/>
          <w:iCs/>
          <w:sz w:val="22"/>
          <w:szCs w:val="22"/>
        </w:rPr>
        <w:t xml:space="preserve"> </w:t>
      </w:r>
      <w:r>
        <w:rPr>
          <w:rFonts w:cs="Arial" w:ascii="Arial" w:hAnsi="Arial"/>
          <w:b/>
          <w:bCs/>
          <w:i/>
          <w:iCs/>
          <w:sz w:val="22"/>
          <w:szCs w:val="22"/>
          <w:highlight w:val="lightGray"/>
        </w:rPr>
        <w:t xml:space="preserve">Sessão ordinária de 26.08.2019        </w:t>
      </w:r>
    </w:p>
    <w:p>
      <w:pPr>
        <w:pStyle w:val="Normal"/>
        <w:spacing w:lineRule="auto" w:line="360"/>
        <w:jc w:val="both"/>
        <w:rPr/>
      </w:pPr>
      <w:r>
        <w:rPr>
          <w:rFonts w:cs="Arial" w:ascii="Arial" w:hAnsi="Arial"/>
          <w:sz w:val="22"/>
          <w:szCs w:val="22"/>
        </w:rPr>
        <w:tab/>
        <w:t xml:space="preserve">Aos vinte e seis dias do mês de agosto do ano de dois mil e dezenove, com início às dezenove horas (19 h), reuniu-se em sua sede, à Avenida Tiradentes, nº. 596, nesta cidade, em Sessão ordinária, a Câmara Municipal de Vereadores de Paraíso do Sul, sob a Presidência do Senhor Vereador José Orestes Lovato. A sessão obedeceu à seguinte ordem: O Senhor Presidente declarou aberta a sessão, logo após pediu ao Primeiro Secretário Vereador João Ricardo da Rosa para fazer a leitura do Texto Bíblico. Em seguida solicitou que o Primeiro Secretário João Ricardo da Rosa que fizesse a chamada dos Senhores Vereadores, estando presentes os vereadores: Breno Ronivon Soares de Oliveira, Ciro Ari Jagnow, Eliseu Lauri Crumenauer, Flávio Vilmar Agne, João Ricardo da Rosa, José Orestes Lovato, Patrícia Parreira, Osmar Dias e Tiago Henrique Schunemann. Em seguida o Vereador Presidente solicitou ao Secretário a leitura da ata nº 028/2019, colocada em discussão e em votação foi aprovada por unanimidade. </w:t>
      </w:r>
      <w:r>
        <w:rPr>
          <w:rFonts w:cs="Arial" w:ascii="Arial" w:hAnsi="Arial"/>
          <w:b/>
          <w:sz w:val="22"/>
          <w:szCs w:val="22"/>
        </w:rPr>
        <w:t xml:space="preserve">Espaço das correspondências do Poder Executivo </w:t>
      </w:r>
      <w:r>
        <w:rPr>
          <w:rFonts w:cs="Arial" w:ascii="Arial" w:hAnsi="Arial"/>
          <w:sz w:val="24"/>
          <w:szCs w:val="24"/>
        </w:rPr>
        <w:t xml:space="preserve">Leitura dos ofícios GP nº 402/2019, n°395/2019 e n°396/2019. </w:t>
      </w:r>
      <w:r>
        <w:rPr>
          <w:rFonts w:cs="Arial" w:ascii="Arial" w:hAnsi="Arial"/>
          <w:b/>
          <w:sz w:val="22"/>
          <w:szCs w:val="22"/>
        </w:rPr>
        <w:t>Espaço das correspondências diversas</w:t>
      </w:r>
      <w:bookmarkStart w:id="0" w:name="_Hlk3834765"/>
      <w:r>
        <w:rPr>
          <w:rFonts w:cs="Arial" w:ascii="Arial" w:hAnsi="Arial"/>
          <w:b/>
          <w:sz w:val="22"/>
          <w:szCs w:val="22"/>
        </w:rPr>
        <w:t>:</w:t>
      </w:r>
      <w:bookmarkEnd w:id="0"/>
      <w:r>
        <w:rPr>
          <w:rFonts w:cs="Arial" w:ascii="Arial" w:hAnsi="Arial"/>
          <w:sz w:val="24"/>
          <w:szCs w:val="24"/>
        </w:rPr>
        <w:t xml:space="preserve"> Não houve matérias. </w:t>
      </w:r>
      <w:r>
        <w:rPr>
          <w:rFonts w:cs="Arial" w:ascii="Arial" w:hAnsi="Arial"/>
          <w:sz w:val="22"/>
          <w:szCs w:val="22"/>
        </w:rPr>
        <w:t xml:space="preserve"> </w:t>
      </w:r>
      <w:r>
        <w:rPr>
          <w:rFonts w:cs="Arial" w:ascii="Arial" w:hAnsi="Arial"/>
          <w:b/>
          <w:sz w:val="22"/>
          <w:szCs w:val="22"/>
        </w:rPr>
        <w:t>Espaço das Proposições apresentadas</w:t>
      </w:r>
      <w:r>
        <w:rPr>
          <w:rFonts w:cs="Arial" w:ascii="Arial" w:hAnsi="Arial"/>
          <w:sz w:val="22"/>
          <w:szCs w:val="22"/>
        </w:rPr>
        <w:t>: Leitura do Projeto de Lei n°34/2019. Leitura do Projeto de Lei n°35/2019, Leitura do Projeto de Lei n°36/2019, Leitura do Projeto de Lei n°37/2019, Leitura do Projeto de Lei n°38/2019, Leitura do Projeto de Lei n°39/2019.</w:t>
      </w:r>
      <w:r>
        <w:rPr/>
        <w:t xml:space="preserve"> </w:t>
      </w:r>
      <w:r>
        <w:rPr>
          <w:rFonts w:cs="Arial" w:ascii="Arial" w:hAnsi="Arial"/>
          <w:sz w:val="22"/>
          <w:szCs w:val="22"/>
        </w:rPr>
        <w:t>Leitura do pedido de providências nº 38/2019 de autoria do Vereador Eliseu Lauri Crumenauer, Leitura do pedido de providências n°39/2019 de autoria do Vereador Eliseu Lauri Crumenauer</w:t>
      </w:r>
      <w:bookmarkStart w:id="1" w:name="_Hlk15632237"/>
      <w:r>
        <w:rPr>
          <w:rFonts w:cs="Arial" w:ascii="Arial" w:hAnsi="Arial"/>
          <w:sz w:val="22"/>
          <w:szCs w:val="22"/>
        </w:rPr>
        <w:t>.</w:t>
      </w:r>
      <w:bookmarkEnd w:id="1"/>
      <w:r>
        <w:rPr>
          <w:rFonts w:cs="Arial" w:ascii="Arial" w:hAnsi="Arial"/>
          <w:sz w:val="22"/>
          <w:szCs w:val="22"/>
        </w:rPr>
        <w:t xml:space="preserve"> </w:t>
      </w:r>
      <w:r>
        <w:rPr>
          <w:rFonts w:cs="Arial" w:ascii="Arial" w:hAnsi="Arial"/>
          <w:b/>
          <w:sz w:val="22"/>
          <w:szCs w:val="22"/>
        </w:rPr>
        <w:t>Pequeno Expediente</w:t>
      </w:r>
      <w:r>
        <w:rPr>
          <w:rFonts w:cs="Arial" w:ascii="Arial" w:hAnsi="Arial"/>
          <w:sz w:val="22"/>
          <w:szCs w:val="22"/>
        </w:rPr>
        <w:t xml:space="preserve">: Inscrito o Vereador Ciro Jagnow-PP. Tratou sobre a iluminação pública. Citou a localidade da Linha Paraguaçu, onde existem problemas com lâmpadas queimadas, especialmente nas propriedades do seu Airton Seibert, Aldo Beling e também na escola Benjamin. Reforçou o pedido do seu colega Vereador Eliseu. Parabenizou a colega Vereadora Patrícia pela presidência no MDB. </w:t>
      </w:r>
      <w:r>
        <w:rPr>
          <w:rFonts w:cs="Arial" w:ascii="Arial" w:hAnsi="Arial"/>
          <w:b/>
          <w:sz w:val="22"/>
          <w:szCs w:val="22"/>
        </w:rPr>
        <w:t>Grande Expediente</w:t>
      </w:r>
      <w:r>
        <w:rPr>
          <w:rFonts w:cs="Arial" w:ascii="Arial" w:hAnsi="Arial"/>
          <w:sz w:val="22"/>
          <w:szCs w:val="22"/>
        </w:rPr>
        <w:t xml:space="preserve">: Inscrito o Vereador Eliseu Crumenauer-PP. Defendeu seu pedido de providência. Falou sobre a falta de iluminação no Ginásio Municipal. Comentou sua decepção com a arbitragem do campeonato municipal de futsal. Em aparte o Vereador Flávio também se mostrou decepcionado. Salientou que as trocas das lâmpadas no Ginásio Municipal são praticamente inviáveis. Inscrito o Vereador Breno Ronivon-PP. Comentou sobre a sua participação, juntamente do colega Zeca, onde participaram de uma reunião em São João do Polêsine. Falou de algumas questões que estão se desenvolvendo na Secretaria de Saúde. Destacou a dificuldade na contratação de serviços médicos, principalmente nas cidades pequenas. Relatou que a intenção é que a partir do dia 2 de setembro, sejam contratados dois médicos para o turno da manhã e dois médicos para o turno da tarde. Assim, torna-se o atendimento com demanda livre. Ademais, dependendo da condição financeira, voltar com os plantões de sábado. Salientou que a intenção da nossa secretária de saúde é de fazer parcerias com todas as outras secretarias. Salientou a importância do aprimoramento das questões primárias na área da saúde. Inscrito o Vereador Osmar Dias-MDB. Tratou sobre a atuação por parte da fiscalização da nossa secretaria de agricultura do Estado, que vem prejudicando os agricultores. Ressaltou que esteve no gabinete do prefeito e o mesmo disse que as medidas estão sendo tomadas. Falou da possibilidade da intervenção por parte da Câmara de Vereadores em fazer um baixo assinado junto com uma moção de repúdio. Ademais, destacou que a Casa poderia reivindicar junto com a secretaria de agricultura, os nomes das pessoas que estão sendo prejudicadas, para que os mesmos fizessem parte do baixo assinado. Agradeceu a boa vontade por parte do Executivo em se interessar nesse assunto. Falou da falta de informações em relação a compras e vendas de gado. Salientou que várias pessoas serão multadas. Destacou que o dinheiro da multa é encaminhado para o Estado e não para o município. Parabenizou o empenho realizado pelo secretário de obras em nosso município. </w:t>
      </w:r>
      <w:r>
        <w:rPr>
          <w:rFonts w:cs="Arial" w:ascii="Arial" w:hAnsi="Arial"/>
          <w:b/>
          <w:sz w:val="22"/>
          <w:szCs w:val="22"/>
        </w:rPr>
        <w:t>Ordem do dia</w:t>
      </w:r>
      <w:r>
        <w:rPr>
          <w:rFonts w:cs="Arial" w:ascii="Arial" w:hAnsi="Arial"/>
          <w:sz w:val="22"/>
          <w:szCs w:val="22"/>
        </w:rPr>
        <w:t xml:space="preserve">: Leitura do Projeto de Lei nº33/2019 que: Declara como ‘Rua’, trecho da Avenida Primeiro de Janeiro, localizado entre os cruzamentos da Avenida com a Rua Willy Roos e a RSC-287 em Paraíso do Sul. Colocado em discussão e em votação, o Vereador Breno de Oliveira pediu vistas do Projeto de Lei n°33/2019. Leitura da Indicação n°08/2019. Colocada em discussão e em votação foi aprovada por unanimidade. Leitura do Projeto de Lei n° 37/2019 colocado em discussão e em votação foi aprovado por unanimidade. </w:t>
      </w:r>
      <w:r>
        <w:rPr>
          <w:rFonts w:cs="Arial" w:ascii="Arial" w:hAnsi="Arial"/>
          <w:b/>
          <w:sz w:val="22"/>
          <w:szCs w:val="22"/>
        </w:rPr>
        <w:t>Explicações Pessoais</w:t>
      </w:r>
      <w:r>
        <w:rPr>
          <w:rFonts w:cs="Arial" w:ascii="Arial" w:hAnsi="Arial"/>
          <w:sz w:val="22"/>
          <w:szCs w:val="22"/>
        </w:rPr>
        <w:t>: Inscrito a Vereadora Patrícia Parreira-MDB. Informou que no último sábado ocorreu às eleições dos diretórios executivas do seu partido e que assumiu a presidência do partido e que o colega Osmar Dias continua como líder de bancada do MDB. Citou também os demais integrantes da comissão executiva eleitos. Salientou que a Casa deverá participar do desfile cívico que acontecerá no dia 8 de setembro. Inscrito o Vereador José Orestes Lovato-PT. Agradeceu a secretaria de educação e de saúde pelo empenho realizado em disponibilizar o transporte para a prova do ENCEJA, realizada nesse último domingo. Parabenizou a colega Vereadora Patrícia Parreira pela presidência do seu partido MDB. Parabenizou o Secretário de obras pelo trabalho desenvolvido no Arroio da Linha Campestre. Ademais, pediu a cedência do eletricista para efetuar troca de lâmpadas nesta Casa. Convidou a todos para participarem da sessão solene, em homenagem aos 40 anos da Rádio Agudo, que acontecerá após a sessão ordinária do dia 02 de setembro, as 19hrs. Nada mais havendo a tratar, o Senhor Presidente agradeceu a presença de todos, solicitou que fosse lavrada a presente Ata, que</w:t>
      </w:r>
      <w:r>
        <w:rPr>
          <w:rFonts w:cs="Arial" w:ascii="Arial" w:hAnsi="Arial"/>
          <w:i/>
          <w:iCs/>
          <w:sz w:val="22"/>
          <w:szCs w:val="22"/>
        </w:rPr>
        <w:t xml:space="preserve"> </w:t>
      </w:r>
      <w:r>
        <w:rPr>
          <w:rFonts w:cs="Arial" w:ascii="Arial" w:hAnsi="Arial"/>
          <w:sz w:val="22"/>
          <w:szCs w:val="22"/>
        </w:rPr>
        <w:t>após sua elaboração, ficará à disposição no mural desta Casa, e, após discussão e aprovação na forma regimental, será assinada pelo Senhor Presidente e Senhores Secretários, encerrando a Sessão ordinária do dia vinte e seis de agosto de dois mil e dezenove.</w:t>
      </w:r>
    </w:p>
    <w:p>
      <w:pPr>
        <w:pStyle w:val="Normal"/>
        <w:spacing w:lineRule="auto" w:line="360"/>
        <w:jc w:val="right"/>
        <w:rPr>
          <w:rFonts w:ascii="Arial" w:hAnsi="Arial" w:cs="Arial"/>
          <w:sz w:val="22"/>
          <w:szCs w:val="22"/>
        </w:rPr>
      </w:pPr>
      <w:r>
        <w:rPr>
          <w:rFonts w:cs="Arial" w:ascii="Arial" w:hAnsi="Arial"/>
          <w:sz w:val="22"/>
          <w:szCs w:val="22"/>
        </w:rPr>
        <w:t>Paraíso do Sul, 26 de agosto de 2019.</w:t>
      </w:r>
    </w:p>
    <w:p>
      <w:pPr>
        <w:pStyle w:val="Normal"/>
        <w:spacing w:lineRule="auto" w:line="360"/>
        <w:jc w:val="right"/>
        <w:rPr>
          <w:rFonts w:ascii="Arial" w:hAnsi="Arial" w:cs="Arial"/>
          <w:sz w:val="22"/>
          <w:szCs w:val="22"/>
        </w:rPr>
      </w:pPr>
      <w:r>
        <w:rPr>
          <w:rFonts w:cs="Arial" w:ascii="Arial" w:hAnsi="Arial"/>
          <w:sz w:val="22"/>
          <w:szCs w:val="22"/>
        </w:rPr>
      </w:r>
    </w:p>
    <w:p>
      <w:pPr>
        <w:pStyle w:val="Normal"/>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José Orestes Lovato</w:t>
      </w:r>
    </w:p>
    <w:p>
      <w:pPr>
        <w:pStyle w:val="Normal"/>
        <w:jc w:val="center"/>
        <w:rPr>
          <w:rFonts w:ascii="Arial" w:hAnsi="Arial" w:cs="Arial"/>
          <w:b/>
          <w:b/>
          <w:sz w:val="22"/>
          <w:szCs w:val="22"/>
        </w:rPr>
      </w:pPr>
      <w:r>
        <w:rPr>
          <w:rFonts w:cs="Arial" w:ascii="Arial" w:hAnsi="Arial"/>
          <w:b/>
          <w:sz w:val="22"/>
          <w:szCs w:val="22"/>
        </w:rPr>
        <w:t>President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oão Ricardo Da Rosa</w:t>
        <w:tab/>
        <w:tab/>
        <w:tab/>
        <w:t xml:space="preserve">              Patrícia Parreira </w:t>
      </w:r>
    </w:p>
    <w:p>
      <w:pPr>
        <w:pStyle w:val="Normal"/>
        <w:jc w:val="both"/>
        <w:rPr/>
      </w:pPr>
      <w:r>
        <w:rPr>
          <w:rFonts w:cs="Arial" w:ascii="Arial" w:hAnsi="Arial"/>
          <w:b/>
          <w:sz w:val="22"/>
          <w:szCs w:val="22"/>
        </w:rPr>
        <w:t>Primeiro</w:t>
      </w:r>
      <w:r>
        <w:rPr>
          <w:rFonts w:cs="Arial" w:ascii="Arial" w:hAnsi="Arial"/>
          <w:b/>
          <w:sz w:val="24"/>
          <w:szCs w:val="24"/>
        </w:rPr>
        <w:t xml:space="preserve"> Secretário </w:t>
        <w:tab/>
        <w:tab/>
        <w:t xml:space="preserve">                       Segunda Secretária</w:t>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027/2019– Fl. </w:t>
    </w:r>
    <w:r>
      <w:rPr>
        <w:i/>
        <w:iCs/>
        <w:sz w:val="28"/>
      </w:rPr>
      <w:fldChar w:fldCharType="begin"/>
    </w:r>
    <w:r>
      <w:rPr>
        <w:sz w:val="28"/>
        <w:i/>
        <w:iCs/>
      </w:rPr>
      <w:instrText xml:space="preserve"> PAGE </w:instrText>
    </w:r>
    <w:r>
      <w:rPr>
        <w:sz w:val="28"/>
        <w:i/>
        <w:iCs/>
      </w:rPr>
      <w:fldChar w:fldCharType="separate"/>
    </w:r>
    <w:r>
      <w:rPr>
        <w:sz w:val="28"/>
        <w:i/>
        <w:iCs/>
      </w:rPr>
      <w:t>3</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31:00Z</dcterms:created>
  <dc:creator>Camara Paraiso</dc:creator>
  <dc:description/>
  <cp:keywords/>
  <dc:language>en-US</dc:language>
  <cp:lastModifiedBy>Camara001</cp:lastModifiedBy>
  <cp:lastPrinted>2019-09-02T18:24:00Z</cp:lastPrinted>
  <dcterms:modified xsi:type="dcterms:W3CDTF">2019-09-02T21:25:00Z</dcterms:modified>
  <cp:revision>26</cp:revision>
  <dc:subject/>
  <dc:title>ATA Nº 841</dc:title>
</cp:coreProperties>
</file>