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2"/>
          <w:szCs w:val="22"/>
        </w:rPr>
        <w:t>ATA Nº. 025/2019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Sessão ordinária de 1º.08.2019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o primeiro dia do mês de agosto do ano de dois mil e dezenove, com início às dezenove horas (19 h), reuniu-se em sua sede, à Avenida Tiradentes, nº. 596, nesta cidade, em Sessão ordinária, a Câmara Municipal de Vereadores de Paraíso do Sul, sob a Presidência do Senhor Vereador José Orestes Lovato. A sessão obedeceu à seguinte ordem: O Senhor Presidente declarou aberta a sessão, logo após pediu ao Primeiro Secretário Vereador João Ricardo da Rosa para fazer a leitura do Texto Bíblico. Em seguida solicitou que a segunda secretária Vereadora Patrícia Parreira fizesse a chamada dos Senhores Vereadores, estando presentes os vereadores: Breno Ronivon Soares de Oliveira, Ciro Ari Jagnow, Eliseu Lauri Crumenauer, Flávio Vilmar Agne, João Ricardo da Rosa, José Orestes Lovato, Patrícia Parreira, Osmar Dias e Tiago Henrique  Schunemann. Em seguida o vereador Presidente solicitou aos secretários a leitura das atas nº 022/2019, nº 023/2019 e nº 024/2019; colocadas em discussão e em votação foram aprovadas por unanimidade. </w:t>
      </w:r>
      <w:r>
        <w:rPr>
          <w:rFonts w:cs="Arial" w:ascii="Arial" w:hAnsi="Arial"/>
          <w:b/>
          <w:sz w:val="22"/>
          <w:szCs w:val="22"/>
        </w:rPr>
        <w:t>Espaço das correspondências do Poder Executiv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houve matérias. </w:t>
      </w:r>
      <w:r>
        <w:rPr>
          <w:rFonts w:cs="Arial" w:ascii="Arial" w:hAnsi="Arial"/>
          <w:b/>
          <w:sz w:val="22"/>
          <w:szCs w:val="22"/>
        </w:rPr>
        <w:t>Espaço das correspondências diversas</w:t>
      </w:r>
      <w:bookmarkStart w:id="0" w:name="_Hlk3834765"/>
      <w:r>
        <w:rPr>
          <w:rFonts w:cs="Arial" w:ascii="Arial" w:hAnsi="Arial"/>
          <w:b/>
          <w:sz w:val="22"/>
          <w:szCs w:val="22"/>
        </w:rPr>
        <w:t>:</w:t>
      </w:r>
      <w:bookmarkEnd w:id="0"/>
      <w:r>
        <w:rPr>
          <w:rFonts w:cs="Arial" w:ascii="Arial" w:hAnsi="Arial"/>
          <w:sz w:val="22"/>
          <w:szCs w:val="22"/>
        </w:rPr>
        <w:t xml:space="preserve"> Leitura do ofício circular DCF nº 29/2019 do TCE RS. </w:t>
      </w:r>
      <w:r>
        <w:rPr>
          <w:rFonts w:cs="Arial" w:ascii="Arial" w:hAnsi="Arial"/>
          <w:b/>
          <w:sz w:val="22"/>
          <w:szCs w:val="22"/>
        </w:rPr>
        <w:t>Espaço das Proposições apresentadas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eitura do pedido de providências nº 30/2019 de autoria do vereador Tiago Henrique Schunemann-PDT.  </w:t>
      </w:r>
      <w:bookmarkStart w:id="1" w:name="_Hlk15632237"/>
      <w:r>
        <w:rPr>
          <w:rFonts w:cs="Arial" w:ascii="Arial" w:hAnsi="Arial"/>
          <w:sz w:val="22"/>
          <w:szCs w:val="22"/>
        </w:rPr>
        <w:t xml:space="preserve">Leitura dos pedidos de providências nº 31/2019 e nº 32/2019 ambos de autoria do vereador Ciro Ari Jagnow-PP.  </w:t>
      </w:r>
      <w:bookmarkEnd w:id="1"/>
      <w:r>
        <w:rPr>
          <w:rFonts w:cs="Arial" w:ascii="Arial" w:hAnsi="Arial"/>
          <w:b/>
          <w:sz w:val="22"/>
          <w:szCs w:val="22"/>
        </w:rPr>
        <w:t>Pequeno Expediente</w:t>
      </w:r>
      <w:r>
        <w:rPr>
          <w:rFonts w:cs="Arial" w:ascii="Arial" w:hAnsi="Arial"/>
          <w:sz w:val="22"/>
          <w:szCs w:val="22"/>
        </w:rPr>
        <w:t xml:space="preserve">: Inscrito o vereador Ciro Ari Jagnow-PP. Falou sobre seus pedidos de providências. Salientou sua preocupação em relação com algumas lâmpadas queimadas na Linha Patrícia e Vila Paraíso que não foram consertadas. </w:t>
      </w:r>
      <w:r>
        <w:rPr>
          <w:rFonts w:cs="Arial" w:ascii="Arial" w:hAnsi="Arial"/>
          <w:b/>
          <w:sz w:val="22"/>
          <w:szCs w:val="22"/>
        </w:rPr>
        <w:t>Grande Expediente</w:t>
      </w:r>
      <w:r>
        <w:rPr>
          <w:rFonts w:cs="Arial" w:ascii="Arial" w:hAnsi="Arial"/>
          <w:sz w:val="22"/>
          <w:szCs w:val="22"/>
        </w:rPr>
        <w:t xml:space="preserve">: Inscrito o vereador Eliseu Crumenauer-PP.  Pediu a colocação de placas de trânsito na Vila Paraíso. Tratou sobre a falta de iluminação na Praça da Vila Paraíso e arredores. Reiterou sobre o pedido de providência do colega Ciro em relação aos bueiros. Comentou sobre a aprovação do empréstimo para a compra das máquinas. Ressaltou que a praça da Vila Paraíso está sendo bem cuidada em relação das roçadas. Disse que conversou com o assessor do Deputado Cherini sobre uma emenda destinada para a realização da academia ar livre na Vila Paraíso, onde a mesma não foi repassada. Contudo, buscará mais informações pertinentes ao caso. Inscrito o vereador João Ricardo -PDT. Comentou sobre a viagem realizada para Porto Alegre nesta semana, em busca de confirmar a construção da rótula junto ao pórtico da nossa cidade. Reiterou a promessa do secretário Juvir Costella em construir essa rótula. Salientou que se a distância do pórtico até o trevo for menor de 800 metros, a rótula não poderá ser construída. Caso a rótula não seja construída, foi repassado o nome do secretário de parcerias do Estado para que se possa fazer algo parecido de uma rótula. Ademais, dissertou sobre a aprovação do empréstimo para a compra das máquinas. Ressaltou que a água deve ser melhor atendida em nosso município. Em aparte o vereador Flávio informou que o prefeito assinou a cooperação para a construção dos dois poços artesianos e que até o fim do ano, essa obra deve ser finalizada. Prosseguindo o vereador João Ricardo disse ao secretário de obras do município que o problema atual estaria nos bueiros. Comentou sobre o pedido de exoneração da diretora Marilucia. Agradeceu a mesma pelo trabalho desempenhado e desejou boa sorte no seu novo labor. Inscrito o vereador Breno Ronivon-PP. Parabenizou os colegas vereadores que estiveram presentes na reunião em Porto Alegre. Ressaltou que é necessário a colocação da uma rótula junto ao pórtico para melhorar o acesso ao município. Falou sobre a colocação dos poços artesianos. Informou que a empresa agudense Artenge venceu a licitação para a construção do ginásio esportivo na escola Afonso Pena. Salientou que o Estado firmou um convênio, que está em fase de tramitação, para ofertar as especialidades de cardiologia no hospital regional. Informou que atualmente o hospital universitário oferece 20 consultas mês para todos municípios da região e após essa parceria, passará a ofertar 320 consultas mês. Ademais, falou sobre o financiamento para a compra das máquinas. Salientou a importância de possuir máquinas em boas condições para a realização de um bom trabalho. Inscrito o vereador José Orestes Lovato-PT. Falou das visitas dos deputados Paulo Pimenta e Bohn Gass na região. Ressaltou a importância das emendas do deputado Paulo Pimenta que estão encaminhadas para os implementos agrícolas no valor de 225 mil reais. Informou que a CRESOL está se instalando em nosso município. Disse que o secretário Juvir Costella está montando um projeto para resolver vários problemas do Estado. Em aparte o vereador João Ricardo da Rosa falou que o secretário Juvir Costella quer asfaltar todos os municípios do Estado. Prosseguindo o vereador José Orestes agradeceu o trabalho realizado pela Diretora Marilucia e desejou sorte em seu novo trabalho. </w:t>
      </w:r>
      <w:r>
        <w:rPr>
          <w:rFonts w:cs="Arial" w:ascii="Arial" w:hAnsi="Arial"/>
          <w:b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 xml:space="preserve">: Leitura do Projeto de Lei nº 25/2019 de autoria do Poder Executivo que “Aprova a Relação Municipal de Medicamentos Essenciais- REMUNE de Paraíso do Sul, como instrumento técnico-normativo que reúne o elenco de medicamentos padronizados utilizados pela Secretaria Municipal de Saúde. Colocado em discussão e em votação foi aprovado por unanimidade. </w:t>
      </w:r>
      <w:r>
        <w:rPr>
          <w:rFonts w:cs="Arial" w:ascii="Arial" w:hAnsi="Arial"/>
          <w:b/>
          <w:sz w:val="22"/>
          <w:szCs w:val="22"/>
        </w:rPr>
        <w:t>Explicações Pessoais</w:t>
      </w:r>
      <w:r>
        <w:rPr>
          <w:rFonts w:cs="Arial" w:ascii="Arial" w:hAnsi="Arial"/>
          <w:sz w:val="22"/>
          <w:szCs w:val="22"/>
        </w:rPr>
        <w:t>: Inscrita a vereadora Patrícia Parreira-MDB. Reforçou o convite aos colegas para o festival das massas do Rotary Club, as 11:30 horas, no Pavilhão Evangélico. Salientou que o lucro deste evento será revertido em benefício ao projeto de vídeo monitoramento da cidade e para a compra de cadeiras de rodas e camas. Desejou sucesso a Diretora Marilucia em sua nova jornada. 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 sua elaboração, ficará à disposição no mural desta Casa, e, após discussão e aprovação na forma regimental, será assinada pelo Senhor Presidente e Senhores Secretários, encerrando a Sessão ordinária do dia primeiro de agosto de dois mil e dezenov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º de agosto de 2019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Orestes Lov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Ricardo Da Rosa</w:t>
        <w:tab/>
        <w:tab/>
        <w:tab/>
        <w:t xml:space="preserve">              Patrícia P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o</w:t>
      </w:r>
      <w:r>
        <w:rPr>
          <w:rFonts w:cs="Arial" w:ascii="Arial" w:hAnsi="Arial"/>
          <w:b/>
          <w:sz w:val="24"/>
          <w:szCs w:val="24"/>
        </w:rPr>
        <w:t xml:space="preserve"> Secretário </w:t>
        <w:tab/>
        <w:tab/>
        <w:t xml:space="preserve">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5/2019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9:00Z</dcterms:created>
  <dc:creator>Camara Paraiso</dc:creator>
  <dc:description/>
  <cp:keywords/>
  <dc:language>en-US</dc:language>
  <cp:lastModifiedBy>Camara001</cp:lastModifiedBy>
  <cp:lastPrinted>2019-08-05T16:08:00Z</cp:lastPrinted>
  <dcterms:modified xsi:type="dcterms:W3CDTF">2019-08-05T19:13:00Z</dcterms:modified>
  <cp:revision>29</cp:revision>
  <dc:subject/>
  <dc:title>ATA Nº 841</dc:title>
</cp:coreProperties>
</file>