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TA Nº. 024/2019</w:t>
      </w:r>
      <w:r>
        <w:rPr>
          <w:rFonts w:cs="Arial" w:ascii="Arial" w:hAnsi="Arial"/>
          <w:sz w:val="22"/>
          <w:szCs w:val="22"/>
        </w:rPr>
        <w:t xml:space="preserve">                    </w:t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Sessão extraordinária de 22.07.2019        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>Aos vinte e dois dias do mês de julho do ano de dois mil e dezenove, com início às dezoito horas (18 h), reuniu-se em sua sede, à Avenida Tiradentes, nº. 596, nesta cidade, em Sessão Extraordinária, a Câmara Municipal de Vereadores de Paraíso do Sul, sob a Presidência do Senhor Vereador José Orestes Lovato, convocação por meio do Edital nº 006/2019, de 17.07.2019, o qual estampa a pauta do dia, conforme exige o Regimento Interno, a Sessão obedeceu à seguinte ordem: O Senhor Presidente declarou aberta a sessão, logo após pediu a Primeiro Secretário Vereador João Ricardo Da Rosa para fazer a leitura do Texto Bíblico. Em seguida solicitou a chamada dos Senhores Vereadores, estando presentes os vereadores: Breno de Oliveira, Ciro Ari Jagnow, Flávio Vilmar Agne, Eliseu Lauri Crumenauer, João Ricardo da Rosa, José Orestes Lovato, Patrícia Parreira, Osmar Dias e Tiago Schunemann. Espaço das Proposições apresentadas: Leitura do edital 006/2019. Ordem do dia: Leitura dos Pareceres das Comissões de Finanças e Orçamento e Legislação, Justiça e Redação Final ao Projeto de lei nº 27/2019. Ambas comissões emitiram parecer favorável de forma unânime. Leitura do Projeto de Lei nº 27/2019 de 02.07.2019 que “Autoriza o Poder Executivo a contratar operações de Crédito com a Caixa Econômica Federal, para compra de três máquinas pesadas- Secretária de Obras e Trânsito”. Colocado em discussão e em votação foi aprovado por unanimidade. Leitura dos Pareceres das Comissões de Finanças e Orçamento e Legislação, Justiça e Redação Final ao Projeto de lei nº 28/2019. Ambas comissões emitiram parecer favorável de forma unânime. Leitura do  Projeto de Lei n°28/2019 de 02.07.2019 que “Autoriza o Poder Executivo a  Contratar Operações de Crédito com a Caixa Econômica Federal, para compra de uma Van Escolar- Secretária de Educação e Cultura”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locado em discussão e em votação foi aprovado por unanimidade. Leitura do Projeto de Lei nº 32/2019 de 16.07.2019 que “Autoriza o Poder Executivo Municipal a realizar Contratação Emergencial de 03 (três) profissionais “Médico Clínico geral”. Colocado em discussão e em votação foi 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da mais havendo a tratar, o Senhor Presidente agradeceu a presença de todos, solicitou que fosse lavrada a presente Ata, qu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 sua elaboração, ficará à disposição no mural desta Casa, e, após discussão e aprovação na forma regimental, será assinada pelo Senhor Presidente e Senhores Secretários, encerrando a Sessão extraordinária do vinte e dois de julho de dois mil e dezenov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2 de julho de 2019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Orestes Lov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Ricardo Da Rosa</w:t>
        <w:tab/>
        <w:tab/>
        <w:tab/>
        <w:t xml:space="preserve">              Patrícia Parr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o</w:t>
      </w:r>
      <w:r>
        <w:rPr>
          <w:rFonts w:cs="Arial" w:ascii="Arial" w:hAnsi="Arial"/>
          <w:b/>
          <w:sz w:val="24"/>
          <w:szCs w:val="24"/>
        </w:rPr>
        <w:t xml:space="preserve"> Secretário </w:t>
        <w:tab/>
        <w:tab/>
        <w:t xml:space="preserve">                         Segunda Secretár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4/2019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6:00Z</dcterms:created>
  <dc:creator>Camara Paraiso</dc:creator>
  <dc:description/>
  <dc:language>en-US</dc:language>
  <cp:lastModifiedBy>Juridico</cp:lastModifiedBy>
  <cp:lastPrinted>2019-06-24T16:07:00Z</cp:lastPrinted>
  <dcterms:modified xsi:type="dcterms:W3CDTF">2019-07-23T17:22:00Z</dcterms:modified>
  <cp:revision>5</cp:revision>
  <dc:subject/>
  <dc:title>ATA Nº 841</dc:title>
</cp:coreProperties>
</file>