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4"/>
          <w:szCs w:val="24"/>
        </w:rPr>
      </w:pPr>
      <w:r>
        <w:rPr>
          <w:sz w:val="26"/>
          <w:szCs w:val="26"/>
        </w:rPr>
        <w:tab/>
      </w:r>
      <w:r>
        <w:rPr>
          <w:rFonts w:cs="Arial" w:ascii="Arial" w:hAnsi="Arial"/>
          <w:b/>
          <w:bCs/>
          <w:sz w:val="24"/>
          <w:szCs w:val="24"/>
        </w:rPr>
        <w:t>ATA Nº. 016/2019</w:t>
      </w:r>
      <w:r>
        <w:rPr>
          <w:rFonts w:cs="Arial" w:ascii="Arial" w:hAnsi="Arial"/>
          <w:sz w:val="24"/>
          <w:szCs w:val="24"/>
        </w:rPr>
        <w:t xml:space="preserve">                    </w:t>
      </w:r>
    </w:p>
    <w:p>
      <w:pPr>
        <w:pStyle w:val="Normal"/>
        <w:spacing w:lineRule="auto" w:line="360"/>
        <w:jc w:val="right"/>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13.05.2019        </w:t>
      </w:r>
    </w:p>
    <w:p>
      <w:pPr>
        <w:pStyle w:val="Normal"/>
        <w:spacing w:lineRule="auto" w:line="360"/>
        <w:jc w:val="both"/>
        <w:rPr/>
      </w:pPr>
      <w:r>
        <w:rPr>
          <w:rFonts w:cs="Arial" w:ascii="Arial" w:hAnsi="Arial"/>
          <w:sz w:val="24"/>
          <w:szCs w:val="24"/>
        </w:rPr>
        <w:tab/>
        <w:t xml:space="preserve">Aos treze dias do mês de maio do ano de dois mil e dezenove, com início às dezenove horas (19 h), reuniu-se em sua sede, à Avenida Tiradentes, nº. 596, nesta cidade, em Sessão ordinária, a Câmara Municipal de Vereadores de Paraíso do Sul, sob a Presidência do Senhor Vereador José Orestes Lovato. A sessão obedeceu à seguinte ordem: O Senhor Presidente declarou aberta a sessão, logo após pediu ao Primeiro Secretário Vereador João Ricardo da Rosa para fazer a leitura do Texto Bíblico. Em seguida solicitou que a segunda secretária Vereadora Patrícia Parreira fizesse a chamada dos Senhores Vereadores, estando presentes os vereadores: Breno de Oliveira, Ciro Ari Jagnow, Eliseu Lauri Crumenauer, Flávio Vilmar Agne, João Ricardo da Rosa, José Orestes Lovato, Patrícia Parreira, Osmar Dias e Tiago Schunemann. Em seguida solicitou a  leitura da ata nº014/2019, colocada em discussão e em votação foi aprovada por unanimidade. </w:t>
      </w:r>
      <w:r>
        <w:rPr>
          <w:rFonts w:cs="Arial" w:ascii="Arial" w:hAnsi="Arial"/>
          <w:b/>
          <w:sz w:val="24"/>
          <w:szCs w:val="24"/>
        </w:rPr>
        <w:t>Espaço das correspondências do Poder Executivo:</w:t>
      </w:r>
      <w:r>
        <w:rPr/>
        <w:t xml:space="preserve"> </w:t>
      </w:r>
      <w:r>
        <w:rPr>
          <w:rFonts w:cs="Arial" w:ascii="Arial" w:hAnsi="Arial"/>
          <w:sz w:val="24"/>
          <w:szCs w:val="24"/>
        </w:rPr>
        <w:t xml:space="preserve">Não houve matérias. </w:t>
      </w:r>
      <w:r>
        <w:rPr>
          <w:rFonts w:cs="Arial" w:ascii="Arial" w:hAnsi="Arial"/>
          <w:b/>
          <w:sz w:val="24"/>
          <w:szCs w:val="24"/>
        </w:rPr>
        <w:t>Espaço das correspondências diversas</w:t>
      </w:r>
      <w:bookmarkStart w:id="0" w:name="_Hlk3834765"/>
      <w:r>
        <w:rPr>
          <w:rFonts w:cs="Arial" w:ascii="Arial" w:hAnsi="Arial"/>
          <w:b/>
          <w:sz w:val="24"/>
          <w:szCs w:val="24"/>
        </w:rPr>
        <w:t>:</w:t>
      </w:r>
      <w:bookmarkEnd w:id="0"/>
      <w:r>
        <w:rPr>
          <w:rFonts w:cs="Arial" w:ascii="Arial" w:hAnsi="Arial"/>
          <w:sz w:val="24"/>
          <w:szCs w:val="24"/>
        </w:rPr>
        <w:t xml:space="preserve"> Leitura de ofício nº 07/2019 da Escola Afonso Pena. Leitura de Convite para 64ª Festa Regional do Arroz em São João do Polêsine. </w:t>
      </w:r>
      <w:r>
        <w:rPr>
          <w:rFonts w:cs="Arial" w:ascii="Arial" w:hAnsi="Arial"/>
          <w:b/>
          <w:sz w:val="24"/>
          <w:szCs w:val="24"/>
        </w:rPr>
        <w:t>Espaço das Proposições apresentadas</w:t>
      </w:r>
      <w:r>
        <w:rPr>
          <w:rFonts w:cs="Arial" w:ascii="Arial" w:hAnsi="Arial"/>
          <w:sz w:val="24"/>
          <w:szCs w:val="24"/>
        </w:rPr>
        <w:t>: Leitura de requerimento para uso da tribuna popular solicitado pelo Presidente do Sindicato dos Trabalhadores Rurais Senhor Mário Grutzmacher. Colocado em discussão e em votação foi aprovado por unanimidade. E assim, o Senhor Presidente pediu ao requerente para fazer o uso da tribuna e da palavra. Em seu pronunciamento tratou sobre o 9</w:t>
      </w:r>
      <w:r>
        <w:rPr>
          <w:rFonts w:cs="Arial" w:ascii="Arial" w:hAnsi="Arial"/>
          <w:sz w:val="26"/>
          <w:szCs w:val="24"/>
        </w:rPr>
        <w:t>º Grito de Alerta</w:t>
      </w:r>
      <w:r>
        <w:rPr>
          <w:rFonts w:cs="Arial" w:ascii="Arial" w:hAnsi="Arial"/>
          <w:sz w:val="24"/>
          <w:szCs w:val="24"/>
        </w:rPr>
        <w:t xml:space="preserve">.  </w:t>
      </w:r>
      <w:r>
        <w:rPr>
          <w:rFonts w:cs="Arial" w:ascii="Arial" w:hAnsi="Arial"/>
          <w:b/>
          <w:sz w:val="24"/>
          <w:szCs w:val="24"/>
        </w:rPr>
        <w:t>Pequeno Expediente</w:t>
      </w:r>
      <w:r>
        <w:rPr>
          <w:rFonts w:cs="Arial" w:ascii="Arial" w:hAnsi="Arial"/>
          <w:sz w:val="24"/>
          <w:szCs w:val="24"/>
        </w:rPr>
        <w:t>: Não houve inscritos.</w:t>
      </w:r>
      <w:r>
        <w:rPr>
          <w:rFonts w:cs="Arial" w:ascii="Arial" w:hAnsi="Arial"/>
          <w:b/>
          <w:sz w:val="24"/>
          <w:szCs w:val="24"/>
        </w:rPr>
        <w:t xml:space="preserve"> Grande Expediente</w:t>
      </w:r>
      <w:r>
        <w:rPr>
          <w:rFonts w:cs="Arial" w:ascii="Arial" w:hAnsi="Arial"/>
          <w:sz w:val="24"/>
          <w:szCs w:val="24"/>
        </w:rPr>
        <w:t xml:space="preserve">: Inscrito o vereador Flávio Vilmar Agne-PDT. Comentou sobre a feira que ocorreu em nosso município. Disse que os três dias da feira excedeu o número de visitantes diante da festa do ano anterior. Agradeceu os ouvintes da rádio cultura que participaram desse evento. Falou da reivindicação do vereador Ciro a respeito da pinguela, e disse que já foi pedido e que, é questão do tempo melhorar para ser colocada. Destacou que essa pinguela é uma das prioridades da secretaria de obras. Outra reivindicação são as placas de sinalizações. Informou que a maioria já está pronta e só falta serem colocadas. Ademais, será feita uma comissão para a verificação dos locais para serem colocadas às sinalizações e sonorizadores na Boa Vista. Disse estar conversando com o prefeito sobre os poços artesianos para solucionar os problemas da água. Falou que já foi feito um novo orçamento para uma nova caixa da água e uma torre no ginásio, para substituir aquela que caiu, e que terá como objetivo de sanar no mínimo 150 casas. Avisou que está mantendo contato direto com o secretário de obras. Falou que novamente será feita uma revisão no motor da patrola. Referiu-se a pauta da sessão passada em que não teve a parte do vereador Dias. Salientou que coisas passadas não o interessam, e sim o presente e o futuro. Falou que não tem nada haver com isso caso o vereador Dias tenha algum desafeto com o vereador Zeca. Disse ser sabedor que é um vereador suplente, mas que também recebeu sua quantidade de votos e também possui seu diploma. Lembrou que já foi vereador suplente de dois vereadores numa época, quando o vereador Ingo e o Papinha se elegeram. Salientou que o vereador tem a função de trabalhar para a comunidade e que não adianta ficar brigando por assuntos que não tem nada haver pertinentes ao caso. Reforçou que em termo de eleições, se ganha e se perde. Lembrou que o vereador Dias venceu em 2012, em uma eleição ainda mais concorrida que essa, por serem três candidatos. Informou que houve um acordo entre o PDT para apoiar o vereador Zeca. Declarou que não fez boca de urna e simplesmente votou em aberto. E também, disse que não foi cabo eleitoral do vereador Zeca. Salientou que antes de indicar o Thiago, conversou com os vereadores Dôdo, Tiago e também com o Mauro. Lembrou que em 2012, o vereador Osmar Dias indicou o Vagner Cardoso e que no meio do ano foi nomeada a Daiane Stahl. Falou que essas pessoas são colocadas para somar e auxiliar no que for preciso. Disse que não participou no início do acordo, mas o seu partido PDT sim. Assim sendo, como o vereador Mauro não estava, somente fez o que ele teria feito também. </w:t>
      </w:r>
      <w:r>
        <w:rPr>
          <w:rFonts w:cs="Arial" w:ascii="Arial" w:hAnsi="Arial"/>
          <w:b/>
          <w:sz w:val="24"/>
          <w:szCs w:val="24"/>
        </w:rPr>
        <w:t>Ordem do dia</w:t>
      </w:r>
      <w:r>
        <w:rPr>
          <w:rFonts w:cs="Arial" w:ascii="Arial" w:hAnsi="Arial"/>
          <w:sz w:val="24"/>
          <w:szCs w:val="24"/>
        </w:rPr>
        <w:t>.</w:t>
      </w:r>
      <w:r>
        <w:rPr/>
        <w:t xml:space="preserve"> </w:t>
      </w:r>
      <w:r>
        <w:rPr>
          <w:rFonts w:cs="Arial" w:ascii="Arial" w:hAnsi="Arial"/>
          <w:sz w:val="24"/>
          <w:szCs w:val="24"/>
        </w:rPr>
        <w:t xml:space="preserve">Leitura do Projeto de Decreto Legislativo nº 02/2019 de autoria da Comissão de Finanças e Orçamento que “Aprova as Contas do Município de Paraíso do Sul, relativas ao exercício financeiro de 2016”. Colocado em discussão defenderam a aprovação das Contas os vereadores João Ricardo da Rosa e Breno Ronivon Soares de Oliveira. E em votação, conforme determina o Regimento Interno os vereadores foram convocados nominalmente a votar em ordem alfabética. Os vereadores responderam individualmente SIM pela aprovação das contas, e assim o Projeto de Decreto nº 02/2019 foi aprovado por unanimidade. </w:t>
      </w:r>
      <w:r>
        <w:rPr>
          <w:rFonts w:cs="Arial" w:ascii="Arial" w:hAnsi="Arial"/>
          <w:b/>
          <w:sz w:val="24"/>
          <w:szCs w:val="24"/>
        </w:rPr>
        <w:t>Explicações Pessoais</w:t>
      </w:r>
      <w:r>
        <w:rPr>
          <w:rFonts w:cs="Arial" w:ascii="Arial" w:hAnsi="Arial"/>
          <w:sz w:val="24"/>
          <w:szCs w:val="24"/>
        </w:rPr>
        <w:t>: Inscrito o vereador João Ricardo da Rosa-PDT. Parabenizou o município de Paraíso do Sul através de seu executivo, pela belíssima festa realizada no final de semana. Parabenizou também a prefeitura e a Associação ProParaíso</w:t>
      </w:r>
      <w:r>
        <w:rPr>
          <w:rFonts w:cs="Arial" w:ascii="Arial" w:hAnsi="Arial"/>
          <w:b/>
          <w:sz w:val="24"/>
          <w:szCs w:val="24"/>
        </w:rPr>
        <w:t xml:space="preserve"> </w:t>
      </w:r>
      <w:r>
        <w:rPr>
          <w:rFonts w:cs="Arial" w:ascii="Arial" w:hAnsi="Arial"/>
          <w:sz w:val="24"/>
          <w:szCs w:val="24"/>
        </w:rPr>
        <w:t>pela organização. Em especial, parabenizou o assessor jurídico Delano do qual conseguiu trazer, com poucos recursos, a animação durante toda a feira. Inscrito o vereador Breno Ronivon-PP. Parabenizou a todos pela bela organização na nossa 5º Kolonie Fest. Também, parabenizou todos que colaboraram e contribuíram com os homenageados, no quais foram a empresa Dickow Alimentos e a Ananda Muller. Disse que foi uma bela sessão solene e que surpreendeu a todos. Falou que no próximo ano espera que seja ainda melhor, principalmente na questão da pavimentação. Salientou que a melhoria deve ser feita a partir da emenda do Cherini. Falou que pelo tamanho dos eventos proporcionados e o espaço que ofereceram, está de bom tamanho. Inscrito o vereador Osmar Dias-MDB. Dirigiu-se a administração municipal e o assessor jurídico Delano e disse que em pouco tempo que se fez presente na feira, pode observar o empenho deste funcionário. Disse que a seu ver, além da chuva que dificultou um pouco, foi uma feira irreparável. Agradeceu a Associação ProParaíso, que teve um papel fundamental nesse serviço prestado. Lamentou que não teve como se fazer presente por mais tempo na feira. Salientou que na última semana teve por parte da Secretaria de Obras, com a ordem vinda do seu Executivo, que atenderam uma reinvindicação na Linha Néri. Disse que a satisfação das pessoas que recebem o serviço, o deixa comovido. Comentou que essa pessoa em 20 anos não havia recebido uma pedra e as pessoas duvidariam que ele fosse receber. Então, em seu nome e do Ademar Abich deixam seu agradecimento ao secretário de obras. Por fim, agradeceu o Executivo pela realização da feira e a secretaria de obras que deu a oportunidade de ser útil dentro de sua função. Inscrito o vereador José Orestes Lovato-PT. Agradeceu ao momento importante que teve o nosso município na 5º Kolonie Fest. Ademais, agradeceu aos nobres colegas que participaram da abertura da feira e da sessão solene, como também, aos funcionários que se empenharam para a realização da mesma. Convidou todos para participarem da audiência pública sobre a duplicação da RSC-287, que acontecerá no dia 24 de maio, nesta casa, às 19 horas. 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treze de maio de dois mil e dezenove.</w:t>
      </w:r>
    </w:p>
    <w:p>
      <w:pPr>
        <w:pStyle w:val="Normal"/>
        <w:spacing w:lineRule="auto" w:line="360"/>
        <w:jc w:val="right"/>
        <w:rPr>
          <w:rFonts w:ascii="Arial" w:hAnsi="Arial" w:cs="Arial"/>
          <w:sz w:val="24"/>
          <w:szCs w:val="24"/>
        </w:rPr>
      </w:pPr>
      <w:r>
        <w:rPr>
          <w:rFonts w:cs="Arial" w:ascii="Arial" w:hAnsi="Arial"/>
          <w:sz w:val="24"/>
          <w:szCs w:val="24"/>
        </w:rPr>
        <w:t>Paraíso do Sul, 13 de maio de 2019.</w:t>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jc w:val="center"/>
        <w:rPr>
          <w:rFonts w:ascii="Arial" w:hAnsi="Arial" w:cs="Arial"/>
          <w:b/>
          <w:b/>
          <w:sz w:val="24"/>
          <w:szCs w:val="24"/>
        </w:rPr>
      </w:pPr>
      <w:r>
        <w:rPr>
          <w:rFonts w:cs="Arial" w:ascii="Arial" w:hAnsi="Arial"/>
          <w:b/>
          <w:sz w:val="24"/>
          <w:szCs w:val="24"/>
        </w:rPr>
        <w:t>José Orestes Lovato</w:t>
      </w:r>
    </w:p>
    <w:p>
      <w:pPr>
        <w:pStyle w:val="Normal"/>
        <w:jc w:val="center"/>
        <w:rPr>
          <w:rFonts w:ascii="Arial" w:hAnsi="Arial" w:cs="Arial"/>
          <w:b/>
          <w:b/>
          <w:sz w:val="24"/>
          <w:szCs w:val="24"/>
        </w:rPr>
      </w:pPr>
      <w:r>
        <w:rPr>
          <w:rFonts w:cs="Arial" w:ascii="Arial" w:hAnsi="Arial"/>
          <w:b/>
          <w:sz w:val="24"/>
          <w:szCs w:val="24"/>
        </w:rPr>
        <w:t>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oão Ricardo Da Rosa</w:t>
        <w:tab/>
        <w:tab/>
        <w:tab/>
        <w:t xml:space="preserve">              Patrícia Parreira </w:t>
      </w:r>
    </w:p>
    <w:p>
      <w:pPr>
        <w:pStyle w:val="Normal"/>
        <w:jc w:val="both"/>
        <w:rPr/>
      </w:pPr>
      <w:r>
        <w:rPr>
          <w:rFonts w:cs="Arial" w:ascii="Arial" w:hAnsi="Arial"/>
          <w:b/>
          <w:sz w:val="24"/>
          <w:szCs w:val="24"/>
        </w:rPr>
        <w:t xml:space="preserve">Primeiro Secretário </w:t>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6/2019–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8:00Z</dcterms:created>
  <dc:creator>Camara Paraiso</dc:creator>
  <dc:description/>
  <cp:keywords/>
  <dc:language>en-US</dc:language>
  <cp:lastModifiedBy>Patrícia Cati Schott</cp:lastModifiedBy>
  <cp:lastPrinted>2019-04-11T15:57:00Z</cp:lastPrinted>
  <dcterms:modified xsi:type="dcterms:W3CDTF">2019-05-20T13:04:00Z</dcterms:modified>
  <cp:revision>38</cp:revision>
  <dc:subject/>
  <dc:title>ATA Nº 841</dc:title>
</cp:coreProperties>
</file>