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12/2019</w:t>
      </w:r>
      <w:r>
        <w:rPr>
          <w:rFonts w:cs="Arial" w:ascii="Arial" w:hAnsi="Arial"/>
          <w:sz w:val="24"/>
          <w:szCs w:val="24"/>
        </w:rPr>
        <w:t xml:space="preserve">                    </w:t>
      </w:r>
    </w:p>
    <w:p>
      <w:pPr>
        <w:pStyle w:val="Normal"/>
        <w:spacing w:lineRule="auto" w:line="360"/>
        <w:jc w:val="right"/>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22.04.2019        </w:t>
      </w:r>
    </w:p>
    <w:p>
      <w:pPr>
        <w:pStyle w:val="Normal"/>
        <w:spacing w:lineRule="auto" w:line="360"/>
        <w:jc w:val="both"/>
        <w:rPr/>
      </w:pPr>
      <w:r>
        <w:rPr>
          <w:rFonts w:cs="Arial" w:ascii="Arial" w:hAnsi="Arial"/>
          <w:sz w:val="24"/>
          <w:szCs w:val="24"/>
        </w:rPr>
        <w:tab/>
        <w:t xml:space="preserve">Aos vinte e dois dias do mês de abril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a chamada dos Senhores Vereadores, estando presentes os vereadores: Breno de Oliveira, Ciro Ari Jagnow, Eliseu Lauri Crumenauer, Flávio Vilmar Agne, João Ricardo da Rosa, José Orestes Lovato, Patrícia Parreira, Osmar Dias e Tiago Schunemann. Leitura da ata nº011/2019, colocada em discussão e em votação foi aprovada por unanimidade. </w:t>
      </w:r>
      <w:r>
        <w:rPr>
          <w:rFonts w:cs="Arial" w:ascii="Arial" w:hAnsi="Arial"/>
          <w:b/>
          <w:sz w:val="24"/>
          <w:szCs w:val="24"/>
        </w:rPr>
        <w:t>Espaço das correspondências do Poder Executivo:</w:t>
      </w:r>
      <w:r>
        <w:rPr/>
        <w:t xml:space="preserve"> </w:t>
      </w:r>
      <w:r>
        <w:rPr>
          <w:rFonts w:cs="Arial" w:ascii="Arial" w:hAnsi="Arial"/>
          <w:sz w:val="24"/>
          <w:szCs w:val="24"/>
        </w:rPr>
        <w:t xml:space="preserve">Não houve matérias. </w:t>
      </w:r>
      <w:r>
        <w:rPr>
          <w:rFonts w:cs="Arial" w:ascii="Arial" w:hAnsi="Arial"/>
          <w:b/>
          <w:sz w:val="24"/>
          <w:szCs w:val="24"/>
        </w:rPr>
        <w:t>Espaço das correspondências diversas</w:t>
      </w:r>
      <w:bookmarkStart w:id="0" w:name="_Hlk3834765"/>
      <w:r>
        <w:rPr>
          <w:rFonts w:cs="Arial" w:ascii="Arial" w:hAnsi="Arial"/>
          <w:b/>
          <w:sz w:val="24"/>
          <w:szCs w:val="24"/>
        </w:rPr>
        <w:t>:</w:t>
      </w:r>
      <w:r>
        <w:rPr/>
        <w:t xml:space="preserve"> </w:t>
      </w:r>
      <w:bookmarkEnd w:id="0"/>
      <w:r>
        <w:rPr>
          <w:rFonts w:cs="Arial" w:ascii="Arial" w:hAnsi="Arial"/>
          <w:sz w:val="24"/>
          <w:szCs w:val="24"/>
        </w:rPr>
        <w:t xml:space="preserve">Leitura de convite para festa da Escola Professor Max Paulo Schlösser.  </w:t>
      </w:r>
      <w:r>
        <w:rPr>
          <w:rFonts w:cs="Arial" w:ascii="Arial" w:hAnsi="Arial"/>
          <w:b/>
          <w:sz w:val="24"/>
          <w:szCs w:val="24"/>
        </w:rPr>
        <w:t>Espaço das Proposições apresentadas</w:t>
      </w:r>
      <w:r>
        <w:rPr>
          <w:rFonts w:cs="Arial" w:ascii="Arial" w:hAnsi="Arial"/>
          <w:sz w:val="24"/>
          <w:szCs w:val="24"/>
        </w:rPr>
        <w:t>: Leitura da Moção de Congratulação a empresa Dickow Alimentos Ltda, de autoria do vereador Breno Ronivon Soares de Oliveira-PP. Leitura da indicação nº 05/2019 de autoria da vereadora Patrícia Parreira-MDB. Leitura dos pedidos de providência nº 13/2019, n° 14/2019 e n</w:t>
      </w:r>
      <w:r>
        <w:rPr>
          <w:rFonts w:cs="Arial" w:ascii="Arial" w:hAnsi="Arial"/>
          <w:sz w:val="26"/>
          <w:szCs w:val="24"/>
        </w:rPr>
        <w:t xml:space="preserve">º </w:t>
      </w:r>
      <w:r>
        <w:rPr>
          <w:rFonts w:cs="Arial" w:ascii="Arial" w:hAnsi="Arial"/>
          <w:sz w:val="24"/>
          <w:szCs w:val="24"/>
        </w:rPr>
        <w:t xml:space="preserve">15/2019 todos de autoria da vereadora Patrícia Parreira-MDB. </w:t>
      </w:r>
      <w:r>
        <w:rPr>
          <w:rFonts w:cs="Arial" w:ascii="Arial" w:hAnsi="Arial"/>
          <w:b/>
          <w:sz w:val="24"/>
          <w:szCs w:val="24"/>
        </w:rPr>
        <w:t>Pequeno Expediente</w:t>
      </w:r>
      <w:r>
        <w:rPr>
          <w:rFonts w:cs="Arial" w:ascii="Arial" w:hAnsi="Arial"/>
          <w:sz w:val="24"/>
          <w:szCs w:val="24"/>
        </w:rPr>
        <w:t xml:space="preserve">: Inscrito o vereador Breno Ronivon Soares de Oliveira-PP. Defendeu sua moção apresentada nesta noite. Agradeceu todos os colegas vereadores por terem assinado a mesma. Falou da importância da empresa Dickow na região. Destacou que praticamente a metade dos funcionários da empresa é de Paraíso do Sul. Sugeriu que a moção seja entregue durante a sessão solene em homenagem ao aniversário do município no mês de maio. </w:t>
      </w:r>
      <w:r>
        <w:rPr>
          <w:rFonts w:cs="Arial" w:ascii="Arial" w:hAnsi="Arial"/>
          <w:b/>
          <w:sz w:val="24"/>
          <w:szCs w:val="24"/>
        </w:rPr>
        <w:t>Grande Expediente</w:t>
      </w:r>
      <w:r>
        <w:rPr>
          <w:rFonts w:cs="Arial" w:ascii="Arial" w:hAnsi="Arial"/>
          <w:sz w:val="24"/>
          <w:szCs w:val="24"/>
        </w:rPr>
        <w:t xml:space="preserve">: Inscrita a vereadora Patrícia Parreira-MDB. Tratou da homenagem de paraisense notável para Ananda Muller. Sugeriu que fosse realizada na sessão solene em comemoração aos 31 anos de Paraíso do Sul. Expôs que alguns moradores relataram a necessidade da colocação de um redutor de velocidade e uma melhor sinalização na Boa Vista Sul. Lembrou que há um grande fluxo de veículos na região e que a alta velocidade é um problema. Salientou o risco para pedestres e principalmente ao volumoso fluxo de crianças devido à escola Célia. Afirmou que os motoristas necessitam de uma conscientização maior em relação a sinalizações da via. Pediu colaboração aos colegas vereadores e ao Poder Executivo. Tratou sobre os pedidos da providência direcionados a Boa Vista Norte e Sul. Destacou que na Boa Vista Norte já houve o início do trabalho na semana passada, mas a chuva acabou atrapalhando. Disse que na Boa Vista Sul o problema são os arbustos e matérias que estão invadindo as estradas. Reforçou que a necessidade de limpeza das margens para facilitar o tráfego dos veículos. Lembrou que a Boa Vista Sul não recebeu nenhuma atenção especial após a chuvarada. Declarou a situação preocupante. Referiu-se ao assunto da água do Quilombo. Lembrou que essa não foi a primeira vez que assunto é apresentado na casa. Afirmou que a água é um problema recorrente e que ocorre de modo geral em nossa cidade. Relatou que foi procurada por moradores do Quilombo que estavam revoltados com a qualidade da água após a última chuva. Questionou ao líder de governo Flávio Agne se há uma expectativa e o que pode ser feito para melhorar o abastecimento de água na localidade de Quilombo. O líder de governo Flávio Agne disse ser sabedor do problema. Salientou que com três poços artesianos o problema seria praticamente resolvido. Um poço com a evasão maior na ETA, outro na área mais alta do Quilombo e outro na parte alta na picada Kehn. Disse que na época em que foi secretário de obras, realizou o orçamento desses poços em torno de duas polegadas de vazão com o custo entre 30 e 35 mil cada um. Disse que é preocupante e conversará com o prefeito sobre essa situação. Prosseguindo a vereadora Patrícia Parreira relatou que a questão da água será novamente uma demanda levada para a Marcha dos Vereadores da Quarta Colônia em Porto Alegre. Falou que os vereadores estarão defendendo essa demanda local e apresentando a necessidade de investimento no tratamento e fornecimento da água para os tomadores do nosso município. Também, demonstrou novamente a sua preocupação com os alunos da escola Célia que são deixados na estrada geral. Disse que devido à chegada do clima de chuva e frio, esse problema se torna ainda mais grave.  Salientou que esse problema é devido ao ônibus que não tem abertura para fazer a volta nas proximidades da escola. Relatou que esse é o terceiro ano de gestão, que deste o primeiro busca uma solução para este problema. Questionou qual é a dificuldade de haver uma tratativa ou adequar-se para deixar as crianças em frente a escola somente em dias de chuva.  Informou que a Boa Vista Sul é uma das comunidades que mais vem crescendo no município. Disse que a insistência da comunidade principalmente é que deixem as crianças na frente da escola pelo menos nos dias chuvosos. Afirmou que a solução desse problema não é difícil, que não possui um investimento muito alto e é uma tratativa do Poder Executivo. Pediu que as crianças tivessem uma atenção especial. Ademais, mostrou-se contente com o desfecho em relação aos alunos da parte alta do nosso município, que são deslocados para a Santo Antônio. Inscrito o vereador Osmar Dias-MDB. Disse que também foi procurado pelos moradores do Quilombo. Comunicou uma informação recebida, sobre uma possibilidade de uma segunda vertente que tem uma água de boa qualidade e que não é afetada pelas chuvas fortes. Relatou que a rede atual deve ser desligada e ligada nessa outra vertente. Afirmou que essa mudança ajudará a comunidade do Quilombo e que não haverá custos para efetuá-la. Ademais, disse que a secretaria de obras tem conhecimento disso e que aguardam uma ordem para realizar o serviço. Declarou-se satisfeito com o Poder Executivo através da administração, devido à normalização por parte do transporte escolar de Agudo. Inscrito o vereador José Orestes Lovato-PT. Tratou da reunião que os vereadores tiveram tempo atrás com a cooperativa CRESOL. Disse que dia 17 de abril foram enviados convites para várias lideranças do munícipio, convidando-as para participar da reunião com o presidente e assessores da empresa. Declarou que grandes partes das lideranças não compareceram na reunião. Demonstrou sua tristeza com a falta dos mesmos. Comunicou que foi de um grande empenho para trazer essa empresa ao nosso munícipio. Informou a presença do prefeito Artur, do advogado Delano, do vereado Dôdo, da EMATER e também do pastor Arno. Disse que foi dado o aval para a empresa fazer o encaminhamento e se colocar em nosso munícipio. Informou que a CRESOL vai se encaminhar para a empresa Matriz e depois será feita reuniões nas comunidades para discussões sobre onde vai ser cedida a mão de obra dentro no nosso munícipio. Ademais, relatou a importância dessa empresa para o pequeno agricultor. Declarou que a população tem todo o direito de reclamar do estado das estradas e diz que o problema vem de várias gestões. Lembrou que a discussão da água já faz dois anos e que, na gestão anterior da secretaria de obras, foi feito duas drenagens de fontes e que hoje não são feitas por empecilhos. Propôs uma audiência pública na Câmara para debater diretamente com a população. Inscrito o vereador João Ricardo da Rosa-PDT. Parabenizou a Secretaria de obras pelo patrolamento realizado nas estradas da Linha Progresso e também, o vereador Breno pela iniciativa na congratulação da empresa Dickow. Informou sobre a pouca participação da comunidade na reunião da CRESOL. Situou o belo trabalho desenvolvido dentro dessa cooperativa de créditos. Destacou que o primeiro contato foi realizado com a vereadora Patrícia Parreira, que pediu ao presidente que fosse aberto uma filial em nosso município. Agradeceu a presença do prefeito municipal na reunião, que se manifestou e deu total abertura ao poder Executivo para ajudar na instalação da CRESOL em nosso munícipio. Relatou que foram apresentadas ótimas propostas de créditos para o pequeno agricultor. Ademais, pediu ao líder de governo a levar a situação do problema localizado na esquina da rua do ginásio, no prolongamento da Rua E, que sai perto da entrada da Boa Vista. Disse que os moradores tem passado muito trabalho em dias chuvosos, devido ao esgotamento sanitário que transborda e acaba invadindo a rua que não possui valetas em nenhum dos lados, ocasionando um mau cheiro. Solicitou um auxilio da administração municipal para resolver o problema. Em aparte, o vereador Flávio Agne informou tomar as devidas providências. </w:t>
      </w:r>
      <w:r>
        <w:rPr>
          <w:rFonts w:cs="Arial" w:ascii="Arial" w:hAnsi="Arial"/>
          <w:b/>
          <w:sz w:val="24"/>
          <w:szCs w:val="24"/>
        </w:rPr>
        <w:t>Ordem do dia</w:t>
      </w:r>
      <w:r>
        <w:rPr>
          <w:rFonts w:cs="Arial" w:ascii="Arial" w:hAnsi="Arial"/>
          <w:sz w:val="24"/>
          <w:szCs w:val="24"/>
        </w:rPr>
        <w:t>.</w:t>
      </w:r>
      <w:r>
        <w:rPr/>
        <w:t xml:space="preserve"> </w:t>
      </w:r>
      <w:r>
        <w:rPr>
          <w:rFonts w:cs="Arial" w:ascii="Arial" w:hAnsi="Arial"/>
          <w:sz w:val="24"/>
          <w:szCs w:val="24"/>
        </w:rPr>
        <w:t xml:space="preserve">Leitura do Projeto de lei nº 16/2019, de autoria da vereadora Patrícia Parreira-MDB que, “Concede o título de paraisense notável á Sra. Ananda Müller”. Colocado em discussão e em votação foi aprovado por unanimidade. </w:t>
      </w:r>
      <w:r>
        <w:rPr>
          <w:rFonts w:cs="Arial" w:ascii="Arial" w:hAnsi="Arial"/>
          <w:b/>
          <w:sz w:val="24"/>
          <w:szCs w:val="24"/>
        </w:rPr>
        <w:t>Explicações Pessoais</w:t>
      </w:r>
      <w:r>
        <w:rPr>
          <w:rFonts w:cs="Arial" w:ascii="Arial" w:hAnsi="Arial"/>
          <w:sz w:val="24"/>
          <w:szCs w:val="24"/>
        </w:rPr>
        <w:t>: Inscrito o vereador Ciro Jagnow-PP. Lembrou a importância da data do descobrimento do Brasil. Inscrito o vereador Breno Ronivon-PP. Agradeceu ao deputado Brito que interviu juntamente com o DAER, que fez a recuperação do trecho da Contenda até o Taboão. O presidente comunicou que irá participar no dia 29 de abril de uma reunião regional em Santa Maria sobre a duplicação da RS-287, convidou os demais vereadores para participarem da mesma.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vinte e dois de abril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22 de abril de 2019.</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t>José Orestes Lovat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2/2019–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7:00Z</dcterms:created>
  <dc:creator>Camara Paraiso</dc:creator>
  <dc:description/>
  <cp:keywords/>
  <dc:language>en-US</dc:language>
  <cp:lastModifiedBy>Patrícia Cati Schott</cp:lastModifiedBy>
  <cp:lastPrinted>2019-04-11T15:57:00Z</cp:lastPrinted>
  <dcterms:modified xsi:type="dcterms:W3CDTF">2019-04-24T12:44:00Z</dcterms:modified>
  <cp:revision>25</cp:revision>
  <dc:subject/>
  <dc:title>ATA Nº 841</dc:title>
</cp:coreProperties>
</file>