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05/2019</w:t>
      </w:r>
      <w:r>
        <w:rPr>
          <w:rFonts w:cs="Arial" w:ascii="Arial" w:hAnsi="Arial"/>
          <w:sz w:val="24"/>
          <w:szCs w:val="24"/>
        </w:rPr>
        <w:t xml:space="preserve">                    </w:t>
      </w:r>
    </w:p>
    <w:p>
      <w:pPr>
        <w:pStyle w:val="Normal"/>
        <w:spacing w:lineRule="auto" w:line="360"/>
        <w:jc w:val="right"/>
        <w:rPr>
          <w:rFonts w:ascii="Arial" w:hAnsi="Arial" w:cs="Arial"/>
          <w:b/>
          <w:b/>
          <w:bCs/>
          <w:i/>
          <w:i/>
          <w:iCs/>
          <w:sz w:val="24"/>
          <w:szCs w:val="24"/>
          <w:highlight w:val="lightGray"/>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07.03.2019        </w:t>
      </w:r>
    </w:p>
    <w:p>
      <w:pPr>
        <w:pStyle w:val="Normal"/>
        <w:spacing w:lineRule="auto" w:line="360"/>
        <w:jc w:val="both"/>
        <w:rPr>
          <w:rFonts w:ascii="Arial" w:hAnsi="Arial" w:cs="Arial"/>
          <w:sz w:val="24"/>
          <w:szCs w:val="24"/>
        </w:rPr>
      </w:pPr>
      <w:r>
        <w:rPr>
          <w:rFonts w:cs="Arial" w:ascii="Arial" w:hAnsi="Arial"/>
          <w:sz w:val="24"/>
          <w:szCs w:val="24"/>
        </w:rPr>
        <w:tab/>
        <w:t xml:space="preserve">Aos sete dias do mês de março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a chamada dos Senhores Vereadores, estando presentes os vereadores: Breno de Oliveira, Ciro Ari Jagnow, Eliseu Lauri Crumenauer, Flávio Vilmar Agne, João Ricardo da Rosa, José Orestes Lovato, Patrícia Parreira, Osmar Dias e Tiago Schunemann. Leitura da ata nº004/2019, colocada em discussão e em votação foi aprovada por unanimidade. </w:t>
      </w:r>
      <w:r>
        <w:rPr>
          <w:rFonts w:cs="Arial" w:ascii="Arial" w:hAnsi="Arial"/>
          <w:b/>
          <w:sz w:val="24"/>
          <w:szCs w:val="24"/>
        </w:rPr>
        <w:t>Espaço das correspondências do Poder Executivo:</w:t>
      </w:r>
      <w:r>
        <w:rPr>
          <w:rFonts w:cs="Arial" w:ascii="Arial" w:hAnsi="Arial"/>
          <w:sz w:val="24"/>
          <w:szCs w:val="24"/>
        </w:rPr>
        <w:t xml:space="preserve"> Leitura dos Ofícios GP nº 114/2019, nº 115/2019 nº 116/2019. </w:t>
      </w:r>
      <w:r>
        <w:rPr>
          <w:rFonts w:cs="Arial" w:ascii="Arial" w:hAnsi="Arial"/>
          <w:b/>
          <w:sz w:val="24"/>
          <w:szCs w:val="24"/>
        </w:rPr>
        <w:t>Espaço das correspondências diversas:</w:t>
      </w:r>
      <w:r>
        <w:rPr>
          <w:rFonts w:cs="Arial" w:ascii="Arial" w:hAnsi="Arial"/>
          <w:sz w:val="24"/>
          <w:szCs w:val="24"/>
        </w:rPr>
        <w:t xml:space="preserve"> Leitura de ofício nº 228/2019 de solicitação de cedência da Câmara pelo Projeto Capacitar do Município de São Miguel d’ Oeste-SC.  Leitura de Convite para Reunião do Poder Legislativo da Quarta Colônia e Região no dia 14 de março em Faxinal do Soturno. </w:t>
      </w:r>
      <w:r>
        <w:rPr>
          <w:rFonts w:cs="Arial" w:ascii="Arial" w:hAnsi="Arial"/>
          <w:b/>
          <w:sz w:val="24"/>
          <w:szCs w:val="24"/>
        </w:rPr>
        <w:t>Espaço das Proposições apresentadas:</w:t>
      </w:r>
      <w:r>
        <w:rPr>
          <w:rFonts w:cs="Arial" w:ascii="Arial" w:hAnsi="Arial"/>
          <w:sz w:val="24"/>
          <w:szCs w:val="24"/>
        </w:rPr>
        <w:t xml:space="preserve"> Leitura da Indicação nº 02/2019 e do Pedido de Providências nº 03/2019 ambos de autoria do vereador Breno Ronivon Soares de Oliveira-PP. Leitura do pedido de Providências nº 02/2019, de autoria do vereador Eliseu Lauri Crumenauer-PP. </w:t>
      </w:r>
      <w:r>
        <w:rPr>
          <w:rFonts w:cs="Arial" w:ascii="Arial" w:hAnsi="Arial"/>
          <w:b/>
          <w:sz w:val="24"/>
          <w:szCs w:val="24"/>
        </w:rPr>
        <w:t>Pequeno Expediente</w:t>
      </w:r>
      <w:r>
        <w:rPr>
          <w:rFonts w:cs="Arial" w:ascii="Arial" w:hAnsi="Arial"/>
          <w:sz w:val="24"/>
          <w:szCs w:val="24"/>
        </w:rPr>
        <w:t xml:space="preserve">: Não houve inscritos. </w:t>
      </w:r>
      <w:r>
        <w:rPr>
          <w:rFonts w:cs="Arial" w:ascii="Arial" w:hAnsi="Arial"/>
          <w:b/>
          <w:sz w:val="24"/>
          <w:szCs w:val="24"/>
        </w:rPr>
        <w:t>Grande Expediente</w:t>
      </w:r>
      <w:r>
        <w:rPr>
          <w:rFonts w:cs="Arial" w:ascii="Arial" w:hAnsi="Arial"/>
          <w:sz w:val="24"/>
          <w:szCs w:val="24"/>
        </w:rPr>
        <w:t xml:space="preserve">: Inscrito o vereador Flávio Vilmar Agne-PDT. Manifestou-se a esclarecer fatos levantados pelo vereador Ciro na sessão passada. Disse estes fatos serem infundados em relação do motor da patrola Fiat. Informou que este motor foi retirado e colocado na retifica do Fogliato em Cachoeira do Sul-RS onde lá foi feito um orçamento em torno de trinta e cinco mil reais para a manutenção deste motor, inclusive sua carcaça. Destacou que devido ao valor expressivo foi realizada uma licitação para realização deste serviço na modalidade carta convite, onde a Fogliato de Cachoeira do Sul foi convidada. E na data da licitação somente duas empresas compareceram. Sendo vencedora a Empresa de Carazinho, com orçamento de R$ 22.000,00 (vinte e dois mil reais). Destacou que este serviço não foi terceirizado para outras pessoas como foi falado. Disse também que não existe nenhum aditivo, como foi dito pelo vereador Ciro. Salientou que a Prefeitura está de portas abertas para  esclarecer estas informações que isto é transparência. Tratou sobre a questão da Cascalheira. Falou que o uso do britador de Cachoeira do Sul será inviável devido a sua manutenção. Ainda informou que se algum dia tivermos problema no caminhão da luz, a Prefeitura de Cachoeira do Sul empresta o dele. Falou que é a favor do uso da cascalheira e que hoje não está se trabalhando pois estavam praticamente sem caçambas devido a falta de pneus. E, que já conversou com o Secretário de Obras e as três caçambas estarão disponíveis a partir de amanhã. Tratou das reformas das pontes que estão sendo realizadas como a da Linha Patrícia. Em aparte falou o vereador Ciro, questionou se não haverá aditivo no valor da reforma da patrola. O Vereador Flávio respondeu que até a presente data não existe nenhum aditivo. O vereador Ciro também questionou o vereador Flávio que  segundo ele quando ocupava o cargo de Secretário havia informado que iria ocorrer o uso do britador móvel de Cachoeira do Sul, e agora isto não irá mais ocorrer. O vereador Flávio concordou com o vereador Ciro, mas disse que lhes foi prometido uma coisa e na hora do acerto o Prefeito achou conveniente não vir para cá devido ao custo de manutenção e a possibilidade de furtos no local que ficaria o britador, pois neste local já foram furtados equipamentos como baterias e combustível por exemplo. O vereador Ciro disse preocupa-se com está situação pois estavam felizes que o britador de Cachoeira do Sul iria vir para Paraíso e agora isto não vai mais acontecer. Destacou que muitas vezes são ditas coisas na tribuna que não acontecem no decorrer dos fatos. O vereador Ciro também destacou a importância de melhorar o acesso a Vila Paraíso. O vereador Flávio também informou que o rolo que estava em Lajeado está sendo consertado. Em aparte falou o vereador Breno, sobre um pontilhão que foi feito no final Avenida Tiradentes, que é necessária a colocação de uma proteção, guarnição neste pontilhão para garantir a proteção dos moradores e para sinalizar o local principalmente à noite. O vereador Flávio informou que esta reivindicação será levada ao Prefeito. Inscrito o vereador João Ricardo da Rosa-PDT. Falou da sua preocupação com situação da ponte da Linha Brasileira próxima ao Senhor Leoni Oestreich. Disse que a comunidade está cobrando que a situação pode ocasionar algum acidente. Apoiou o pedido de providências do vereador Breno, solicitando o envio de um ofício ao DAER de Cachoeira do Sul para a realização do patrolamento e roçadas na RS 502 que liga Paraíso do Sul à Cachoeira do Sul. Disse que se alegra em receber do Poder Executivo as respostas de requerimentos feitos pelos vereadores. Falou da sua entrevista na Rádio Agudo. Destacou a importância das respostas dos requerimentos de pedido de informações. Pediu  ao secretário de administração para rever o acesso do Portal de Transparência, que  faz dias que não consegue acessar o Portal pela internet. Falou do convite para reunião da Marcha dos Vereadores em Faxinal do Soturno, e da importância da participação nestas reuniões.  Usou este espaço para falar da servidora Carla que amanhã é seu último dia aqui na Câmara. Agradeceu pelo seu trabalho, especialmente pelo seu desempenho e respeito que teve com os vereadores e colegas dessa Casa. </w:t>
      </w:r>
      <w:r>
        <w:rPr>
          <w:rFonts w:cs="Arial" w:ascii="Arial" w:hAnsi="Arial"/>
          <w:b/>
          <w:sz w:val="24"/>
          <w:szCs w:val="24"/>
        </w:rPr>
        <w:t>Ordem do dia</w:t>
      </w:r>
      <w:r>
        <w:rPr>
          <w:rFonts w:cs="Arial" w:ascii="Arial" w:hAnsi="Arial"/>
          <w:sz w:val="24"/>
          <w:szCs w:val="24"/>
        </w:rPr>
        <w:t xml:space="preserve">: Foi realizada a eleição das comissões permanentes desta Casa ficando as mesmas assim compostas:  Comissão de  Legislação, Justiça e Redação final: Tiago Henrique Schünemann- Relator; Breno Ronivon Soares de Oliveira-Presidente; Patrícia Parreira-Membra; Comissão de Finanças e Orçamento: Patrícia Parreira- Relatora; Eliseu Lauri Crumenauer-Presidente; Tiago Henrique Schünemann- Membro; Comissão de Obras e Serviços públicos: Patrícia Parreira- Relatora; Ciro Ari Jagnow- Presidente; Tiago Henrique Schünemann- Membro. Comissão de Educação Saúde e Assistência: Patrícia Parreira- Relatora; Breno Ronivon Soares de Oliveira-Presidente; Tiago Schunemann-membro. Leitura da Indicação nº 01/2019 de autoria do vereador Ciro Ari Jagnow-PP. Colocado em discussão e em votação foi aprovado por unanimidade. </w:t>
      </w:r>
      <w:r>
        <w:rPr>
          <w:rFonts w:cs="Arial" w:ascii="Arial" w:hAnsi="Arial"/>
          <w:b/>
          <w:sz w:val="24"/>
          <w:szCs w:val="24"/>
        </w:rPr>
        <w:t>Explicações Pessoais</w:t>
      </w:r>
      <w:r>
        <w:rPr>
          <w:rFonts w:cs="Arial" w:ascii="Arial" w:hAnsi="Arial"/>
          <w:sz w:val="24"/>
          <w:szCs w:val="24"/>
        </w:rPr>
        <w:t>: Inscrita a vereadora Patrícia Parreira-MDB. Fez sua homenagem pela passagem do dia Internacional da Mulher que irá ocorrer amanhã. Tratou do evento em homenagem a Mulher que irá ocorrer na Câmara no dia 22 de março. Inscrito o vereador Breno Ronivon Soares de Oliveira-PP. Parabenizou as mulheres pelo Dia Internacional da Mulher. Inscrito o vereador Flávio Agne-PDT. Tratou do evento realizado em parceria com a Secretaria de Esportes com o SESC no domingo, do vôlei de areia em duplas na praça. Considerou que o evento foi pouco divulgado. Considerou esta competição muito importante onde as duplas vencedoras estarão representando o município em Torres. Inscrito o vereador Presidente José Orestes Lovato-PT.  Tratou da reunião da Marcha que irá ocorrer em Faxinal de Soturno no próximo dia quatorze de março. Enfatizou a importância da participação dos vereadores nas reuniões. Também fez o convite do evento a Homenagem do Dia Internacional da Mulher que será realizado na Câmara no dia vinte e dois de março. Em seguida pediu a vereadora secretária Patrícia Parreira para fazer a leitura de Voto de Repúdio que será encaminhada para o Prefeito Municipal.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sete de março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07 de março de 2019.</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b/>
          <w:b/>
          <w:sz w:val="24"/>
          <w:szCs w:val="24"/>
        </w:rPr>
      </w:pPr>
      <w:r>
        <w:rPr>
          <w:rFonts w:cs="Arial" w:ascii="Arial" w:hAnsi="Arial"/>
          <w:b/>
          <w:sz w:val="24"/>
          <w:szCs w:val="24"/>
        </w:rPr>
        <w:tab/>
        <w:t>José Orestes Lovat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4/2019–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04:00Z</dcterms:created>
  <dc:creator>Camara Paraiso</dc:creator>
  <dc:description/>
  <cp:keywords/>
  <dc:language>en-US</dc:language>
  <cp:lastModifiedBy>Patrícia Cati Schott</cp:lastModifiedBy>
  <cp:lastPrinted>2019-03-11T16:29:00Z</cp:lastPrinted>
  <dcterms:modified xsi:type="dcterms:W3CDTF">2019-03-11T19:39:00Z</dcterms:modified>
  <cp:revision>42</cp:revision>
  <dc:subject/>
  <dc:title>ATA Nº 841</dc:title>
</cp:coreProperties>
</file>