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>ATA Nº. 003/2019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Extraordinária de 04.02.2019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quatros dias do mês de fevereiro do ano de dois mil e dezenove, com início às vinte horas (20 h), reuniu-se em sua sede, à Avenida Tiradentes, nº. 596, nesta cidade, em </w:t>
      </w:r>
      <w:r>
        <w:rPr>
          <w:rFonts w:cs="Arial" w:ascii="Arial" w:hAnsi="Arial"/>
          <w:sz w:val="26"/>
          <w:szCs w:val="26"/>
        </w:rPr>
        <w:t xml:space="preserve">Sessão Extraordinária, a Câmara Municipal de Vereadores de Paraíso do Sul, sob a Presidência do Senhor Vereador José Orestes Lovato, convocação por meio do Edital nº 002/2019, de 30.01.2019, o qual estampa a pauta do dia, conforme exige o Regimento Interno, a Sessão obedeceu à seguinte ordem: O Senhor Presidente declarou aberta a sessão, logo após pediu a Primeiro Secretário Vereador João Ricardo Da Rosa para fazer a leitura do Texto Bíblico. Em seguida solicitou a chamada dos Senhores Vereadores, estando presentes os vereadores: </w:t>
      </w:r>
      <w:r>
        <w:rPr>
          <w:rFonts w:cs="Arial" w:ascii="Arial" w:hAnsi="Arial"/>
          <w:sz w:val="24"/>
          <w:szCs w:val="24"/>
        </w:rPr>
        <w:t xml:space="preserve">Breno de Oliveira, Ciro Ari Jagnow, Flávio Vilmar Agne, João Ricardo da Rosa, José Orestes Lovato, Patrícia Parreira, e Tiago Schunemann. Ausentes os vereadores Eliseu Lauri Crumenauer e Osmar Dias. </w:t>
      </w:r>
      <w:r>
        <w:rPr>
          <w:rFonts w:cs="Arial" w:ascii="Arial" w:hAnsi="Arial"/>
          <w:b/>
          <w:sz w:val="24"/>
          <w:szCs w:val="24"/>
        </w:rPr>
        <w:t xml:space="preserve">Espaço das Proposições apresentadas: </w:t>
      </w:r>
      <w:r>
        <w:rPr>
          <w:rFonts w:cs="Arial" w:ascii="Arial" w:hAnsi="Arial"/>
          <w:sz w:val="24"/>
          <w:szCs w:val="24"/>
        </w:rPr>
        <w:t xml:space="preserve">Leitura do edital 002/2019.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>: Projeto de Lei nº 08/2019 de 29.01.2019 que “Altera redação de caput e inclui parágrafo no art. 3º da Lei Municipal nº 1340/2017, de 04/04/2017, que versa sobre a celebração de Termo de Colaboração entre o Poder Executivo Municipal e a Associação Beneficente Amor Perfeito- Abrigo Transitório”. Colocado em discussão e em votação foi aprovado por unanimidade. Projeto de Lei n°09/2019 de 30.01.2019 que “Autoriza a inclusão de projeto/atividade na LOA, LDO E PPA, junto ao Gabinete do Prefeito Municipal, abrindo Crédito Especial, a fim de atender despesas com o Sistema de Controle Interno do Município”. Colocado em discussão e em votação foi aprovado por unanimidad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enda Modificada ao Projeto de Lei nº 47/2018 que “Altera a disposições do Capitulo III da Lei Municipal nº 1103/2011, de 22/11/2018, referente aos cargos em comissões e funções gratificadas do Poder Executivo Municipal de Paraíso do Sul”, de autoria do Vereador João Ricardo da Rosa-PDT. Colocado em discussão e em votação foi aprovado por cinco votos favoráveis e um contrário.  Projeto de Lei n°47/2018 de 07.12.2018 que “Altera disposição do Capítulo ||| da Lei Municipal nº 1103/2011, de 22/11/2011, referente aos cargos em comissão e funções gratificadas do Poder Executivo Municipal de Paraíso do Sul”. Colocado em discussão e em votação foi aprovado por unanimidade com sua respectiva emenda. Nada mais havendo a tratar, o Senhor Presidente agradeceu a presença de todos, solicitou que fosse lavrada a presente Ata, qu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sua elaboração, ficará à disposição no mural desta Casa, e, após discussão e aprovação na forma regimental, será assinada pelo Senhor Presidente e Senhores Secretários, encerrando a Sessão Extraordinária do dia quatro de fevereiro de dois mil e dezenov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04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osé Orestes Lov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</w:t>
        <w:tab/>
        <w:tab/>
        <w:tab/>
        <w:t xml:space="preserve">            Patrícia Parrei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iro Secretário </w:t>
        <w:tab/>
        <w:tab/>
        <w:tab/>
        <w:t xml:space="preserve">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03/2019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5:00Z</dcterms:created>
  <dc:creator>Camara Paraiso</dc:creator>
  <dc:description/>
  <cp:keywords/>
  <dc:language>en-US</dc:language>
  <cp:lastModifiedBy>Patrícia Cati Schott</cp:lastModifiedBy>
  <cp:lastPrinted>2017-11-20T08:39:00Z</cp:lastPrinted>
  <dcterms:modified xsi:type="dcterms:W3CDTF">2019-02-12T12:09:00Z</dcterms:modified>
  <cp:revision>11</cp:revision>
  <dc:subject/>
  <dc:title>ATA Nº 841</dc:title>
</cp:coreProperties>
</file>