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. 048/2018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Extraordinária de 20.12.2018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vinte dias do mês de dezembro do ano de dois mil e dezoito, com início às dezenove horas e trinta minutos (19:30hs), reuniu-se em sua sede, à Avenida Tiradentes, nº. 596, nesta cidade, em Sessão Extraordinária, a Câmara Municipal de Vereadores de Paraíso do Sul, sob a Presidência do Senhor Vereador Tiago Henrique Schunemann, convocação por meio do Edital nº 010/2018, de 17.12.2018, o qual estampa a pauta do dia, conforme exige o Regimento Interno, a Sessão obedeceu à seguinte ordem: O Senhor Presidente pediu ao Secretário que fizesse a leitura do </w:t>
      </w:r>
      <w:r>
        <w:rPr>
          <w:rFonts w:cs="Arial" w:ascii="Arial" w:hAnsi="Arial"/>
          <w:b/>
          <w:sz w:val="24"/>
          <w:szCs w:val="24"/>
        </w:rPr>
        <w:t>Texto Bíblico</w:t>
      </w:r>
      <w:r>
        <w:rPr>
          <w:rFonts w:cs="Arial" w:ascii="Arial" w:hAnsi="Arial"/>
          <w:sz w:val="24"/>
          <w:szCs w:val="24"/>
        </w:rPr>
        <w:t xml:space="preserve">. Após, pediu a Secretária que fizesse a chamada dos Senhores Vereadores, estando presentes os vereadores, Breno de Oliveira, Ciro Ari Jagnow, Eliseu Crumenauer, Flávio Agne, João Ricardo da Rosa, José Orestes Lovato, Patrícia Parreira, Osmar Dias e Tiago Schunemann. </w:t>
      </w:r>
      <w:r>
        <w:rPr>
          <w:rFonts w:cs="Arial" w:ascii="Arial" w:hAnsi="Arial"/>
          <w:b/>
          <w:color w:val="000000"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>: Leitura do projeto de lei nº 46/2018 de autoria do Poder Executivo que “Estima a receita e fixa a despesa do município de Paraíso do Sul para o exercício financeiro de 2019”. Colocado em segunda discussão e em votação foi aprovado por unanimidade. Nada mais havendo a tratar, o Senhor Presidente agradeceu a presença de todos, solicitou que fosse lavrada a presente Ata, que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Extraordinária do dia vinte de dezembro de dois mil e dezoi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0 de dezembr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trícia Parreira                                                 Eliseu Lauri Crumenau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imeira Secretária                          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48/2018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0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Camara Paraiso</dc:creator>
  <dc:description/>
  <cp:keywords/>
  <dc:language>en-US</dc:language>
  <cp:lastModifiedBy>Patrícia Cati Schott</cp:lastModifiedBy>
  <cp:lastPrinted>2018-12-21T08:08:00Z</cp:lastPrinted>
  <dcterms:modified xsi:type="dcterms:W3CDTF">2018-12-21T10:08:00Z</dcterms:modified>
  <cp:revision>7</cp:revision>
  <dc:subject/>
  <dc:title>ATA Nº 841</dc:title>
</cp:coreProperties>
</file>