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 </w:t>
      </w: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rFonts w:ascii="Arial" w:hAnsi="Arial" w:cs="Arial"/>
          <w:b/>
          <w:b/>
          <w:bCs/>
          <w:sz w:val="26"/>
          <w:szCs w:val="26"/>
        </w:rPr>
      </w:pPr>
      <w:r>
        <w:rPr>
          <w:rFonts w:cs="Arial" w:ascii="Arial" w:hAnsi="Arial"/>
          <w:b/>
          <w:bCs/>
          <w:sz w:val="26"/>
          <w:szCs w:val="26"/>
        </w:rPr>
        <w:t>ATA Nº. 047/2018</w:t>
      </w:r>
    </w:p>
    <w:p>
      <w:pPr>
        <w:pStyle w:val="Normal"/>
        <w:spacing w:lineRule="auto" w:line="360"/>
        <w:jc w:val="right"/>
        <w:rPr>
          <w:rFonts w:ascii="Arial" w:hAnsi="Arial" w:cs="Arial"/>
          <w:sz w:val="26"/>
          <w:szCs w:val="26"/>
        </w:rPr>
      </w:pPr>
      <w:r>
        <w:rPr>
          <w:rFonts w:eastAsia="Arial" w:cs="Arial" w:ascii="Arial" w:hAnsi="Arial"/>
          <w:sz w:val="26"/>
          <w:szCs w:val="26"/>
        </w:rPr>
        <w:t xml:space="preserve">                    </w:t>
      </w:r>
    </w:p>
    <w:p>
      <w:pPr>
        <w:pStyle w:val="Normal"/>
        <w:spacing w:lineRule="auto" w:line="360"/>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10.12.2018        </w:t>
      </w:r>
    </w:p>
    <w:p>
      <w:pPr>
        <w:pStyle w:val="Normal"/>
        <w:spacing w:lineRule="auto" w:line="360"/>
        <w:jc w:val="both"/>
        <w:rPr>
          <w:rFonts w:ascii="Arial" w:hAnsi="Arial" w:cs="Arial"/>
          <w:sz w:val="26"/>
          <w:szCs w:val="26"/>
        </w:rPr>
      </w:pPr>
      <w:r>
        <w:rPr>
          <w:rFonts w:cs="Arial" w:ascii="Arial" w:hAnsi="Arial"/>
          <w:sz w:val="26"/>
          <w:szCs w:val="26"/>
        </w:rPr>
        <w:t xml:space="preserve">Aos dez dias do mês de dezembro do ano de dois mil e dezoito, com início às vinte horas e trinta minutos (20:30hr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xml:space="preserve">. Prosseguindo o Senhor Presidente pediu a Secretária que fizesse a chamada dos Senhores Vereadores, estando presentes os vereadores, Breno Ronivon Soares de Oliveira, Ciro Ari Jagnow, Eliseu Lauri Crumenauer, Flávio Vilmar Agne, João Ricardo da Rosa, José Orestes Lovato, Osmar Dias, Patrícia Parreira e Tiago Henrique Schunemann.  Em seguida o Senhor Presidente colocou em discussão a ata nº 45/2018. E, em votação foi aprovada por unanimidade. </w:t>
      </w:r>
      <w:r>
        <w:rPr>
          <w:rFonts w:cs="Arial" w:ascii="Arial" w:hAnsi="Arial"/>
          <w:b/>
          <w:sz w:val="26"/>
          <w:szCs w:val="26"/>
        </w:rPr>
        <w:t xml:space="preserve">Espaço das correspondências do Poder Executivo: </w:t>
      </w:r>
      <w:r>
        <w:rPr>
          <w:rFonts w:cs="Arial" w:ascii="Arial" w:hAnsi="Arial"/>
          <w:sz w:val="26"/>
          <w:szCs w:val="26"/>
        </w:rPr>
        <w:t xml:space="preserve">Leitura do ofício GP nº 361/2018. </w:t>
      </w:r>
      <w:r>
        <w:rPr>
          <w:rFonts w:cs="Arial" w:ascii="Arial" w:hAnsi="Arial"/>
          <w:b/>
          <w:sz w:val="26"/>
          <w:szCs w:val="26"/>
        </w:rPr>
        <w:t>Espaço das correspondências diversas</w:t>
      </w:r>
      <w:r>
        <w:rPr>
          <w:rFonts w:cs="Arial" w:ascii="Arial" w:hAnsi="Arial"/>
          <w:sz w:val="26"/>
          <w:szCs w:val="26"/>
        </w:rPr>
        <w:t xml:space="preserve">. Não houve matérias. </w:t>
      </w:r>
      <w:r>
        <w:rPr>
          <w:rFonts w:cs="Arial" w:ascii="Arial" w:hAnsi="Arial"/>
          <w:b/>
          <w:sz w:val="26"/>
          <w:szCs w:val="26"/>
        </w:rPr>
        <w:t>Espaço das Proposições apresentadas</w:t>
      </w:r>
      <w:r>
        <w:rPr>
          <w:rFonts w:cs="Arial" w:ascii="Arial" w:hAnsi="Arial"/>
          <w:sz w:val="26"/>
          <w:szCs w:val="26"/>
        </w:rPr>
        <w:t>:</w:t>
      </w:r>
      <w:bookmarkStart w:id="0" w:name="_Hlk532281113"/>
      <w:r>
        <w:rPr>
          <w:rFonts w:cs="Arial" w:ascii="Arial" w:hAnsi="Arial"/>
          <w:sz w:val="26"/>
          <w:szCs w:val="26"/>
        </w:rPr>
        <w:t xml:space="preserve">  Leitura do projeto de lei nº 47/2018, de autoria do Poder Executivo, que “Altera disposições do capítulo III da lei Municipal nº 1103/2011, de 22/11/2011, referente aos cargos em comissão e funções gratificadas do Poder Executivo de Municipal de Paraíso do Sul.” Este com pedido de tramitação de urgência simples. Colocado em discussão e em votação foi reprovado por unanimidade o regime de urgência simples. Leitura do requerimento de pedido de informações  nº 18/2018, de autoria dos vereadores José Orestes Lovato-PT e do vereador João Ricardo da Rosa-PDT; Leitura do requerimento de pedido de informações nº 19/2018 de autoria do vereador José Orestes Lovato-PT;</w:t>
      </w:r>
      <w:r>
        <w:rPr/>
        <w:t xml:space="preserve"> </w:t>
      </w:r>
      <w:r>
        <w:rPr>
          <w:rFonts w:cs="Arial" w:ascii="Arial" w:hAnsi="Arial"/>
          <w:sz w:val="26"/>
          <w:szCs w:val="26"/>
        </w:rPr>
        <w:t>Leitura do requerimento de pedido de informações nº 20/2018 de autoria do vereador Breno Ronivon Soares de Oliveira-PP;  Leitura do Pedido de Providências nº 079/2018, de autoria do vereador Ciro Ari Jagnow-PP</w:t>
      </w:r>
      <w:bookmarkEnd w:id="0"/>
      <w:r>
        <w:rPr>
          <w:rFonts w:cs="Arial" w:ascii="Arial" w:hAnsi="Arial"/>
          <w:sz w:val="26"/>
          <w:szCs w:val="26"/>
        </w:rPr>
        <w:t>.</w:t>
      </w:r>
      <w:r>
        <w:rPr/>
        <w:t xml:space="preserve"> </w:t>
      </w:r>
      <w:r>
        <w:rPr>
          <w:rFonts w:cs="Arial" w:ascii="Arial" w:hAnsi="Arial"/>
          <w:sz w:val="26"/>
          <w:szCs w:val="26"/>
        </w:rPr>
        <w:t xml:space="preserve">Leitura do Pedido de Providências nº 080/2018, de autoria do vereador Eliseu Lauri Crumenauer-PP. Leitura do Parecer da Comissão de Legislação, Justiça e Redação final ao projeto de lei n 42/2018, que “Altera Lei Municipal nº 551/2001, de 23/08/2001, que institui o Sistema de controle interno no município de Paraíso do Sul e dá outras providências”. Esta comissão emitiu parecer desfavorável por unanimidade. Leitura do parecer da Comissão de Finanças e orçamento e da Comissão de Legislação Justiça e Redação final ao projeto de Lei nº46/2018 que “Estima a receita e fixa a despesa do município de paraíso do sul para o exercício financeiro de 2019”. Ambas comissões emitiram parecer favorável por unanimidade. </w:t>
      </w:r>
      <w:r>
        <w:rPr>
          <w:rFonts w:cs="Arial" w:ascii="Arial" w:hAnsi="Arial"/>
          <w:b/>
          <w:sz w:val="26"/>
          <w:szCs w:val="26"/>
        </w:rPr>
        <w:t xml:space="preserve">Pequeno Expediente: </w:t>
      </w:r>
      <w:r>
        <w:rPr>
          <w:rFonts w:cs="Arial" w:ascii="Arial" w:hAnsi="Arial"/>
          <w:sz w:val="26"/>
          <w:szCs w:val="26"/>
        </w:rPr>
        <w:t xml:space="preserve">Inscrito o vereador João Ricardo da Rosa-PDT. Parabenizou o Marlon Petermann pela conquista de Diretor da Secretaria da Fazenda, por sua competência e inteligência. Falou do Parecer da Comissão, Legislação e Redação Final do Projeto de Lei nº 42, foi decidido desfavorável a Comissão de analisar várias leis que trata do Controle Interno. Falou do Art. 551/2001 que está à 17 anos com várias Legislações maiores do Controle Interno e Externo. Tratou de elaborar para Alterar a Lei emitindo o Parecer desfavorável e pediu para o líder de governo decidir se vai retirar a Lei ou tramitar na ordem do dia. Falou das obrigações do controle interno com o município e da Legislação com o tribunal de contas junto com o controle interno. </w:t>
      </w:r>
      <w:r>
        <w:rPr>
          <w:rFonts w:cs="Arial" w:ascii="Arial" w:hAnsi="Arial"/>
          <w:b/>
          <w:sz w:val="26"/>
          <w:szCs w:val="26"/>
        </w:rPr>
        <w:t xml:space="preserve">Grande expediente: </w:t>
      </w:r>
      <w:r>
        <w:rPr>
          <w:rFonts w:cs="Arial" w:ascii="Arial" w:hAnsi="Arial"/>
          <w:sz w:val="26"/>
          <w:szCs w:val="26"/>
        </w:rPr>
        <w:t xml:space="preserve">Inscrito o vereador Eliseu Lauri Crumenauer-PP. Participou no domingo da festa da Terceira Idade no Ginásio-Padeirão, e várias pessoas reclamaram do calor. Pediu para o Secretário de Obras e Secretário de Esportes para fazer um pedido de austores no Ginásio ao Executivo. Pediu para o Secretário de Obras o trabalho do eletricista de fios espalhados no campo da Vila Paraíso. Preocupado o vereador Eliseu com as péssimas condições da água na Linha Travessão. Em aparte o vereador Flávio, falou de criar uma fonte drenática para captar água e abastecer toda a área da Linha Travessão, e que vai se reunir com o prefeito e secretário de obras para solucionar o problema. Prosseguindo o vereador Eliseu, pediu para o líder de governo como anda o roteiro da Vila para a visita do Papai Noel no interior. Pediu se possível para visitar o Asilo. Inscrito a vereadora Patrícia Parreira-MDB. Disse solidarizar-se com o município de Agudo devido ao trágico falecimento do servidor Antônio Nelo Cavalheiro em uma obra pública. Informou que Agudo decretou luto oficial de três dias. Parabenizou o Dinho pela belíssima final do campeonato de futebol sete. Informou que no evento foi doado R$ 500,00 para os Bombeiros Voluntários. Falou da sua preocupação com a falta de água. Que os vereadores são muito cobrados e não sabem mais o que responder para a população. Cobrou que sejam tomadas atitudes para resolver este problema. Em aparte o vereador João Ricardo da Rosa, parabenizou a vereadora Patrícia pela belíssima homenagem a Brigada Militar na Sessão Solene nesta noite. Falou da sua indignação da falta de água na Linha Progresso, Linha Travessão, e no Hospital da Vila Paraíso. Falou que tem recursos próprios para investir na água. Inconformado o vereador João, questionou, se for o caso de fazer um abaixo assinado vamos fazer, para solucionar a questão da água. Em aparte falou o vereador Flávio que, disse que vai falar com o prefeito e o secretário de obras para ter uma providência importante da resolução da água. Prosseguindo a vereadora Patrícia falou indignada das cobranças que as pessoas fazem aos vereadores, e não sabem mais o que responder. Disse também que estamos no segundo ano de gestão, e não temos respostas de indicações feitas do ano passado, que não foram respondidas ainda, está insustentável a situação.  </w:t>
      </w:r>
      <w:r>
        <w:rPr>
          <w:rFonts w:cs="Arial" w:ascii="Arial" w:hAnsi="Arial"/>
          <w:b/>
          <w:sz w:val="26"/>
          <w:szCs w:val="26"/>
        </w:rPr>
        <w:t xml:space="preserve">Ordem do dia: </w:t>
      </w:r>
      <w:r>
        <w:rPr>
          <w:rFonts w:cs="Arial" w:ascii="Arial" w:hAnsi="Arial"/>
          <w:sz w:val="26"/>
          <w:szCs w:val="26"/>
        </w:rPr>
        <w:t>Leitura do projeto de lei n 42/2018, que “Altera Lei Municipal nº 551/2001, de 23/08/2001, que institui o Sistema de controle interno no município de Paraíso do Sul e dá outras providências”. Colocado em discussão manifestou-se o vereador João Ricardo da Rosa-PDT colocando-se contrário ao projeto. Em seguida o líder de governo solicitou a retirada do projeto.</w:t>
      </w:r>
      <w:r>
        <w:rPr>
          <w:rFonts w:cs="Arial" w:ascii="Arial" w:hAnsi="Arial"/>
          <w:b/>
          <w:sz w:val="26"/>
          <w:szCs w:val="26"/>
        </w:rPr>
        <w:t xml:space="preserve"> </w:t>
      </w:r>
      <w:r>
        <w:rPr>
          <w:rFonts w:cs="Arial" w:ascii="Arial" w:hAnsi="Arial"/>
          <w:sz w:val="26"/>
          <w:szCs w:val="26"/>
        </w:rPr>
        <w:t xml:space="preserve">Leitura do Projeto de Lei nº 44/2018 de autoria do Poder Executivo, que “Altera o art. Da Lei Municipal nº 809/2006, e revoga a Lei Municipal nº 1288/2015, que versam sobre Incentivos Industriais”. Colocado em discussão e em votação foi aprovado unanimidade. Leitura do Projeto de Lei nº 45/2018 de autoria do Poder Executivo, que “Institui o Programa de Recuperação de Paraíso do Sul- REFIS 2018, e dá outras providências”. Colocado em discussão e em votação aprovado por unanimidade. Leitura do Projeto de Lei nº 46/2018 de autoria do Poder Executivo, que “Estima a receita e fixa a despesa do munícipio de Paraíso do Sul para o Exercício Financeiro de 2019. Colocado em primeira discussão.  </w:t>
      </w:r>
      <w:r>
        <w:rPr>
          <w:rFonts w:cs="Arial" w:ascii="Arial" w:hAnsi="Arial"/>
          <w:b/>
          <w:color w:val="000000"/>
          <w:sz w:val="26"/>
          <w:szCs w:val="26"/>
        </w:rPr>
        <w:t>Explicações Pessoais</w:t>
      </w:r>
      <w:r>
        <w:rPr>
          <w:rFonts w:cs="Arial" w:ascii="Arial" w:hAnsi="Arial"/>
          <w:color w:val="000000"/>
          <w:sz w:val="26"/>
          <w:szCs w:val="26"/>
        </w:rPr>
        <w:t xml:space="preserve">: Inscrito o vereador Breno Ronivon Soares de Oliveira-PP. Parabenizou a vereadora Patrícia pela belíssima homenagem a Brigada Militar nesta noite. Falou também da questão da água, de dar uma atenção especial de ajudar e amenizar os problemas da energia. Pediu para o líder de governo para ver quem é o responsável da RGSUL para solucionar a questão da energia e água. Inscrito o vereador e presidente Tiago Henrique Schünemann-PDT. Agradeceu ao secretário de obras e equipe pelos trabalhos feitos no pátio da Câmara. Agradeceu também aos responsáveis pela finalização da pintura na Câmara. </w:t>
      </w:r>
      <w:r>
        <w:rPr>
          <w:rFonts w:cs="Arial" w:ascii="Arial" w:hAnsi="Arial"/>
          <w:sz w:val="26"/>
          <w:szCs w:val="26"/>
        </w:rPr>
        <w:t>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dez de dezembro de dois mil e dezoito.</w:t>
      </w:r>
    </w:p>
    <w:p>
      <w:pPr>
        <w:pStyle w:val="Normal"/>
        <w:spacing w:lineRule="auto" w:line="360"/>
        <w:jc w:val="both"/>
        <w:rPr>
          <w:rFonts w:ascii="Arial" w:hAnsi="Arial" w:cs="Arial"/>
          <w:sz w:val="26"/>
          <w:szCs w:val="26"/>
        </w:rPr>
      </w:pPr>
      <w:r>
        <w:rPr>
          <w:rFonts w:cs="Arial" w:ascii="Arial" w:hAnsi="Arial"/>
          <w:sz w:val="26"/>
          <w:szCs w:val="26"/>
        </w:rPr>
        <w:t>Paraíso do Sul, 10 de dezembro de 201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TIAGO HENRIQUE SCHUNEMANN</w:t>
      </w:r>
    </w:p>
    <w:p>
      <w:pPr>
        <w:pStyle w:val="Normal"/>
        <w:jc w:val="both"/>
        <w:rPr>
          <w:rFonts w:ascii="Arial" w:hAnsi="Arial" w:cs="Arial"/>
          <w:b/>
          <w:b/>
          <w:sz w:val="26"/>
          <w:szCs w:val="26"/>
        </w:rPr>
      </w:pPr>
      <w:r>
        <w:rPr>
          <w:rFonts w:cs="Arial" w:ascii="Arial" w:hAnsi="Arial"/>
          <w:b/>
          <w:sz w:val="26"/>
          <w:szCs w:val="26"/>
        </w:rPr>
        <w:t>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TRÍCIA PARREIRA                            ELISEU LAURI CRUMENAUER</w:t>
      </w:r>
    </w:p>
    <w:p>
      <w:pPr>
        <w:pStyle w:val="Normal"/>
        <w:jc w:val="both"/>
        <w:rPr/>
      </w:pPr>
      <w:r>
        <w:rPr>
          <w:rFonts w:cs="Arial" w:ascii="Arial" w:hAnsi="Arial"/>
          <w:b/>
          <w:sz w:val="26"/>
          <w:szCs w:val="26"/>
        </w:rPr>
        <w:t>Primeira Secretária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0000FF"/>
        <w:sz w:val="28"/>
      </w:rPr>
    </w:pPr>
    <w:r>
      <w:rPr>
        <w:b/>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47/2018–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9:00Z</dcterms:created>
  <dc:creator>Camara Paraiso</dc:creator>
  <dc:description/>
  <cp:keywords/>
  <dc:language>en-US</dc:language>
  <cp:lastModifiedBy>Patrícia Cati Schott</cp:lastModifiedBy>
  <cp:lastPrinted>2018-11-27T14:14:00Z</cp:lastPrinted>
  <dcterms:modified xsi:type="dcterms:W3CDTF">2018-12-12T11:54:00Z</dcterms:modified>
  <cp:revision>44</cp:revision>
  <dc:subject/>
  <dc:title>ATA Nº 841</dc:title>
</cp:coreProperties>
</file>