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45/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03.12.2018        </w:t>
      </w:r>
    </w:p>
    <w:p>
      <w:pPr>
        <w:pStyle w:val="Normal"/>
        <w:spacing w:lineRule="auto" w:line="360"/>
        <w:jc w:val="both"/>
        <w:rPr>
          <w:rFonts w:ascii="Arial" w:hAnsi="Arial" w:cs="Arial"/>
          <w:sz w:val="26"/>
          <w:szCs w:val="26"/>
        </w:rPr>
      </w:pPr>
      <w:r>
        <w:rPr>
          <w:rFonts w:cs="Arial" w:ascii="Arial" w:hAnsi="Arial"/>
          <w:sz w:val="26"/>
          <w:szCs w:val="26"/>
        </w:rPr>
        <w:t xml:space="preserve">Aos três dias do mês de dezembro do ano de dois mil e dezoito, com início às vinte horas (20:00hr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Prosseguindo o Senhor Presidente pediu a Secretária que fizesse a chamada dos Senhores Vereadores, estando presentes os vereadores, Breno Ronivon Soares de Oliveira, Ciro Ari Jagnow, Eliseu Lauri Crumenauer, Flávio Vilmar Agne, João Ricardo da Rosa, José Orestes Lovato, Osmar Dias, Patrícia Parreira e Tiago Henrique Schunemann.  Em seguida o Senhor Presidente colocou em discussão a ata nº 44/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 ofício GP nº 357/2018. Leitura do ofício GP nº 359/2018. </w:t>
      </w:r>
      <w:r>
        <w:rPr>
          <w:rFonts w:cs="Arial" w:ascii="Arial" w:hAnsi="Arial"/>
          <w:b/>
          <w:sz w:val="26"/>
          <w:szCs w:val="26"/>
        </w:rPr>
        <w:t>Espaço das correspondências diversas</w:t>
      </w:r>
      <w:r>
        <w:rPr>
          <w:rFonts w:cs="Arial" w:ascii="Arial" w:hAnsi="Arial"/>
          <w:sz w:val="26"/>
          <w:szCs w:val="26"/>
        </w:rPr>
        <w:t xml:space="preserve">. Não houve matérias. </w:t>
      </w:r>
      <w:r>
        <w:rPr>
          <w:rFonts w:cs="Arial" w:ascii="Arial" w:hAnsi="Arial"/>
          <w:b/>
          <w:sz w:val="26"/>
          <w:szCs w:val="26"/>
        </w:rPr>
        <w:t>Espaço das Proposições apresentadas</w:t>
      </w:r>
      <w:r>
        <w:rPr>
          <w:rFonts w:cs="Arial" w:ascii="Arial" w:hAnsi="Arial"/>
          <w:sz w:val="26"/>
          <w:szCs w:val="26"/>
        </w:rPr>
        <w:t xml:space="preserve">: Leitura do Projeto de Lei nº 44/2018 de autoria do Poder Executivo, que “Altera o art. Da Lei Municipal nº 809/2006, e revoga a Lei Municipal nº 1288/2015, que versam sobre Incentivos Industriais”. Leitura do Projeto de Lei nº 45/2018 de autoria do Poder Executivo, que “Institui o Programa de Recuperação de Paraíso do Sul- REFIS 2018, e dá outras providências”. Este com pedido de tramitação de regime de urgência simples. Colocado em discussão e em votação o regime de urgência simples foi aprovado por unanimidade, e assim este projeto irá tramitar na próxima sessão. Leitura do Projeto de Lei nº 46/2018 de autoria do Poder Executivo, que “Estima a receita e fixa a despesa do munícipio de Paraíso do Sul para o Exercício Financeiro de 2019. Por determinação da Presidência, conforme estabelece o art. 214 do Regime Interno, este Projeto de Lei foi baixado para Comissão de Finanças e Orçamento. Leitura do Pedido de Providências nº 078/2018, de autoria do vereador Breno Ronivon Soares de Oliveira-PP. </w:t>
      </w:r>
      <w:r>
        <w:rPr>
          <w:rFonts w:cs="Arial" w:ascii="Arial" w:hAnsi="Arial"/>
          <w:b/>
          <w:sz w:val="26"/>
          <w:szCs w:val="26"/>
        </w:rPr>
        <w:t xml:space="preserve">Pequeno Expediente: </w:t>
      </w:r>
      <w:r>
        <w:rPr>
          <w:rFonts w:cs="Arial" w:ascii="Arial" w:hAnsi="Arial"/>
          <w:sz w:val="26"/>
          <w:szCs w:val="26"/>
        </w:rPr>
        <w:t xml:space="preserve">Inscrito o vereador Ciro Ari Jagnow-PP. Falou da sua Indicação da semana passada, sobre a sinalização de placas indicativas na Vila paraíso e no interior do município. Pediu para o líder de governo que determine a Secretaria competente a colocação de Placas Indicativas, indicando Pontos Turísticos e peso máximo de pontes. Disse também que iria fazer um pedido de providências nesta noite, mas foi surpreendido com o início do patrolamento na Linha Várzea e Linha Sininbú. Pediu para o líder de governo que o Poder Executivo determine a Secretaria competente a urgência de patrolamento na subida do Senhor Breno Müller e na Pousada dos Imigrantes. Salientou o vereador Ciro das pessoas que fazem cobranças de nós vereadores, para fiscalizar o município e informar ao Poder Executivo as situações que ocorrem no interior.  </w:t>
      </w:r>
      <w:r>
        <w:rPr>
          <w:rFonts w:cs="Arial" w:ascii="Arial" w:hAnsi="Arial"/>
          <w:b/>
          <w:sz w:val="26"/>
          <w:szCs w:val="26"/>
        </w:rPr>
        <w:t xml:space="preserve">Grande expediente: </w:t>
      </w:r>
      <w:r>
        <w:rPr>
          <w:rFonts w:cs="Arial" w:ascii="Arial" w:hAnsi="Arial"/>
          <w:sz w:val="26"/>
          <w:szCs w:val="26"/>
        </w:rPr>
        <w:t xml:space="preserve">Inscrito o vereador Osmar Dias-MDB. Parabenizou o líder de governo e a Secretaria de Obras, por ter atendido o pedido feito na semana passada. Em aparte o vereador Flávio diz estar fazendo o melhor para o órgão competente as informações ao Poder Executivo. Disse também que informou o Secretário Cleiton sobre a Indicação do vereador Ciro, a colocação de Placas Indicativas no município e do Pedido de Providências do vereador Breno do patrolamento do Capão Grande. Prosseguindo o vereador Osmar, reforçando ao Líder de Governo a questão do transporte escolar, que a Secretaria de Educação levasse a sério as informações feita nesta casa e, em especial as Escolas Max e Cristian Gädtke. Informou que na próxima segunda vai fazer um pedido de providências, dirigido a Secretaria de Educação e ao Poder Executivo. Pediu para o líder de governo que levasse o conhecimento a Secretária dos transportes escolares, as decisões tomadas aos referidos motoristas. Prosseguindo o vereador Osmar comentou com seus colegas Ciro, Patrícia e Breno das vésperas das eleições da mesa diretora. Disse estar chateado por ter lançado chapa única nesses dois anos. Falou que este ano, eu vereador Osmar vou lançar a minha chapa para concorrer a mesa diretora, mesmo que for só o meu voto. Salientou aos colegas vereadores que a casa tem só a ganhar se tiver transparência.  </w:t>
      </w:r>
      <w:r>
        <w:rPr>
          <w:rFonts w:cs="Arial" w:ascii="Arial" w:hAnsi="Arial"/>
          <w:b/>
          <w:sz w:val="26"/>
          <w:szCs w:val="26"/>
        </w:rPr>
        <w:t xml:space="preserve">Ordem do dia: </w:t>
      </w:r>
      <w:r>
        <w:rPr>
          <w:rFonts w:cs="Arial" w:ascii="Arial" w:hAnsi="Arial"/>
          <w:sz w:val="26"/>
          <w:szCs w:val="26"/>
        </w:rPr>
        <w:t>Leitura do projeto de Lei nº 42/2018 que “Altera Lei Municipal nº 551/2001, de 23/08/2001, que institui o Sistema de Controle Interno no município de Paraíso do Sul, e dá outras providências.” À pedidos dos vereadores João Ricardo da Rosa-PDT e Osmar Dias-MDB, esse Projeto de Lei foi baixado para a Comissão de Legislação, Justiça e Redação Final, que vai tramitar na próxima segunda.</w:t>
      </w:r>
      <w:r>
        <w:rPr>
          <w:rFonts w:cs="Arial" w:ascii="Arial" w:hAnsi="Arial"/>
          <w:b/>
          <w:sz w:val="26"/>
          <w:szCs w:val="26"/>
        </w:rPr>
        <w:t xml:space="preserve"> </w:t>
      </w:r>
      <w:r>
        <w:rPr>
          <w:rFonts w:cs="Arial" w:ascii="Arial" w:hAnsi="Arial"/>
          <w:sz w:val="26"/>
          <w:szCs w:val="26"/>
        </w:rPr>
        <w:t xml:space="preserve">Leitura do Projeto de Lei nº 43/2018 que “Autoriza a abertura de Crédito Especial no Orçamento vigente para Inclusão de elemento de despesa em atividade existente, e dá outras providências. Colocado em discussão e em votação foi aprovado por unanimidade. Leitura da Indicação nº 28/2018, de autoria do vereador Ciro Ari Jagnow-PP. Colocado em discussão, manifestaram-se os vereadores Flávio Vilmar Agne-PDT, Eliseu Lauri Crumenauer-PP, José Orestes Lovato-PT, Patrícia Parreira-MDB, Osmar Dias-MDB, Ciro Ari Jagnow-PP, João Ricardo da Rosa-PDT, defendendo a matéria. E, em votação foi aprovado por unanimidade.  </w:t>
      </w:r>
      <w:r>
        <w:rPr>
          <w:rFonts w:cs="Arial" w:ascii="Arial" w:hAnsi="Arial"/>
          <w:b/>
          <w:color w:val="000000"/>
          <w:sz w:val="26"/>
          <w:szCs w:val="26"/>
        </w:rPr>
        <w:t>Explicações Pessoais</w:t>
      </w:r>
      <w:r>
        <w:rPr>
          <w:rFonts w:cs="Arial" w:ascii="Arial" w:hAnsi="Arial"/>
          <w:color w:val="000000"/>
          <w:sz w:val="26"/>
          <w:szCs w:val="26"/>
        </w:rPr>
        <w:t xml:space="preserve">: Inscrito o vereador Flávio Vilmar Agne-PDT. Tratou que na época quando fui secretário junto com a Cátia, que fosse tirada aquelas taquaras na praça Carlos Gomes. Pediu também cincos bancos para a praça mas vieram só três bancos. Falou com a Alzira pela iniciativa feita pela Associação das Artesãs para reativar  a praça novamente . Inscrito o vereador Breno Ronivon Soares de Oliveira-PP. Parabenizou a Escola Afonso Pena pela eleição no dia 27/11/2018, que lançou chapa única. Ficou a diretora Raquel Beskow e as vice-diretoras Rosane Bleÿ, Cândida Lüdtke e Adriana Perreira. Desejou um bom trabalho pela secretaria à frente. Agradeceu as parcerias com o Rotary e entidades para as escolas estaduais.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três de dezembro de dois mil e dezoito.</w:t>
      </w:r>
    </w:p>
    <w:p>
      <w:pPr>
        <w:pStyle w:val="Normal"/>
        <w:spacing w:lineRule="auto" w:line="360"/>
        <w:jc w:val="both"/>
        <w:rPr>
          <w:rFonts w:ascii="Arial" w:hAnsi="Arial" w:cs="Arial"/>
          <w:sz w:val="26"/>
          <w:szCs w:val="26"/>
        </w:rPr>
      </w:pPr>
      <w:r>
        <w:rPr>
          <w:rFonts w:cs="Arial" w:ascii="Arial" w:hAnsi="Arial"/>
          <w:sz w:val="26"/>
          <w:szCs w:val="26"/>
        </w:rPr>
        <w:t>Paraíso do Sul, 03 de dezem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TIAGO HENRIQUE SCHUNEMANN</w:t>
      </w:r>
    </w:p>
    <w:p>
      <w:pPr>
        <w:pStyle w:val="Normal"/>
        <w:jc w:val="both"/>
        <w:rPr>
          <w:rFonts w:ascii="Arial" w:hAnsi="Arial" w:cs="Arial"/>
          <w:b/>
          <w:b/>
          <w:sz w:val="26"/>
          <w:szCs w:val="26"/>
        </w:rPr>
      </w:pPr>
      <w:r>
        <w:rPr>
          <w:rFonts w:cs="Arial" w:ascii="Arial" w:hAnsi="Arial"/>
          <w:b/>
          <w:sz w:val="26"/>
          <w:szCs w:val="26"/>
        </w:rPr>
        <w:t>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TRÍCIA PARREIRA                            ELISEU LAURI CRUMENAUER</w:t>
      </w:r>
    </w:p>
    <w:p>
      <w:pPr>
        <w:pStyle w:val="Normal"/>
        <w:jc w:val="both"/>
        <w:rPr/>
      </w:pPr>
      <w:r>
        <w:rPr>
          <w:rFonts w:cs="Arial" w:ascii="Arial" w:hAnsi="Arial"/>
          <w:b/>
          <w:sz w:val="26"/>
          <w:szCs w:val="26"/>
        </w:rPr>
        <w:t>Primeira Secretária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FF"/>
        <w:sz w:val="28"/>
      </w:rPr>
    </w:pPr>
    <w:r>
      <w:rPr>
        <w:b/>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5/2018–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6:00Z</dcterms:created>
  <dc:creator>Camara Paraiso</dc:creator>
  <dc:description/>
  <cp:keywords/>
  <dc:language>en-US</dc:language>
  <cp:lastModifiedBy>Patrícia Cati Schott</cp:lastModifiedBy>
  <cp:lastPrinted>2018-11-27T14:14:00Z</cp:lastPrinted>
  <dcterms:modified xsi:type="dcterms:W3CDTF">2018-12-04T14:11:00Z</dcterms:modified>
  <cp:revision>64</cp:revision>
  <dc:subject/>
  <dc:title>ATA Nº 841</dc:title>
</cp:coreProperties>
</file>