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 </w:t>
      </w: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rFonts w:ascii="Arial" w:hAnsi="Arial" w:cs="Arial"/>
          <w:b/>
          <w:b/>
          <w:bCs/>
          <w:sz w:val="26"/>
          <w:szCs w:val="26"/>
        </w:rPr>
      </w:pPr>
      <w:r>
        <w:rPr>
          <w:rFonts w:cs="Arial" w:ascii="Arial" w:hAnsi="Arial"/>
          <w:b/>
          <w:bCs/>
          <w:sz w:val="26"/>
          <w:szCs w:val="26"/>
        </w:rPr>
        <w:t>ATA Nº. 040/2018</w:t>
      </w:r>
    </w:p>
    <w:p>
      <w:pPr>
        <w:pStyle w:val="Normal"/>
        <w:spacing w:lineRule="auto" w:line="360"/>
        <w:jc w:val="right"/>
        <w:rPr>
          <w:rFonts w:ascii="Arial" w:hAnsi="Arial" w:cs="Arial"/>
          <w:sz w:val="26"/>
          <w:szCs w:val="26"/>
        </w:rPr>
      </w:pPr>
      <w:r>
        <w:rPr>
          <w:rFonts w:eastAsia="Arial" w:cs="Arial" w:ascii="Arial" w:hAnsi="Arial"/>
          <w:sz w:val="26"/>
          <w:szCs w:val="26"/>
        </w:rPr>
        <w:t xml:space="preserve">                    </w:t>
      </w:r>
    </w:p>
    <w:p>
      <w:pPr>
        <w:pStyle w:val="Normal"/>
        <w:spacing w:lineRule="auto" w:line="360"/>
        <w:jc w:val="right"/>
        <w:rPr>
          <w:rFonts w:ascii="Arial" w:hAnsi="Arial" w:cs="Arial"/>
          <w:b/>
          <w:b/>
          <w:bCs/>
          <w:i/>
          <w:i/>
          <w:iCs/>
          <w:sz w:val="26"/>
          <w:szCs w:val="26"/>
          <w:highlight w:val="lightGray"/>
        </w:rPr>
      </w:pPr>
      <w:r>
        <w:rPr>
          <w:rFonts w:eastAsia="Arial" w:cs="Arial" w:ascii="Arial" w:hAnsi="Arial"/>
          <w:sz w:val="26"/>
          <w:szCs w:val="26"/>
        </w:rPr>
        <w:t xml:space="preserve">               </w:t>
      </w:r>
      <w:r>
        <w:rPr>
          <w:rFonts w:eastAsia="Arial" w:cs="Arial" w:ascii="Arial" w:hAnsi="Arial"/>
          <w:i/>
          <w:iCs/>
          <w:sz w:val="26"/>
          <w:szCs w:val="26"/>
        </w:rPr>
        <w:t xml:space="preserve"> </w:t>
      </w:r>
      <w:r>
        <w:rPr>
          <w:rFonts w:cs="Arial" w:ascii="Arial" w:hAnsi="Arial"/>
          <w:b/>
          <w:bCs/>
          <w:i/>
          <w:iCs/>
          <w:sz w:val="26"/>
          <w:szCs w:val="26"/>
          <w:highlight w:val="lightGray"/>
        </w:rPr>
        <w:t xml:space="preserve">Sessão Ordinária de 29.10.2018        </w:t>
      </w:r>
    </w:p>
    <w:p>
      <w:pPr>
        <w:pStyle w:val="Normal"/>
        <w:spacing w:lineRule="auto" w:line="360"/>
        <w:jc w:val="both"/>
        <w:rPr>
          <w:rFonts w:ascii="Arial" w:hAnsi="Arial" w:cs="Arial"/>
          <w:sz w:val="26"/>
          <w:szCs w:val="26"/>
        </w:rPr>
      </w:pPr>
      <w:r>
        <w:rPr>
          <w:rFonts w:cs="Arial" w:ascii="Arial" w:hAnsi="Arial"/>
          <w:sz w:val="26"/>
          <w:szCs w:val="26"/>
        </w:rPr>
        <w:tab/>
        <w:t xml:space="preserve">Aos vinte e nove dias do mês de outubro do ano de dois mil e dezoito, com início às vinte horas (20:00 hs), reuniu-se em sua sede, à Avenida Tiradentes, nº. 596, nesta cidade, em Sessão Ordinária, a Câmara Municipal de Vereadores de Paraíso do Sul, sob a Presidência do Senhor Vereador Tiago Henrique Schunemann. A Sessão obedeceu à seguinte ordem: O Senhor Presidente pediu a Secretária que fizesse a leitura do </w:t>
      </w:r>
      <w:r>
        <w:rPr>
          <w:rFonts w:cs="Arial" w:ascii="Arial" w:hAnsi="Arial"/>
          <w:b/>
          <w:sz w:val="26"/>
          <w:szCs w:val="26"/>
        </w:rPr>
        <w:t>Texto Bíblico</w:t>
      </w:r>
      <w:r>
        <w:rPr>
          <w:rFonts w:cs="Arial" w:ascii="Arial" w:hAnsi="Arial"/>
          <w:sz w:val="26"/>
          <w:szCs w:val="26"/>
        </w:rPr>
        <w:t xml:space="preserve">. Prosseguindo o Senhor Presidente pediu a Secretária que fizesse a chamada dos Senhores Vereadores, estando presentes os vereadores, Breno Ronivon Soares de Oliveira, Ciro Ari Jagnow, Eliseu Lauri Crumenauer, Flávio Agne, João Ricardo da Rosa, José Orestes Lovato, Patrícia Parreira, Osmar Dias, e Tiago Henrique Schunemann. Em seguida o Senhor Presidente colocou em discussão a ata nº 39/2018. E, em votação foi aprovada por unanimidade.   </w:t>
      </w:r>
      <w:r>
        <w:rPr>
          <w:rFonts w:cs="Arial" w:ascii="Arial" w:hAnsi="Arial"/>
          <w:b/>
          <w:sz w:val="26"/>
          <w:szCs w:val="26"/>
        </w:rPr>
        <w:t xml:space="preserve">Espaço das correspondências do Poder Executivo: </w:t>
      </w:r>
      <w:r>
        <w:rPr>
          <w:rFonts w:cs="Arial" w:ascii="Arial" w:hAnsi="Arial"/>
          <w:sz w:val="26"/>
          <w:szCs w:val="26"/>
        </w:rPr>
        <w:t xml:space="preserve">Não houve matérias. </w:t>
      </w:r>
      <w:r>
        <w:rPr>
          <w:rFonts w:cs="Arial" w:ascii="Arial" w:hAnsi="Arial"/>
          <w:b/>
          <w:sz w:val="26"/>
          <w:szCs w:val="26"/>
        </w:rPr>
        <w:t xml:space="preserve">Espaço das correspondências diversas: </w:t>
      </w:r>
      <w:r>
        <w:rPr>
          <w:rFonts w:cs="Arial" w:ascii="Arial" w:hAnsi="Arial"/>
          <w:sz w:val="26"/>
          <w:szCs w:val="26"/>
        </w:rPr>
        <w:t xml:space="preserve">não houve matérias. </w:t>
      </w:r>
      <w:r>
        <w:rPr>
          <w:rFonts w:cs="Arial" w:ascii="Arial" w:hAnsi="Arial"/>
          <w:b/>
          <w:sz w:val="26"/>
          <w:szCs w:val="26"/>
        </w:rPr>
        <w:t>Espaço das Proposições apresentadas</w:t>
      </w:r>
      <w:r>
        <w:rPr>
          <w:rFonts w:cs="Arial" w:ascii="Arial" w:hAnsi="Arial"/>
          <w:sz w:val="26"/>
          <w:szCs w:val="26"/>
        </w:rPr>
        <w:t xml:space="preserve">: Leitura de pedido de providências nº 73/2018, de autoria do vereador Ciro Ari Jagnow-PP. Leitura do Pedido de providências nº 74/2018, de autoria do vereador Tiago Henrique Schunemann-PDT.  </w:t>
      </w:r>
      <w:r>
        <w:rPr>
          <w:rFonts w:cs="Arial" w:ascii="Arial" w:hAnsi="Arial"/>
          <w:b/>
          <w:sz w:val="26"/>
          <w:szCs w:val="26"/>
        </w:rPr>
        <w:t>Pequeno</w:t>
      </w:r>
      <w:r>
        <w:rPr>
          <w:rFonts w:cs="Arial" w:ascii="Arial" w:hAnsi="Arial"/>
          <w:sz w:val="26"/>
          <w:szCs w:val="26"/>
        </w:rPr>
        <w:t xml:space="preserve"> </w:t>
      </w:r>
      <w:r>
        <w:rPr>
          <w:rFonts w:cs="Arial" w:ascii="Arial" w:hAnsi="Arial"/>
          <w:b/>
          <w:sz w:val="26"/>
          <w:szCs w:val="26"/>
        </w:rPr>
        <w:t xml:space="preserve">Expediente: </w:t>
      </w:r>
      <w:r>
        <w:rPr>
          <w:rFonts w:cs="Arial" w:ascii="Arial" w:hAnsi="Arial"/>
          <w:sz w:val="26"/>
          <w:szCs w:val="26"/>
        </w:rPr>
        <w:t xml:space="preserve">Inscrito o vereador Flávio Vilmar Agne-PDT. Informou que os pedidos de providência apresentados nesta noite estão em andamento na Secretaria competente. Destacou que irá verificar o andamento destas obras com o Prefeito. Considerou que as mesmas são necessárias para aquelas comunidades.  Inscrito o vereador Ciro Ari Jagnow-PP. Tratou sobre as eleições ocorridas no dia de ontem. Defendeu seu pedido de providências apresentado nesta noite. Tratou sobre o dia da reforma. Inscrito o vereador João Ricardo da Rosa-PDT. Prestou seu apoio aos dois pedidos de providência apresentados. Chamou a atenção da Secretaria de Agricultura que poderia fazer os acessos a propriedade. Sugeriu ao novo presidente da Câmara que aumente o plenário porque estamos cada vez tendo sessões com o plenário lotado. Destacou que o prazo máximo para o Legislativo enviar ao Executivo o orçamento da Câmara pra o exercício de 2019 expira na data de amanhã. Referiu-se ao projeto da LDO. Parabenizou os eleitos, Governador e Presidente. </w:t>
      </w:r>
      <w:r>
        <w:rPr>
          <w:rFonts w:cs="Arial" w:ascii="Arial" w:hAnsi="Arial"/>
          <w:b/>
          <w:sz w:val="26"/>
          <w:szCs w:val="26"/>
        </w:rPr>
        <w:t xml:space="preserve">Grande expediente: </w:t>
      </w:r>
      <w:r>
        <w:rPr>
          <w:rFonts w:cs="Arial" w:ascii="Arial" w:hAnsi="Arial"/>
          <w:sz w:val="26"/>
          <w:szCs w:val="26"/>
        </w:rPr>
        <w:t xml:space="preserve">Inscrito o vereador Flávio Vilmar Agne-PDT. Tratou do andamento do projeto do saneamento básico. Informou que nesta semana o Senhor Prefeito estará levando os documentos que faltam para a FUNASA. E espera que esta importante obra inicie logo. Destacou que em relação a a COAHB, programa minha casa Minha Vida, estava faltando uma documentação para encerrar de vez a saída do CADIN, que está se resolvendo esta questão. Tratou da verba do Turismo, para Cascata do Poço Verde, que foi solicitado o aumento de prazo. Informou que no dia 1º de novembro haverá uma reunião no Centro de Estudos sobre a aplicação do veneno do borrachudo. Em aparte a vereadora Patrícia Parreira-MDB, informou que Agudo já definiu a data de aplicação do produto de combate ao borrachudo para 10 de novembro. E, a sugestão que vem de lá é que em Paraíso seja feita na mesma data. Prosseguindo o vereador Flávio informou que no dia 07/11 haverá uma reunião pra tratar da questão da água. Falou das demais obras executadas pela Secretaria de Obras, como a ponte no final da Avenida Tiradentes e a colocação dos tubos na Câmara. Inscrito o vereador Breno Ronivon Soares de Oliveira. Agradeceu a Secretaria de Obras pela realização da ponte no final da Avenida Tiradentes. Parabenizou a todos pela sessão do vereador mirim. Falou da atuação do Poder Legislativo. Parabenizou os eleitos no Governo do Estado e ao novo Presidente da República. Destacou que o primeiro ato no Ministro da Fazenda será a reforma da previdência. Disse que espera que os municípios não sejam prejudicados. Em aparte o vereador João Ricardo também destacou que a previdência não dá prejuízo, que existem estudos que comprovam isto. Disse que espera que a corrupção seja extinta com este novo Governo. Prosseguindo o vereador Breno falou da expectativa com o novo governo. Parabenizou o Secretário Mauro pelo belo trabalho junto a Secretaria de Esportes. Referiu-se a final do campeonato de futsal. Parabenizou a todos pelo belo evento. Convidou a todos para participarem do culto em homenagem ao Dia da Reforma no dia 31. Parabenizou a todos funcionários públicos pelo dia do funcionário público. Inscrito o vereador José Orestes Lovato-PT. Falou da inauguração da primeira agroindústria de melado em nossa cidade. Parabenizou a todos envolvidos. Defendeu o desenvolvimento de agroindústrias familiares. Parabenizou a família do SR. Samuel Brooll pelo investimento. Apoiou o desenvolvimento das agroindústrias. Parabenizou o Secretário Mauro Dumke, pelo bom trabalho, pela final do campeonato de futsal. Inscrito o vereador Eliseu Crumenauer-PP.  Falou do projeto vereador mirim. Parabenizou a todos. Tratou sobre as proposições apresentadas pelos vereadores mirins. Tratou sobre o patrolamento no interior do município. Informou que a parte alta foi patrolada, mas que escutou muitas reclamações que ficaram muitas pedras no meio da estrada, como no acesso à Linha Patrimônio.  Falou da sua preocupação com o mosquito do borrachudo. Destacou a importância da votação do projeto de redução de diárias nesta noite. Referiu-se as eleições. Parabenizou os eleitos, que espera que as promessas sejam cumpridas. Falou da bela final do campeonato de futsal, parabenizou o secretário Mauro. Frizou a importância da realização do esporte. Inscrito o vereador Osmar Dias-MDB. Falou da péssima situação da água na Linha Travessão. Falou da situação das estradas. Disse sentir falta do Secretário Flávio. Em aparte o vereador Ciro também informou que várias pessoas lhe procuraram para falar do excesso de pedras nas estradas após o patrolamento. Disse que o Secretário deveria verificar se o serviço foi bem feito. Prosseguindo o vereador Osmar falou dos problemas em alguns trechos da estrada da Linha Néri. Informou que no dia da posse do vereador Flávio, falou com o Secretário Cleiton, solicitando estas melhorias e o mesmo lhe prometeu que seria feito. Tratou sobre a indicação da vereadora mirim Cauane Forsch, sobre o estreitamento da estrada da Linha Sinimbu. Do problema de alagamento da curva em forma de cotovelo. Destacou que esta situação deve ser levada ao Prefeito. Falou da importância da sessão do vereador mirim, do envolvimento das escolas e das famílias. Tratou sobre o projeto aprovado na sessão passada do SIM. Disse haver bastante preocupação na comunidade. Falou da importância desta lei. Questionou o que está pretendendo o Executivo com esta lei. </w:t>
      </w:r>
      <w:r>
        <w:rPr>
          <w:rFonts w:cs="Arial" w:ascii="Arial" w:hAnsi="Arial"/>
          <w:b/>
          <w:sz w:val="26"/>
          <w:szCs w:val="26"/>
        </w:rPr>
        <w:t xml:space="preserve">Ordem do dia: </w:t>
      </w:r>
      <w:r>
        <w:rPr>
          <w:rFonts w:cs="Arial" w:ascii="Arial" w:hAnsi="Arial"/>
          <w:sz w:val="26"/>
          <w:szCs w:val="26"/>
        </w:rPr>
        <w:t>Leitura da emenda nº 06/2018 ao projeto nº 33/2018. Esta emenda foi retirada pelos autores.</w:t>
      </w:r>
      <w:r>
        <w:rPr>
          <w:rFonts w:cs="Arial" w:ascii="Arial" w:hAnsi="Arial"/>
          <w:b/>
          <w:sz w:val="26"/>
          <w:szCs w:val="26"/>
        </w:rPr>
        <w:t xml:space="preserve"> </w:t>
      </w:r>
      <w:r>
        <w:rPr>
          <w:rFonts w:cs="Arial" w:ascii="Arial" w:hAnsi="Arial"/>
          <w:sz w:val="26"/>
          <w:szCs w:val="26"/>
        </w:rPr>
        <w:t xml:space="preserve">Leitura do projeto de Lei nº 33/2018 de autoria da Mesa Diretora que “Altera os valores para o pagamento de despesas de locomoção e diárias aos vereadores e servidores da Câmara Municipal”. Colocado em discussão e em votação foi aprovado por unanimidade. Leitura do projeto de lei nº 37/2018 que “Dispõe sobre as diretrizes orçamentárias para o exercício financeiro de 2019”. Colocado em discussão e em votação foi aprovado por unanimidade.  </w:t>
      </w:r>
      <w:r>
        <w:rPr>
          <w:rFonts w:cs="Arial" w:ascii="Arial" w:hAnsi="Arial"/>
          <w:b/>
          <w:color w:val="000000"/>
          <w:sz w:val="26"/>
          <w:szCs w:val="26"/>
        </w:rPr>
        <w:t>Explicações Pessoais</w:t>
      </w:r>
      <w:r>
        <w:rPr>
          <w:rFonts w:cs="Arial" w:ascii="Arial" w:hAnsi="Arial"/>
          <w:color w:val="000000"/>
          <w:sz w:val="26"/>
          <w:szCs w:val="26"/>
        </w:rPr>
        <w:t xml:space="preserve">: Inscrito o vereador presidente Tiago Henrique Schunemann-PDT. Agradeceu ao Secretário de Obras e ao Secretário de Agricultura pelo empréstimo da máquina para a colocação dos tubos no terreno da Câmara. Também agradeceu a construção da ponte no final da Avenida Tiradentes. Parabenizou a todos vereadores mirins pela bonita sessão. Também parabenizou o Secretário Mauro Dumke, pela final do campeonato de futsal. </w:t>
      </w:r>
      <w:r>
        <w:rPr>
          <w:rFonts w:cs="Arial" w:ascii="Arial" w:hAnsi="Arial"/>
          <w:sz w:val="26"/>
          <w:szCs w:val="26"/>
        </w:rPr>
        <w:t>Nada mais havendo a tratar, o Senhor Presidente agradeceu a presença de todos, solicitou que fosse lavrada a presente Ata, que,</w:t>
      </w:r>
      <w:r>
        <w:rPr>
          <w:rFonts w:cs="Arial" w:ascii="Arial" w:hAnsi="Arial"/>
          <w:i/>
          <w:iCs/>
          <w:sz w:val="26"/>
          <w:szCs w:val="26"/>
        </w:rPr>
        <w:t xml:space="preserve"> </w:t>
      </w:r>
      <w:r>
        <w:rPr>
          <w:rFonts w:cs="Arial" w:ascii="Arial" w:hAnsi="Arial"/>
          <w:sz w:val="26"/>
          <w:szCs w:val="26"/>
        </w:rPr>
        <w:t>após sua elaboração, ficará à disposição no mural desta Casa, e, após discussão e aprovação na forma regimental, será assinada pelo Senhor Presidente e Senhores Secretários, encerrando a Sessão Ordinária do dia vinte e nove de outubro de dois mil e dezoito.</w:t>
      </w:r>
    </w:p>
    <w:p>
      <w:pPr>
        <w:pStyle w:val="Normal"/>
        <w:spacing w:lineRule="auto" w:line="360"/>
        <w:jc w:val="right"/>
        <w:rPr>
          <w:rFonts w:ascii="Arial" w:hAnsi="Arial" w:cs="Arial"/>
          <w:sz w:val="26"/>
          <w:szCs w:val="26"/>
        </w:rPr>
      </w:pPr>
      <w:r>
        <w:rPr>
          <w:rFonts w:cs="Arial" w:ascii="Arial" w:hAnsi="Arial"/>
          <w:sz w:val="26"/>
          <w:szCs w:val="26"/>
        </w:rPr>
        <w:t>Paraíso do Sul, 29 de outubro de 2018</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IAGO HENRIQUE SCHUNEMANN</w:t>
      </w:r>
    </w:p>
    <w:p>
      <w:pPr>
        <w:pStyle w:val="Normal"/>
        <w:jc w:val="center"/>
        <w:rPr>
          <w:rFonts w:ascii="Arial" w:hAnsi="Arial" w:cs="Arial"/>
          <w:b/>
          <w:b/>
          <w:sz w:val="26"/>
          <w:szCs w:val="26"/>
        </w:rPr>
      </w:pPr>
      <w:r>
        <w:rPr>
          <w:rFonts w:cs="Arial" w:ascii="Arial" w:hAnsi="Arial"/>
          <w:b/>
          <w:sz w:val="26"/>
          <w:szCs w:val="26"/>
        </w:rPr>
        <w:t>Presidente</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PATRÍCIA PARREIRA                            ELISEU LAURI CRUMENAUER</w:t>
      </w:r>
    </w:p>
    <w:p>
      <w:pPr>
        <w:pStyle w:val="Normal"/>
        <w:rPr/>
      </w:pPr>
      <w:r>
        <w:rPr>
          <w:rFonts w:cs="Arial" w:ascii="Arial" w:hAnsi="Arial"/>
          <w:b/>
          <w:sz w:val="26"/>
          <w:szCs w:val="26"/>
        </w:rPr>
        <w:t>Primeira Secretária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40/2018– Fl. </w:t>
    </w:r>
    <w:r>
      <w:rPr>
        <w:i/>
        <w:iCs/>
        <w:sz w:val="28"/>
      </w:rPr>
      <w:fldChar w:fldCharType="begin"/>
    </w:r>
    <w:r>
      <w:rPr>
        <w:sz w:val="28"/>
        <w:i/>
        <w:iCs/>
      </w:rPr>
      <w:instrText xml:space="preserve"> PAGE </w:instrText>
    </w:r>
    <w:r>
      <w:rPr>
        <w:sz w:val="28"/>
        <w:i/>
        <w:iCs/>
      </w:rPr>
      <w:fldChar w:fldCharType="separate"/>
    </w:r>
    <w:r>
      <w:rPr>
        <w:sz w:val="28"/>
        <w:i/>
        <w:iCs/>
      </w:rPr>
      <w:t>5</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5:00Z</dcterms:created>
  <dc:creator>Camara Paraiso</dc:creator>
  <dc:description/>
  <cp:keywords/>
  <dc:language>en-US</dc:language>
  <cp:lastModifiedBy>Patrícia Cati Schott</cp:lastModifiedBy>
  <cp:lastPrinted>2018-09-24T10:51:00Z</cp:lastPrinted>
  <dcterms:modified xsi:type="dcterms:W3CDTF">2018-10-30T19:10:00Z</dcterms:modified>
  <cp:revision>25</cp:revision>
  <dc:subject/>
  <dc:title>ATA Nº 841</dc:title>
</cp:coreProperties>
</file>