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 </w:t>
      </w: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39/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22.10.2018        </w:t>
      </w:r>
    </w:p>
    <w:p>
      <w:pPr>
        <w:pStyle w:val="Normal"/>
        <w:spacing w:lineRule="auto" w:line="360"/>
        <w:jc w:val="both"/>
        <w:rPr>
          <w:rFonts w:ascii="Arial" w:hAnsi="Arial" w:cs="Arial"/>
          <w:sz w:val="26"/>
          <w:szCs w:val="26"/>
        </w:rPr>
      </w:pPr>
      <w:r>
        <w:rPr>
          <w:rFonts w:cs="Arial" w:ascii="Arial" w:hAnsi="Arial"/>
          <w:sz w:val="26"/>
          <w:szCs w:val="26"/>
        </w:rPr>
        <w:tab/>
        <w:t xml:space="preserve">Aos vinte e dois dias do mês de outubro do ano de dois mil e dezoito, com início às dezenove horas (19: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Prosseguindo o Senhor Presidente pediu a Secretária que fizesse a chamada dos Senhores Vereadores, estando presentes os vereadores, Breno Ronivon Soares de Oliveira, Ciro Ari Jagnow, Eliseu Lauri Crumenauer, Flávio Agne, João Ricardo da Rosa, José Orestes Lovato, Patrícia Parreira, Osmar Dias, e Tiago Henrique Schunemann. Em seguida o Senhor Presidente colocou em discussão a ata nº 37/2018 e nº 38/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Não houve matérias. </w:t>
      </w:r>
      <w:r>
        <w:rPr>
          <w:rFonts w:cs="Arial" w:ascii="Arial" w:hAnsi="Arial"/>
          <w:b/>
          <w:sz w:val="26"/>
          <w:szCs w:val="26"/>
        </w:rPr>
        <w:t xml:space="preserve">Espaço das correspondências diversas: </w:t>
      </w:r>
      <w:r>
        <w:rPr>
          <w:rFonts w:cs="Arial" w:ascii="Arial" w:hAnsi="Arial"/>
          <w:sz w:val="26"/>
          <w:szCs w:val="26"/>
        </w:rPr>
        <w:t xml:space="preserve">não houve matérias. </w:t>
      </w:r>
      <w:r>
        <w:rPr>
          <w:rFonts w:cs="Arial" w:ascii="Arial" w:hAnsi="Arial"/>
          <w:b/>
          <w:sz w:val="26"/>
          <w:szCs w:val="26"/>
        </w:rPr>
        <w:t>Espaço das Proposições apresentadas</w:t>
      </w:r>
      <w:r>
        <w:rPr>
          <w:rFonts w:cs="Arial" w:ascii="Arial" w:hAnsi="Arial"/>
          <w:sz w:val="26"/>
          <w:szCs w:val="26"/>
        </w:rPr>
        <w:t>: Leitura de requerimento para uso da tribuna solicitado pelo Senhor Oldemar Kelling. Colocado em discussão e em votação foi aprovado por unanimidade. Assim o Senhor Presidente pediu ao requerente fazer o uso da palavra. Em seu pronunciamento tratou sobre a fiscalização da criação de animais na área urbana.</w:t>
      </w:r>
      <w:r>
        <w:rPr/>
        <w:t xml:space="preserve"> </w:t>
      </w:r>
      <w:r>
        <w:rPr>
          <w:rFonts w:cs="Arial" w:ascii="Arial" w:hAnsi="Arial"/>
          <w:sz w:val="26"/>
          <w:szCs w:val="26"/>
        </w:rPr>
        <w:t xml:space="preserve">Leitura de requerimento para uso da tribuna solicitado pelo Secretário de Agricultura Sr. André Sant’Ana Stolarock. Colocado em discussão e em votação foi aprovado por unanimidade. Assim o Senhor Presidente pediu ao requerente fazer o uso da palavra. Em seu pronunciamento tratou sobre o projeto de lei nº 34/2018. Defendeu a aprovação do projeto do SIM. Leitura do parecer da Comissão de Legislação, Justiça e Redação Final ao projeto de lei nº 33/2018 que “Altera os valores para o pagamento de despesas de locomoção e Diárias aos Vereadores e Servidores da Câmara Municipal”. Esta comissão emitiu parecer favorável por unanimidade. Leitura do parecer da Comissão de Finanças e Orçamento ao projeto nº 33/2018. Esta comissão emitiu parecer favorável com apresentação da Emenda modificativa nº 07/2018 que “Modifica a redação do quadro do art. 3º do Projeto de lei nº 33/2018 que Altera os valores para o pagamento de despesas de locomoção e diárias aos vereadores e servidores da Câmara Municipal”. Leitura do parecer da Comissão de Legislação, Justiça e Redação Final ao projeto de Lei nº 34/2018. Esta comissão emitiu parecer favorável com a apresentação da Emenda nº 06/2018 que “Modifica a redação do art. 2º e da alínea “F”, do artigo 4º do Projeto de lei nº 34/2018. Em seguida o Senhor Presidente questionou os vereadores se esta emenda poderia ir à votação nesta noite. Os vereadores concordaram e assim esta matéria irá tramitar na ordem do dia desta sessão. Leitura dos pareceres da Comissão de finanças e Orçamento; e Legislação, Justiça e Redação Final ao Projeto de Lei nº 37/2018. Ambas comissões emitiram parecer favorável por unanimidade.  </w:t>
      </w:r>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 xml:space="preserve">Expediente: </w:t>
      </w:r>
      <w:r>
        <w:rPr>
          <w:rFonts w:cs="Arial" w:ascii="Arial" w:hAnsi="Arial"/>
          <w:sz w:val="26"/>
          <w:szCs w:val="26"/>
        </w:rPr>
        <w:t>Inscrito o vereador João Ricardo da Rosa-PDT.</w:t>
      </w:r>
      <w:r>
        <w:rPr>
          <w:rFonts w:cs="Arial" w:ascii="Arial" w:hAnsi="Arial"/>
          <w:b/>
          <w:sz w:val="26"/>
          <w:szCs w:val="26"/>
        </w:rPr>
        <w:t xml:space="preserve"> </w:t>
      </w:r>
      <w:r>
        <w:rPr>
          <w:rFonts w:cs="Arial" w:ascii="Arial" w:hAnsi="Arial"/>
          <w:sz w:val="26"/>
          <w:szCs w:val="26"/>
        </w:rPr>
        <w:t xml:space="preserve">Falou das dúvidas da comunidade em relação ao SIM. Fez esclarecimentos sobre o projeto. Defendeu a aprovação do mesmo. Em aparte a vereadora Patrícia Parreira também defendeu a aprovação do projeto. Prosseguindo o vereador João Ricardo tratou da indicação do vereador Breno, sobre incentivos aos novos donos da fábrica de calçados salientou que apenas ocorreu a troca da razão social que o CNPJ da empresa continuará o mesmo, e os incentivos firmados em contrato entre a Prefeitura e a empresa serão mantidos.  </w:t>
      </w:r>
      <w:r>
        <w:rPr>
          <w:rFonts w:cs="Arial" w:ascii="Arial" w:hAnsi="Arial"/>
          <w:b/>
          <w:sz w:val="26"/>
          <w:szCs w:val="26"/>
        </w:rPr>
        <w:t xml:space="preserve">Grande expediente: </w:t>
      </w:r>
      <w:r>
        <w:rPr>
          <w:rFonts w:cs="Arial" w:ascii="Arial" w:hAnsi="Arial"/>
          <w:sz w:val="26"/>
          <w:szCs w:val="26"/>
        </w:rPr>
        <w:t xml:space="preserve">Inscrito o vereador Breno Ronivon Soares de Oliveira-PP. Falou da situação do esgoto a céu aberto em nosso município. Disse esta situação ser preocupante. Parabenizou o Sr. Kelling e seus vizinhos pela iniciativa dos moradores de arcarem com a metade da despesa dos tubos a serem colocados na rua. Lembrou que a Prefeitura iria arcar com a outra metade da despesa, mas que isto não aconteceu. Em aparte o vereador suplente Flávio Agne explicou que esta situação está praticamente resolvida. Prosseguindo o vereador Breno tratou do projeto nº 34/2018, que trata sobre o SIM. Falou dos reparos no asfalto que foram realizados pelo DAER. Destacou que o trecho em frente a rodoviária é responsabilidade do município, somente o asfalto é do DAER. Enfatizou deixar registrado que a ligação para o DAER surtiu resultado, que as vezes é mais importante uma ligação do que enviar um ofício. Parabenizou a Casa pela bela sessão solene na semana passada em homenagem ao HUSM. Parabenizou o Rotary pelo seu aniversário de 24 anos pelo seu jantar festivo. Tratou sobre a indicação de sua autoria que irá na ordem do dia nesta sessão. Informou que falou com o investidor que irá investir na fábrica de calçados no antigo prédio da Reiffer, que a intenção é chegar a mais de duzentos empregos. Destacou que o empresário fez apenas uma solicitação ao Poder Executivo, que seja realizado calçamento até a fábrica. Em aparte o vereador suplente Flávio Agne disse que irá levar a reivindicação amanhã para o Prefeito. O vereador Breno destacou a importância desta obra e a vinda da fábrica para o município. Enfatizou a importância da geração de empregos e o impacto no comércio local que a fábrica irá trazer. Inscrito o vereador Osmar Dias-MDB. Tratou do projeto de Lei nº 34/2018, de autoria do Poder Executivo, que “Dispõe sobre a Inspeção Industrial e sanitária dos produtos de origem animal no município de Paraíso do Sul, e dá outras providências”. Pediu aos vereadores para votarem a matéria com atenção, com convicção. Sobre o assunto abordado pelo vereador Breno, disse que o assunto da fábrica não é novidade pois tudo que o vereador falou o Prefeito informou em entrevista na Rádio no último sábado.  Falou da organização da Linha Campestre que é um exemplo para o município. Colocou seu ponto de vista em relação ao projeto do SIM. Disse que deveria ser feita uma discussão mais ampla sobre o projeto. </w:t>
      </w:r>
      <w:r>
        <w:rPr>
          <w:rFonts w:cs="Arial" w:ascii="Arial" w:hAnsi="Arial"/>
          <w:b/>
          <w:sz w:val="26"/>
          <w:szCs w:val="26"/>
        </w:rPr>
        <w:t>Ordem do dia:</w:t>
      </w:r>
      <w:r>
        <w:rPr>
          <w:rFonts w:cs="Arial" w:ascii="Arial" w:hAnsi="Arial"/>
          <w:sz w:val="26"/>
          <w:szCs w:val="26"/>
        </w:rPr>
        <w:t xml:space="preserve"> Leitura da Emenda nº 06/2018 que “Modifica a redação do art. 2º e da alínea “F”, do artigo 4º do Projeto de lei nº 34/2018. Colocada em discussão e em votação foi aprovada por unanimidade. Leitura do </w:t>
      </w:r>
      <w:bookmarkStart w:id="0" w:name="_Hlk528072001"/>
      <w:r>
        <w:rPr>
          <w:rFonts w:cs="Arial" w:ascii="Arial" w:hAnsi="Arial"/>
          <w:sz w:val="26"/>
          <w:szCs w:val="26"/>
        </w:rPr>
        <w:t>projeto de Lei nº 34/2018, de autoria do Poder Executivo, que “Dispõe sobre a Inspeção Industrial e sanitária dos produtos de origem animal no município de Paraíso do Sul, e dá outras providências”</w:t>
      </w:r>
      <w:bookmarkEnd w:id="0"/>
      <w:r>
        <w:rPr>
          <w:rFonts w:cs="Arial" w:ascii="Arial" w:hAnsi="Arial"/>
          <w:sz w:val="26"/>
          <w:szCs w:val="26"/>
        </w:rPr>
        <w:t xml:space="preserve">. Com sua respectiva emenda. Colocado em discussão e em votação foi aprovado por sete votos favoráveis e um contrário. Votaram a favor os vereadores: Breno, Ciro, Eliseu, João Ricardo, José Orestes, Patrícia Parreira e Flávio Agne, e contrário o vereador Osmar Dias. Leitura do projeto de lei nº 37/2018 que “Dispõe sobre as diretrizes orçamentárias para o exercício financeiro de 2019”. Colocado em primeira discussão. Leitura do projeto de lei nº 38/2018 de autoria do Poder Executivo que “Altera redação do art. 8º da Lei Municipal n 138/93, que cria o serviço de água e esgotos do município de Paraíso do Sul, e dá outras providências”. Colocado em discussão e em votação foi aprovado por unanimidade. Leitura da Indicação nº 20/2018, de autoria do vereador Breno Ronivon Soares de Oliveira-PP. </w:t>
      </w:r>
      <w:bookmarkStart w:id="1" w:name="_Hlk528051841"/>
      <w:r>
        <w:rPr>
          <w:rFonts w:cs="Arial" w:ascii="Arial" w:hAnsi="Arial"/>
          <w:sz w:val="26"/>
          <w:szCs w:val="26"/>
        </w:rPr>
        <w:t xml:space="preserve">Colocada em discussão e em votação foi aprovado por unanimidade. </w:t>
      </w:r>
      <w:bookmarkEnd w:id="1"/>
      <w:r>
        <w:rPr>
          <w:rFonts w:cs="Arial" w:ascii="Arial" w:hAnsi="Arial"/>
          <w:sz w:val="26"/>
          <w:szCs w:val="26"/>
        </w:rPr>
        <w:t>Leitura da Indicação nº 21/2018, de autoria do vereador Breno Ronivon Soares de Oliveira-PP.</w:t>
      </w:r>
      <w:r>
        <w:rPr/>
        <w:t xml:space="preserve"> </w:t>
      </w:r>
      <w:r>
        <w:rPr>
          <w:rFonts w:cs="Arial" w:ascii="Arial" w:hAnsi="Arial"/>
          <w:sz w:val="26"/>
          <w:szCs w:val="26"/>
        </w:rPr>
        <w:t>Colocada em discussão e em votação foi aprovado por unanimidade. Leitura de Requerimento de pedido de informações nº 15/2018, de autoria dos vereadores Ciro Ari Jagnow-PP e Eliseu Lauri Crumenauer-PP.</w:t>
      </w:r>
      <w:r>
        <w:rPr/>
        <w:t xml:space="preserve"> </w:t>
      </w:r>
      <w:r>
        <w:rPr>
          <w:rFonts w:cs="Arial" w:ascii="Arial" w:hAnsi="Arial"/>
          <w:sz w:val="26"/>
          <w:szCs w:val="26"/>
        </w:rPr>
        <w:t xml:space="preserve">Colocado em discussão e em votação foi aprovado por unanimidade.  </w:t>
      </w:r>
      <w:r>
        <w:rPr>
          <w:rFonts w:cs="Arial" w:ascii="Arial" w:hAnsi="Arial"/>
          <w:b/>
          <w:color w:val="000000"/>
          <w:sz w:val="26"/>
          <w:szCs w:val="26"/>
        </w:rPr>
        <w:t>Explicações Pessoais</w:t>
      </w:r>
      <w:r>
        <w:rPr>
          <w:rFonts w:cs="Arial" w:ascii="Arial" w:hAnsi="Arial"/>
          <w:color w:val="000000"/>
          <w:sz w:val="26"/>
          <w:szCs w:val="26"/>
        </w:rPr>
        <w:t xml:space="preserve">: Inscrita a vereadora Patrícia Parreira-MDB. Falou do evento do aniversário de 24 anos do Rotary no sábado. Agradeceu a presença de todos na festividade. Destacou a presença na plateia do vereador mirim Gabriel de Menezes da Escola Carlos Altermann. Inscrito o vereador Ciro Ari Jagnow-PP. Informou que esteve na Linha dos Pomeranos do final de semana e lá foi lhe solicitado o patrolamento da Estrada dos Pfeifer. Pediu ao líder de Governo levar esta reivindicação ao Poder Executivo. Também solicitou o patrolamento da Linha Patrícia e Linha Marcondes. Inscrito o vereador Breno de Oliveira-PP. Falou da aplicação do veneno do borrachudo. Que é necessário a construção de uma calha. Se a calha não for construída não poderá ser feita a aplicação do produto de combate ao borrachudo; pois se a FEPAM constatar resíduo do produto na água poderá multar o município. Disse estar preocupado com esta questão. Inscrito o vereador José Orestes Lovato-PT. Falou da sua participação no aniversário de um ano da feira agroecológica, na inauguração da galeria dos Prefeitos  e da Faculdade São Brás em nosso município. Parabenizou a comunidade da Linha Campestre pela aprovação da Associação de pequenos agricultores desta comunidade. Inscrito o vereador João Ricardo da Rosa-PDT. Parabenizou a família do Ismael pela inauguração de sua agroindústria; a feira agroecológica pelo aniversário de um ano; ao Rotary Club pelo seu trabalho. Pediu desculpas ao público pela intensa discussão dos projetos nesta noite. Explicou que os ânimos se exaltam, mas que todos respeitam as opiniões.  É apenas a democracia. Inscrito o vereador Eliseu Crumenauer-PP. Falou que as reivindicações solicitadas ao vereador Ciro também lhe foram requeridas.   Destacou que também foi bastante cobrado para aplicação do veneno de combate do borrachudo.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vinte e dois de outubro de dois mil e dezoito.</w:t>
      </w:r>
    </w:p>
    <w:p>
      <w:pPr>
        <w:pStyle w:val="Normal"/>
        <w:spacing w:lineRule="auto" w:line="360"/>
        <w:jc w:val="right"/>
        <w:rPr>
          <w:rFonts w:ascii="Arial" w:hAnsi="Arial" w:cs="Arial"/>
          <w:sz w:val="26"/>
          <w:szCs w:val="26"/>
        </w:rPr>
      </w:pPr>
      <w:r>
        <w:rPr>
          <w:rFonts w:cs="Arial" w:ascii="Arial" w:hAnsi="Arial"/>
          <w:sz w:val="26"/>
          <w:szCs w:val="26"/>
        </w:rPr>
        <w:t>Paraíso do Sul, 22 de outu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IAGO HENRIQUE SCHUNEMANN</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PATRÍCIA PARREIRA                            ELISEU LAURI CRUMENAUER</w:t>
      </w:r>
    </w:p>
    <w:p>
      <w:pPr>
        <w:pStyle w:val="Normal"/>
        <w:rPr/>
      </w:pPr>
      <w:r>
        <w:rPr>
          <w:rFonts w:cs="Arial" w:ascii="Arial" w:hAnsi="Arial"/>
          <w:b/>
          <w:sz w:val="26"/>
          <w:szCs w:val="26"/>
        </w:rPr>
        <w:t>Primeira Secretária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9/2018–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31:00Z</dcterms:created>
  <dc:creator>Camara Paraiso</dc:creator>
  <dc:description/>
  <cp:keywords/>
  <dc:language>en-US</dc:language>
  <cp:lastModifiedBy>Patrícia Cati Schott</cp:lastModifiedBy>
  <cp:lastPrinted>2018-09-24T10:51:00Z</cp:lastPrinted>
  <dcterms:modified xsi:type="dcterms:W3CDTF">2018-10-24T19:01:00Z</dcterms:modified>
  <cp:revision>30</cp:revision>
  <dc:subject/>
  <dc:title>ATA Nº 841</dc:title>
</cp:coreProperties>
</file>