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drawing>
          <wp:inline distT="0" distB="0" distL="0" distR="0">
            <wp:extent cx="5628640" cy="1128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3" r="-9" b="-33"/>
                    <a:stretch>
                      <a:fillRect/>
                    </a:stretch>
                  </pic:blipFill>
                  <pic:spPr bwMode="auto">
                    <a:xfrm>
                      <a:off x="0" y="0"/>
                      <a:ext cx="5628640" cy="1128395"/>
                    </a:xfrm>
                    <a:prstGeom prst="rect">
                      <a:avLst/>
                    </a:prstGeom>
                  </pic:spPr>
                </pic:pic>
              </a:graphicData>
            </a:graphic>
          </wp:inline>
        </w:drawing>
      </w:r>
    </w:p>
    <w:p>
      <w:pPr>
        <w:pStyle w:val="Normal"/>
        <w:spacing w:lineRule="auto" w:line="360"/>
        <w:jc w:val="center"/>
        <w:rPr>
          <w:rFonts w:ascii="Arial" w:hAnsi="Arial" w:cs="Arial"/>
          <w:b/>
          <w:b/>
          <w:bCs/>
          <w:sz w:val="26"/>
          <w:szCs w:val="26"/>
        </w:rPr>
      </w:pPr>
      <w:r>
        <w:rPr>
          <w:rFonts w:cs="Arial" w:ascii="Arial" w:hAnsi="Arial"/>
          <w:b/>
          <w:bCs/>
          <w:sz w:val="26"/>
          <w:szCs w:val="26"/>
        </w:rPr>
        <w:t>ATA Nº. 036/2018</w:t>
      </w:r>
    </w:p>
    <w:p>
      <w:pPr>
        <w:pStyle w:val="Normal"/>
        <w:spacing w:lineRule="auto" w:line="360"/>
        <w:jc w:val="right"/>
        <w:rPr>
          <w:rFonts w:ascii="Arial" w:hAnsi="Arial" w:cs="Arial"/>
          <w:sz w:val="26"/>
          <w:szCs w:val="26"/>
        </w:rPr>
      </w:pPr>
      <w:r>
        <w:rPr>
          <w:rFonts w:eastAsia="Arial" w:cs="Arial" w:ascii="Arial" w:hAnsi="Arial"/>
          <w:sz w:val="26"/>
          <w:szCs w:val="26"/>
        </w:rPr>
        <w:t xml:space="preserve">                    </w:t>
      </w:r>
    </w:p>
    <w:p>
      <w:pPr>
        <w:pStyle w:val="Normal"/>
        <w:spacing w:lineRule="auto" w:line="360"/>
        <w:jc w:val="right"/>
        <w:rPr>
          <w:rFonts w:ascii="Arial" w:hAnsi="Arial" w:cs="Arial"/>
          <w:b/>
          <w:b/>
          <w:bCs/>
          <w:i/>
          <w:i/>
          <w:iCs/>
          <w:sz w:val="26"/>
          <w:szCs w:val="26"/>
          <w:highlight w:val="lightGray"/>
        </w:rPr>
      </w:pPr>
      <w:r>
        <w:rPr>
          <w:rFonts w:eastAsia="Arial" w:cs="Arial" w:ascii="Arial" w:hAnsi="Arial"/>
          <w:sz w:val="26"/>
          <w:szCs w:val="26"/>
        </w:rPr>
        <w:t xml:space="preserve">               </w:t>
      </w:r>
      <w:r>
        <w:rPr>
          <w:rFonts w:eastAsia="Arial" w:cs="Arial" w:ascii="Arial" w:hAnsi="Arial"/>
          <w:i/>
          <w:iCs/>
          <w:sz w:val="26"/>
          <w:szCs w:val="26"/>
        </w:rPr>
        <w:t xml:space="preserve"> </w:t>
      </w:r>
      <w:r>
        <w:rPr>
          <w:rFonts w:cs="Arial" w:ascii="Arial" w:hAnsi="Arial"/>
          <w:b/>
          <w:bCs/>
          <w:i/>
          <w:iCs/>
          <w:sz w:val="26"/>
          <w:szCs w:val="26"/>
          <w:highlight w:val="lightGray"/>
        </w:rPr>
        <w:t xml:space="preserve">Sessão Ordinária de 08.10.2018        </w:t>
      </w:r>
    </w:p>
    <w:p>
      <w:pPr>
        <w:pStyle w:val="Normal"/>
        <w:spacing w:lineRule="auto" w:line="360"/>
        <w:jc w:val="both"/>
        <w:rPr>
          <w:rFonts w:ascii="Arial" w:hAnsi="Arial" w:cs="Arial"/>
          <w:sz w:val="26"/>
          <w:szCs w:val="26"/>
        </w:rPr>
      </w:pPr>
      <w:r>
        <w:rPr>
          <w:rFonts w:cs="Arial" w:ascii="Arial" w:hAnsi="Arial"/>
          <w:sz w:val="26"/>
          <w:szCs w:val="26"/>
        </w:rPr>
        <w:tab/>
        <w:t xml:space="preserve">Aos oito dias do mês de outubro do ano de dois mil e dezoito, com início às dezenove horas (19:00 hs), reuniu-se em sua sede, à Avenida Tiradentes, nº. 596, nesta cidade, em Sessão Ordinária, a Câmara Municipal de Vereadores de Paraíso do Sul, sob a Presidência do Senhor Vereador Tiago Henrique Schunemann. A Sessão obedeceu à seguinte ordem: O Senhor Presidente pediu a Secretária que fizesse a leitura do </w:t>
      </w:r>
      <w:r>
        <w:rPr>
          <w:rFonts w:cs="Arial" w:ascii="Arial" w:hAnsi="Arial"/>
          <w:b/>
          <w:sz w:val="26"/>
          <w:szCs w:val="26"/>
        </w:rPr>
        <w:t>Texto Bíblico</w:t>
      </w:r>
      <w:r>
        <w:rPr>
          <w:rFonts w:cs="Arial" w:ascii="Arial" w:hAnsi="Arial"/>
          <w:sz w:val="26"/>
          <w:szCs w:val="26"/>
        </w:rPr>
        <w:t>. O Senhor Presidente declarou aberta a sessão e informou que o vereador Mauro Dumke apresentou requerimento de licenciamento do seu cargo de vereador para assumir a Secretaria de Cultura, Esporte e lazer; e conforme determina o Regimento Interno o primeiro vereador suplente do PDT foi convocado para assumir esta vaga.</w:t>
      </w:r>
      <w:r>
        <w:rPr/>
        <w:t xml:space="preserve"> </w:t>
      </w:r>
      <w:r>
        <w:rPr>
          <w:rFonts w:cs="Arial" w:ascii="Arial" w:hAnsi="Arial"/>
          <w:sz w:val="26"/>
          <w:szCs w:val="26"/>
        </w:rPr>
        <w:t>Após pediu que o vereador Eliseu Lauri Crumenauer que assumisse os trabalhos de Segundo secretário. Em seguida pediu ao vereador suplente Flávio Agne que apresentasse os documentos e declaração de bens, e procedesse a assinatura do termo de posse. Prosseguindo pediu ao vereador que tomasse assento.</w:t>
      </w:r>
      <w:r>
        <w:rPr/>
        <w:t xml:space="preserve"> </w:t>
      </w:r>
      <w:r>
        <w:rPr>
          <w:rFonts w:cs="Arial" w:ascii="Arial" w:hAnsi="Arial"/>
          <w:sz w:val="26"/>
          <w:szCs w:val="26"/>
        </w:rPr>
        <w:t xml:space="preserve">Em seguida solicitou a Primeira Secretário vereadora Patrícia que fizesse a leitura do Termo de Posse do vereador Flávio Agne. Prosseguindo, o Presidente, vereador Tiago pediu ao vereador Flávio Agne para se dirigir a Tribuna e fazer a leitura do Termo de Compromisso. Em seguida oportunizou a palavra ao vereador suplente Flávio Agne na tribuna. O vereador suplente Flávio agradeceu a oportunidade de estar vereador e aos seus eleitores pelos seus votos obtidos. Disse que deseja fazer um bom mandato na Câmara. Destacou ser um anseio seu ocupar o cargo de vereador nesta Casa. Prosseguindo o Senhor Presidente pediu a Secretária que fizesse a chamada dos Senhores Vereadores, estando presentes os vereadores, Breno Ronivon Soares de Oliveira, Ciro Ari Jagnow, Eliseu Lauri Crumenauer, Flávio Agne, João Ricardo da Rosa, José Orestes Lovato, Patrícia Parreira, Osmar Dias, e Tiago Henrique Schunemann. Em seguida o Senhor Presidente colocou em discussão a ata nº 35/2018. E, em votação foi aprovada por unanimidade.   </w:t>
      </w:r>
      <w:r>
        <w:rPr>
          <w:rFonts w:cs="Arial" w:ascii="Arial" w:hAnsi="Arial"/>
          <w:b/>
          <w:sz w:val="26"/>
          <w:szCs w:val="26"/>
        </w:rPr>
        <w:t xml:space="preserve">Espaço das correspondências do Poder Executivo: </w:t>
      </w:r>
      <w:r>
        <w:rPr>
          <w:rFonts w:cs="Arial" w:ascii="Arial" w:hAnsi="Arial"/>
          <w:sz w:val="26"/>
          <w:szCs w:val="26"/>
        </w:rPr>
        <w:t xml:space="preserve">Leitura do ofício GP nº 320/2018. </w:t>
      </w:r>
      <w:r>
        <w:rPr>
          <w:rFonts w:cs="Arial" w:ascii="Arial" w:hAnsi="Arial"/>
          <w:b/>
          <w:sz w:val="26"/>
          <w:szCs w:val="26"/>
        </w:rPr>
        <w:t xml:space="preserve">Espaço das correspondências diversas: </w:t>
      </w:r>
      <w:r>
        <w:rPr>
          <w:rFonts w:cs="Arial" w:ascii="Arial" w:hAnsi="Arial"/>
          <w:sz w:val="26"/>
          <w:szCs w:val="26"/>
        </w:rPr>
        <w:t xml:space="preserve">leitura de ofício circular DCF nº 23/2018. </w:t>
      </w:r>
      <w:r>
        <w:rPr>
          <w:rFonts w:cs="Arial" w:ascii="Arial" w:hAnsi="Arial"/>
          <w:b/>
          <w:sz w:val="26"/>
          <w:szCs w:val="26"/>
        </w:rPr>
        <w:t>Espaço das Proposições apresentadas</w:t>
      </w:r>
      <w:r>
        <w:rPr>
          <w:rFonts w:cs="Arial" w:ascii="Arial" w:hAnsi="Arial"/>
          <w:sz w:val="26"/>
          <w:szCs w:val="26"/>
        </w:rPr>
        <w:t>: Leitura de requerimento para uso da tribuna popular solicitado pelo senhor Henrique Büllow. Colocado em discussão e em votação foi aprovado por unanimidade e assim o Senhor Presidente pediu ao requerente fazer o uso da tribuna e da palavra. Em seu pronunciamento o Senhor Henrique Büllow tratou sobre o SIM- Serviço de Inspeção Municipal e convite para Assembleia dia 13 de outubro no Pavilhão da Comunidade de Linha Campestre. Pediu apoio dos vereadores para aprovação do projeto do SIM que tramita nesta Casa.</w:t>
      </w:r>
      <w:r>
        <w:rPr/>
        <w:t xml:space="preserve"> </w:t>
      </w:r>
      <w:r>
        <w:rPr>
          <w:rFonts w:cs="Arial" w:ascii="Arial" w:hAnsi="Arial"/>
          <w:sz w:val="26"/>
          <w:szCs w:val="26"/>
        </w:rPr>
        <w:t>Leitura do projeto de lei nº 36/2018 de autoria do Poder Executivo que “Autoriza a abertura de Crédito Especial no orçamento vigente para inclusão de elemento de despesa em atividade existente, e dá outras providências”. Este com pedido de tramitação de regime de urgência especial. Colocado em discussão e em votação o regime de urgência especial foi aprovado por unanimidade e assim esta matéria irá tramitar na ordem do dia desta sessão. Leitura do projeto de lei nº 37/2018, de autoria do Poder Executivo, que “Dispõe sobre as Diretrizes orçamentárias para o exercício financeiro de 2019”.</w:t>
      </w:r>
      <w:bookmarkStart w:id="0" w:name="_Hlk525040173"/>
      <w:r>
        <w:rPr>
          <w:rFonts w:cs="Arial" w:ascii="Arial" w:hAnsi="Arial"/>
          <w:sz w:val="26"/>
          <w:szCs w:val="26"/>
        </w:rPr>
        <w:t xml:space="preserve"> O Presidente informou que este projeto está baixado para as comissões pertinentes. Leitura da Indicação nº 19/2018, de autoria da vereadora Patrícia Parreira-MDB. Leitura do pedido de providências nº 71/2018, de autoria do vereador Eliseu Lauri Crumenauer-PP. </w:t>
      </w:r>
      <w:bookmarkEnd w:id="0"/>
      <w:r>
        <w:rPr>
          <w:rFonts w:cs="Arial" w:ascii="Arial" w:hAnsi="Arial"/>
          <w:b/>
          <w:sz w:val="26"/>
          <w:szCs w:val="26"/>
        </w:rPr>
        <w:t>Pequeno</w:t>
      </w:r>
      <w:r>
        <w:rPr>
          <w:rFonts w:cs="Arial" w:ascii="Arial" w:hAnsi="Arial"/>
          <w:sz w:val="26"/>
          <w:szCs w:val="26"/>
        </w:rPr>
        <w:t xml:space="preserve"> </w:t>
      </w:r>
      <w:r>
        <w:rPr>
          <w:rFonts w:cs="Arial" w:ascii="Arial" w:hAnsi="Arial"/>
          <w:b/>
          <w:sz w:val="26"/>
          <w:szCs w:val="26"/>
        </w:rPr>
        <w:t>Expediente:</w:t>
      </w:r>
      <w:r>
        <w:rPr>
          <w:rFonts w:cs="Arial" w:ascii="Arial" w:hAnsi="Arial"/>
          <w:sz w:val="26"/>
          <w:szCs w:val="26"/>
        </w:rPr>
        <w:t xml:space="preserve"> Não houve inscritos. </w:t>
      </w:r>
      <w:r>
        <w:rPr>
          <w:rFonts w:cs="Arial" w:ascii="Arial" w:hAnsi="Arial"/>
          <w:b/>
          <w:sz w:val="26"/>
          <w:szCs w:val="26"/>
        </w:rPr>
        <w:t>Grande expediente:</w:t>
      </w:r>
      <w:r>
        <w:rPr>
          <w:rFonts w:cs="Arial" w:ascii="Arial" w:hAnsi="Arial"/>
          <w:sz w:val="26"/>
          <w:szCs w:val="26"/>
        </w:rPr>
        <w:t xml:space="preserve"> Inscrito o vereador Ciro Ari Jagnow-PP. Inicialmente desejou boas vindas ao vereador suplente do PDT, senhor Flávio Agne. Parabenizou o ex secretário pelo seu trabalho na Secretaria de Obras. Falou das dificuldades existentes nesta Secretaria. Tratou sobre as eleições no dia de ontem. Disse estar muito satisfeito com a eleição do senador Luis Carlos Heize-PP. Que o mesmo já ajudou muito o nosso município e a nossa região. Também falou dos demais deputados eleitos que já ajudaram nosso município. Referiu-se ao pedido de providencias apresentado pelo vereador Eliseu Crumenauer-PP. Destacou a importância do combate ao mosquito do borrachudo. Falou do dia da criança e do outubro rosa. Inscrito o vereador Breno Ronivon Soares de Oliveira-PP. Parabenizou o ex vereador Mauro Dumke por estar ocupando o cargo de Secretário de esportes, e ao vereador suplente Flávio por assumir sua cadeira nesta Casa. Parabenizou a vereadora Patrícia pela proposição apresentada nesta noite, na questão da insalubridade. Informou que irá apresentar uma proposição solicitando insalubridade para outras classes de servidores como agente de saúde e agente de combate a endemias. Também referiu-se as eleições. Referiu-se aos problemas da biometria. Parabenizou os eleitos, especialmente os que ajudam o município com emendas. Tratou sobre a sessão solene em homenagem ao HUSM na próxima segunda feira. Convidou a todos a participarem da sessão. Inscrito o vereador suplente Flávio Agne-PDT. Parabenizou o vereador Mauro por assumir a Secretaria de Esportes. Falou sobre o combate ao mosquito do borrachudo que considera que a aplicação do produto deve ser realizada mais que uma vez ao ano. Em aparte o vereador Breno destacou que este produto já foi adquirido pela Prefeitura faltando somente a distribuição na comunidade para a aplicação do mesmo.  Prosseguindo o vereador suplente Flávio falou dos problemas encontrados na Secretaria de Obras e do seu trabalho como secretário durante um ano e quatro meses. Destacou que conseguiu organizar a Secretaria. Que levou a engenheira civil para dentro da Secretaria de Obras. Referiu-se a frota de veículos da Secretaria que recebeu dezessete veículos muitos com problemas de manutenção e pneus. Salientou que deixa a Secretaria de Obras hoje da seguinte forma: três moto niveladoras todas funcionando em perfeitas condições com pneus novos; dois carregadores em condições s de trabalho; duas retro escavadeiras; duas caçambas; uma com pneus radiais; e mais sete veículos menores em bom estado. Enfatizou que respeita a decisão do Prefeito de retirá-lo da Secretaria. Que não era sua vontade de sair. E que deseja realizar um bom trabalho como vereador nesta Casa. Disse que fez o que pôde pela Secretaria. Destacou os trabalhos desenvolvidos na Secretaria, e que espera que seja dada continuidade nestes projetos. Inscrito o vereador João Ricardo da Rosa-PDT.  Tratou sobre o pronunciamento do senhor Henrique na tribuna livre, destacou que existe conflitos de opinião muito grandes na rua sobre o SIM-Sistema de Inspeção Municipal. Enfatizou que é muita válida a presença dos munícipes na sessão para apresentarem suas opiniões sobre o assunto. Informou que este projeto será muito bem analisado nesta Casa. Disse que a gente quer votar SIM para o SIM, mas existe uma pressão muito grande para que seja votado NÃO. Destacou que está defendendo a aprovação do projeto porque não devemos segurar o desenvolvimento e o crescimento do município. Parabenizou a Linha Campestre por ser a primeira comunidade que está formando uma associação. Desejou boas vindas ao colega Flávio do PDT, companheiro de luta do partido. Disse saber do teu desabafo hoje nesta tribuna em relação a Secretaria, ao trabalho que o mesmo vinha desempenhando, que os vereadores são testemunhas e que só não cobravam mais pois sabiam do desempenho e da dificuldade que tem em gerir uma Secretaria de Obras. Disse que deseja que o novo secretário possa dar andamento aos projetos em execução.  E que deseja que o novo vereador, com o seu conhecimento seja mais um fiscal junto com os demais vereadores para verificar o andamento destes projetos e do Poder Executivo. Também tratou sobre a questão da água, dos poços artesianos. Inscrito o vereador Osmar Dias-MDB. Desejou boas vindas ao vereador Flávio Agne, mas disse estar  preocupado com a Secretaria de Obras, que preferia que o vereador Mauro continuasse vereador e o Flávio secretário de Obras. Considerou esta saída ser uma trava num processo que vinha dando tão certo. Questionou se haverá outro secretário com o atrevimento e audácia do antecessor. Destacou que dúvida que outro secretário já fez ou fará tanto como o secretário Flávio fez durante sua permanecia na Secretaria de Obras. Questionou se a saída do vereador Mauro para a Secretaria de Esportes não tem relação com a saída do Secretário de Obras Flávio e sua vinda para Câmara. Disse que teme pela Secretaria de Obras, que o secretário Flávio foi substituído pelo seu braço direito dentre da Secretaria, Senhor Cleiton Stahl. Destacou não ver esta situação com bons olhos. Mas que vamos torcer que o novo Secretário venha fazer um trabalho a altura do Secretário Flávio. Desejou ao Secretário de esportes Mauro Dumke que faça um bom trabalho em sua secretaria. Tratou sobre o projeto do SIM. Destacou que este assunto deverá ser abordado em audiência pública. Também referiu-se as eleições. </w:t>
      </w:r>
      <w:r>
        <w:rPr>
          <w:rFonts w:cs="Arial" w:ascii="Arial" w:hAnsi="Arial"/>
          <w:b/>
          <w:sz w:val="26"/>
          <w:szCs w:val="26"/>
        </w:rPr>
        <w:t>Ordem do dia:</w:t>
      </w:r>
      <w:r>
        <w:rPr>
          <w:rFonts w:cs="Arial" w:ascii="Arial" w:hAnsi="Arial"/>
          <w:sz w:val="26"/>
          <w:szCs w:val="26"/>
        </w:rPr>
        <w:t xml:space="preserve"> Leitura do projeto de Lei nº 34/2018, de autoria do Poder Executivo, que “Dispõe sobre a Inspeção Industrial e sanitária dos produtos de origem animal no município de Paraíso do Sul, e dá outras providências”. Colocado em discussão o vereador João Ricardo solicitou que este projeto seja baixado para as comissões pertinentes. Leitura do parecer da Comissão de Finanças e Orçamento sobre o projeto nº 35/2018. Esta comissão emitiu parecer favorável de forma unanime.  Leitura do projeto de Lei nº 35/2018, de autoria do Poder Executivo, que “Autoria a abertura de crédito especial no orçamento vigente, para alocar e viabilizar a transferência de recursos oriundos do Fundo nacional de saúde, destinados ao Hospital Paraíso-Associação Assistencial e Beneficente, e dá outras providências”. Colocado em discussão e em votação foi aprovado por unanimidade. </w:t>
      </w:r>
      <w:bookmarkStart w:id="1" w:name="_Hlk526838367"/>
      <w:r>
        <w:rPr>
          <w:rFonts w:cs="Arial" w:ascii="Arial" w:hAnsi="Arial"/>
          <w:sz w:val="26"/>
          <w:szCs w:val="26"/>
        </w:rPr>
        <w:t xml:space="preserve">Leitura do projeto de lei nº 36/2018 de autoria do Poder Executivo que “Autoriza a abertura de Crédito Especial no orçamento vigente para inclusão de elemento de despesa em atividade existente, e dá outras providências”. </w:t>
      </w:r>
      <w:bookmarkEnd w:id="1"/>
      <w:r>
        <w:rPr>
          <w:rFonts w:cs="Arial" w:ascii="Arial" w:hAnsi="Arial"/>
          <w:sz w:val="26"/>
          <w:szCs w:val="26"/>
        </w:rPr>
        <w:t>Colocado em discussão e em votação foi aprovado por unanimidade. Leitura de requerimento de pedido de informações nº 14/2018, de autoria do vereador João Ricardo da Rosa-PDT.</w:t>
      </w:r>
      <w:r>
        <w:rPr>
          <w:rFonts w:cs="Arial" w:ascii="Arial" w:hAnsi="Arial"/>
          <w:b/>
          <w:sz w:val="26"/>
          <w:szCs w:val="26"/>
        </w:rPr>
        <w:t xml:space="preserve"> </w:t>
      </w:r>
      <w:r>
        <w:rPr>
          <w:rFonts w:cs="Arial" w:ascii="Arial" w:hAnsi="Arial"/>
          <w:sz w:val="26"/>
          <w:szCs w:val="26"/>
        </w:rPr>
        <w:t xml:space="preserve">Colocada em discussão e em votação foi aprovada por unanimidade. </w:t>
      </w:r>
      <w:r>
        <w:rPr>
          <w:rFonts w:cs="Arial" w:ascii="Arial" w:hAnsi="Arial"/>
          <w:b/>
          <w:color w:val="000000"/>
          <w:sz w:val="26"/>
          <w:szCs w:val="26"/>
        </w:rPr>
        <w:t>Explicações Pessoais</w:t>
      </w:r>
      <w:r>
        <w:rPr>
          <w:rFonts w:cs="Arial" w:ascii="Arial" w:hAnsi="Arial"/>
          <w:color w:val="000000"/>
          <w:sz w:val="26"/>
          <w:szCs w:val="26"/>
        </w:rPr>
        <w:t xml:space="preserve">: Inscrito o vereador Eliseu Lauri Crumenauer-PP. Desejou boas-vindas ao vereador suplente Flávio Agne. Também referiu-se as eleições e aos deputados eleitos que sempre olharam pelo nosso município, especialmente do PP. Inscrito o vereador Breno de Oliveira -PP. Tratou sobre a questão da água, sobre os poços artesianos. Que buscará agendar na Secretaria de Obras do Estado uma reunião para tratar desta reivindicação. Inscrito o vereador José Orestes Lovato-PT. Também desejou boas-vindas ao vereador Flávio. Também tratou das eleições. </w:t>
      </w:r>
      <w:r>
        <w:rPr>
          <w:rFonts w:cs="Arial" w:ascii="Arial" w:hAnsi="Arial"/>
          <w:sz w:val="26"/>
          <w:szCs w:val="26"/>
        </w:rPr>
        <w:t>Nada mais havendo a tratar, o Senhor Presidente agradeceu a presença de todos, solicitou que fosse lavrada a presente Ata, que,</w:t>
      </w:r>
      <w:r>
        <w:rPr>
          <w:rFonts w:cs="Arial" w:ascii="Arial" w:hAnsi="Arial"/>
          <w:i/>
          <w:iCs/>
          <w:sz w:val="26"/>
          <w:szCs w:val="26"/>
        </w:rPr>
        <w:t xml:space="preserve"> </w:t>
      </w:r>
      <w:r>
        <w:rPr>
          <w:rFonts w:cs="Arial" w:ascii="Arial" w:hAnsi="Arial"/>
          <w:sz w:val="26"/>
          <w:szCs w:val="26"/>
        </w:rPr>
        <w:t>após sua elaboração, ficará à disposição no mural desta Casa, e, após discussão e aprovação na forma regimental, será assinada pelo Senhor Presidente e Senhores Secretários, encerrando a Sessão Ordinária do dia oito de outubro de dois mil e dezoito.</w:t>
      </w:r>
    </w:p>
    <w:p>
      <w:pPr>
        <w:pStyle w:val="Normal"/>
        <w:spacing w:lineRule="auto" w:line="360"/>
        <w:jc w:val="right"/>
        <w:rPr>
          <w:rFonts w:ascii="Arial" w:hAnsi="Arial" w:cs="Arial"/>
          <w:sz w:val="26"/>
          <w:szCs w:val="26"/>
        </w:rPr>
      </w:pPr>
      <w:r>
        <w:rPr>
          <w:rFonts w:cs="Arial" w:ascii="Arial" w:hAnsi="Arial"/>
          <w:sz w:val="26"/>
          <w:szCs w:val="26"/>
        </w:rPr>
        <w:t>Paraíso do Sul, 08 de outubro de 2018</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t>TIAGO HENRIQUE SCHUNEMANN</w:t>
      </w:r>
    </w:p>
    <w:p>
      <w:pPr>
        <w:pStyle w:val="Normal"/>
        <w:jc w:val="center"/>
        <w:rPr>
          <w:rFonts w:ascii="Arial" w:hAnsi="Arial" w:cs="Arial"/>
          <w:b/>
          <w:b/>
          <w:sz w:val="26"/>
          <w:szCs w:val="26"/>
        </w:rPr>
      </w:pPr>
      <w:r>
        <w:rPr>
          <w:rFonts w:cs="Arial" w:ascii="Arial" w:hAnsi="Arial"/>
          <w:b/>
          <w:sz w:val="26"/>
          <w:szCs w:val="26"/>
        </w:rPr>
        <w:t>Presidente</w:t>
      </w:r>
    </w:p>
    <w:p>
      <w:pPr>
        <w:pStyle w:val="Normal"/>
        <w:jc w:val="center"/>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t>PATRÍCIA PARREIRA                            ELISEU LAURI CRUMENAUER</w:t>
      </w:r>
    </w:p>
    <w:p>
      <w:pPr>
        <w:pStyle w:val="Normal"/>
        <w:rPr/>
      </w:pPr>
      <w:r>
        <w:rPr>
          <w:rFonts w:cs="Arial" w:ascii="Arial" w:hAnsi="Arial"/>
          <w:b/>
          <w:sz w:val="26"/>
          <w:szCs w:val="26"/>
        </w:rPr>
        <w:t>Primeira Secretária                                Segundo Secretário</w:t>
      </w:r>
    </w:p>
    <w:sectPr>
      <w:headerReference w:type="default" r:id="rId3"/>
      <w:headerReference w:type="first" r:id="rId4"/>
      <w:type w:val="nextPage"/>
      <w:pgSz w:w="11906" w:h="16838"/>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color w:val="0000FF"/>
        <w:sz w:val="28"/>
      </w:rPr>
    </w:pPr>
    <w:r>
      <w:rPr>
        <w:color w:val="0000FF"/>
        <w:sz w:val="28"/>
      </w:rPr>
      <w:drawing>
        <wp:inline distT="0" distB="0" distL="0" distR="0">
          <wp:extent cx="5628640" cy="1128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33" r="-9" b="-33"/>
                  <a:stretch>
                    <a:fillRect/>
                  </a:stretch>
                </pic:blipFill>
                <pic:spPr bwMode="auto">
                  <a:xfrm>
                    <a:off x="0" y="0"/>
                    <a:ext cx="5628640" cy="1128395"/>
                  </a:xfrm>
                  <a:prstGeom prst="rect">
                    <a:avLst/>
                  </a:prstGeom>
                </pic:spPr>
              </pic:pic>
            </a:graphicData>
          </a:graphic>
        </wp:inline>
      </w:drawing>
    </w:r>
  </w:p>
  <w:p>
    <w:pPr>
      <w:pStyle w:val="Header"/>
      <w:rPr/>
    </w:pPr>
    <w:r>
      <w:rPr>
        <w:i/>
        <w:iCs/>
        <w:sz w:val="28"/>
      </w:rPr>
      <w:t xml:space="preserve">Continuação da ata nº 036/2018– Fl. </w:t>
    </w:r>
    <w:r>
      <w:rPr>
        <w:i/>
        <w:iCs/>
        <w:sz w:val="28"/>
      </w:rPr>
      <w:fldChar w:fldCharType="begin"/>
    </w:r>
    <w:r>
      <w:rPr>
        <w:sz w:val="28"/>
        <w:i/>
        <w:iCs/>
      </w:rPr>
      <w:instrText xml:space="preserve"> PAGE </w:instrText>
    </w:r>
    <w:r>
      <w:rPr>
        <w:sz w:val="28"/>
        <w:i/>
        <w:iCs/>
      </w:rPr>
      <w:fldChar w:fldCharType="separate"/>
    </w:r>
    <w:r>
      <w:rPr>
        <w:sz w:val="28"/>
        <w:i/>
        <w:iCs/>
      </w:rPr>
      <w:t>7</w:t>
    </w:r>
    <w:r>
      <w:rPr>
        <w:sz w:val="28"/>
        <w:i/>
        <w:i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2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Refdecomentrio">
    <w:name w:val="Ref. de comentário"/>
    <w:qFormat/>
    <w:rPr>
      <w:sz w:val="16"/>
      <w:szCs w:val="16"/>
    </w:rPr>
  </w:style>
  <w:style w:type="character" w:styleId="StrongEmphasis">
    <w:name w:val="Strong"/>
    <w:qFormat/>
    <w:rPr>
      <w:b/>
      <w:bCs/>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comentrio">
    <w:name w:val="Texto de comentário"/>
    <w:basedOn w:val="Normal"/>
    <w:qFormat/>
    <w:pPr/>
    <w:rPr/>
  </w:style>
  <w:style w:type="paragraph" w:styleId="Corpodetexto3">
    <w:name w:val="Corpo de texto 3"/>
    <w:basedOn w:val="Normal"/>
    <w:qFormat/>
    <w:pPr>
      <w:ind w:right="-289" w:hanging="0"/>
      <w:jc w:val="both"/>
    </w:pPr>
    <w:rPr>
      <w:bCs/>
      <w:sz w:val="28"/>
      <w:szCs w:val="26"/>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2:44:00Z</dcterms:created>
  <dc:creator>Camara Paraiso</dc:creator>
  <dc:description/>
  <cp:keywords/>
  <dc:language>en-US</dc:language>
  <cp:lastModifiedBy>Patrícia Cati Schott</cp:lastModifiedBy>
  <cp:lastPrinted>2018-09-24T10:51:00Z</cp:lastPrinted>
  <dcterms:modified xsi:type="dcterms:W3CDTF">2018-10-09T18:36:00Z</dcterms:modified>
  <cp:revision>28</cp:revision>
  <dc:subject/>
  <dc:title>ATA Nº 841</dc:title>
</cp:coreProperties>
</file>