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rFonts w:ascii="Arial" w:hAnsi="Arial" w:cs="Arial"/>
          <w:b/>
          <w:b/>
          <w:bCs/>
          <w:sz w:val="26"/>
          <w:szCs w:val="26"/>
        </w:rPr>
      </w:pPr>
      <w:r>
        <w:rPr>
          <w:rFonts w:cs="Arial" w:ascii="Arial" w:hAnsi="Arial"/>
          <w:b/>
          <w:bCs/>
          <w:sz w:val="26"/>
          <w:szCs w:val="26"/>
        </w:rPr>
        <w:t>ATA Nº. 031/2018</w:t>
      </w:r>
    </w:p>
    <w:p>
      <w:pPr>
        <w:pStyle w:val="Normal"/>
        <w:spacing w:lineRule="auto" w:line="360"/>
        <w:jc w:val="right"/>
        <w:rPr>
          <w:rFonts w:ascii="Arial" w:hAnsi="Arial" w:cs="Arial"/>
          <w:sz w:val="26"/>
          <w:szCs w:val="26"/>
        </w:rPr>
      </w:pPr>
      <w:r>
        <w:rPr>
          <w:rFonts w:eastAsia="Arial" w:cs="Arial" w:ascii="Arial" w:hAnsi="Arial"/>
          <w:sz w:val="26"/>
          <w:szCs w:val="26"/>
        </w:rPr>
        <w:t xml:space="preserve">                    </w:t>
      </w:r>
    </w:p>
    <w:p>
      <w:pPr>
        <w:pStyle w:val="Normal"/>
        <w:spacing w:lineRule="auto" w:line="360"/>
        <w:jc w:val="right"/>
        <w:rPr>
          <w:rFonts w:ascii="Arial" w:hAnsi="Arial" w:cs="Arial"/>
          <w:b/>
          <w:b/>
          <w:bCs/>
          <w:i/>
          <w:i/>
          <w:iCs/>
          <w:sz w:val="26"/>
          <w:szCs w:val="26"/>
          <w:highlight w:val="lightGray"/>
        </w:rPr>
      </w:pPr>
      <w:r>
        <w:rPr>
          <w:rFonts w:eastAsia="Arial" w:cs="Arial" w:ascii="Arial" w:hAnsi="Arial"/>
          <w:sz w:val="26"/>
          <w:szCs w:val="26"/>
        </w:rPr>
        <w:t xml:space="preserve">               </w:t>
      </w:r>
      <w:r>
        <w:rPr>
          <w:rFonts w:eastAsia="Arial" w:cs="Arial" w:ascii="Arial" w:hAnsi="Arial"/>
          <w:i/>
          <w:iCs/>
          <w:sz w:val="26"/>
          <w:szCs w:val="26"/>
        </w:rPr>
        <w:t xml:space="preserve"> </w:t>
      </w:r>
      <w:r>
        <w:rPr>
          <w:rFonts w:cs="Arial" w:ascii="Arial" w:hAnsi="Arial"/>
          <w:b/>
          <w:bCs/>
          <w:i/>
          <w:iCs/>
          <w:sz w:val="26"/>
          <w:szCs w:val="26"/>
          <w:highlight w:val="lightGray"/>
        </w:rPr>
        <w:t xml:space="preserve">Sessão Ordinária de 03.09.2018        </w:t>
      </w:r>
    </w:p>
    <w:p>
      <w:pPr>
        <w:pStyle w:val="Normal"/>
        <w:spacing w:lineRule="auto" w:line="360"/>
        <w:jc w:val="both"/>
        <w:rPr>
          <w:rFonts w:ascii="Arial" w:hAnsi="Arial" w:cs="Arial"/>
          <w:sz w:val="26"/>
          <w:szCs w:val="26"/>
        </w:rPr>
      </w:pPr>
      <w:r>
        <w:rPr>
          <w:rFonts w:cs="Arial" w:ascii="Arial" w:hAnsi="Arial"/>
          <w:sz w:val="26"/>
          <w:szCs w:val="26"/>
        </w:rPr>
        <w:tab/>
        <w:t xml:space="preserve">Aos três  dias do mês de setembro do ano de dois mil e dezoito, com início às dezenove horas (19:00 h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6"/>
          <w:szCs w:val="26"/>
        </w:rPr>
        <w:t>Texto Bíblico</w:t>
      </w:r>
      <w:r>
        <w:rPr>
          <w:rFonts w:cs="Arial" w:ascii="Arial" w:hAnsi="Arial"/>
          <w:sz w:val="26"/>
          <w:szCs w:val="26"/>
        </w:rPr>
        <w:t xml:space="preserve">. Após, pediu a Secretária que fizesse a chamada dos Senhores Vereadores, estando presentes os vereadores, Breno de Oliveira, Ciro Ari Jagnow, Eliseu Crumenauer, João Ricardo da Rosa, José Orestes Lovato, Mauro Augusto Dumke, Patrícia Parreira, Osmar Dias, e Tiago Schunemann. Em seguida o Senhor Presidente colocou em discussão a ata nº 30/2018. E, em votação foi aprovada por unanimidade.   </w:t>
      </w:r>
      <w:r>
        <w:rPr>
          <w:rFonts w:cs="Arial" w:ascii="Arial" w:hAnsi="Arial"/>
          <w:b/>
          <w:sz w:val="26"/>
          <w:szCs w:val="26"/>
        </w:rPr>
        <w:t xml:space="preserve">Espaço das correspondências do Poder Executivo: </w:t>
      </w:r>
      <w:r>
        <w:rPr>
          <w:rFonts w:cs="Arial" w:ascii="Arial" w:hAnsi="Arial"/>
          <w:sz w:val="26"/>
          <w:szCs w:val="26"/>
        </w:rPr>
        <w:t xml:space="preserve">não houve matérias. </w:t>
      </w:r>
      <w:r>
        <w:rPr>
          <w:rFonts w:cs="Arial" w:ascii="Arial" w:hAnsi="Arial"/>
          <w:b/>
          <w:sz w:val="26"/>
          <w:szCs w:val="26"/>
        </w:rPr>
        <w:t xml:space="preserve">Espaço das correspondências diversas: </w:t>
      </w:r>
      <w:r>
        <w:rPr>
          <w:rFonts w:cs="Arial" w:ascii="Arial" w:hAnsi="Arial"/>
          <w:sz w:val="26"/>
          <w:szCs w:val="26"/>
        </w:rPr>
        <w:t xml:space="preserve">Leitura do requerimento da Emater para realização de audiência pública.  Leitura dos ofícios nº 897/2018, nº1470/2018 da Caixa Econômica informando Contrato de repasse celebrado entre o município de Paraíso do Sul e a Caixa Econômica Federal e crédito de recursos financeiros. </w:t>
      </w:r>
      <w:r>
        <w:rPr>
          <w:rFonts w:cs="Arial" w:ascii="Arial" w:hAnsi="Arial"/>
          <w:b/>
          <w:sz w:val="26"/>
          <w:szCs w:val="26"/>
        </w:rPr>
        <w:t>Espaço das Proposições apresentadas</w:t>
      </w:r>
      <w:r>
        <w:rPr>
          <w:rFonts w:cs="Arial" w:ascii="Arial" w:hAnsi="Arial"/>
          <w:sz w:val="26"/>
          <w:szCs w:val="26"/>
        </w:rPr>
        <w:t xml:space="preserve">: Leitura do requerimento para uso da tribuna popular solicitada pelo assessor jurídico da Prefeitura Municipal, Senhor Delano Karsburg. Colocado em discussão e em votação foi aprovado por unanimidade. E assim, o Senhor Presidente pediu para a requerente fazer o uso da tribuna e da palavra. Em seu pronunciamento tratou sobre Emendas Parlamentares para o Hospital da Vila Paraíso, Projeto Seja Mais Paraíso e Regularização Fundiária da Boa Vista. Leitura do Projeto de Lei nº 32/2018, de autoria da vereadora Patrícia Parreira-MDB que “Institui Dia Municipal do Doador Voluntário de Sangue e a Semana Municipal de Incentivo à doação de sangue, e dá outras providências”.  Leitura da Indicação nº 15/2018, de autoria do vereador Ciro Ari Jagnow-PP. Leitura do pedido de providências nº 61/2018, de autoria do vereador Osmar Dias-MDB. Leitura do Parecer da Comissão de Finanças e Orçamento ao Projeto de Lei nº 26/2018 que “Institui gratificação especial aos servidores do Poder Executivo municipal de Paraíso do Sul, que desempenham tarefas excepcionais para o Poder Legislativo Municipal e dá outras providências”. Esta comissão emitiu parecer favorável por unanimidade e requereu que anteriormente a submissão do projeto à votação, seja promovida a audiência da Comissão de Legislação, Justiça e Redação Final. </w:t>
      </w:r>
      <w:r>
        <w:rPr>
          <w:rFonts w:cs="Arial" w:ascii="Arial" w:hAnsi="Arial"/>
          <w:b/>
          <w:sz w:val="26"/>
          <w:szCs w:val="26"/>
        </w:rPr>
        <w:t>Pequeno</w:t>
      </w:r>
      <w:r>
        <w:rPr>
          <w:rFonts w:cs="Arial" w:ascii="Arial" w:hAnsi="Arial"/>
          <w:sz w:val="26"/>
          <w:szCs w:val="26"/>
        </w:rPr>
        <w:t xml:space="preserve"> </w:t>
      </w:r>
      <w:r>
        <w:rPr>
          <w:rFonts w:cs="Arial" w:ascii="Arial" w:hAnsi="Arial"/>
          <w:b/>
          <w:sz w:val="26"/>
          <w:szCs w:val="26"/>
        </w:rPr>
        <w:t>Expediente:</w:t>
      </w:r>
      <w:r>
        <w:rPr>
          <w:rFonts w:cs="Arial" w:ascii="Arial" w:hAnsi="Arial"/>
          <w:sz w:val="26"/>
          <w:szCs w:val="26"/>
        </w:rPr>
        <w:t xml:space="preserve"> Não houve inscritos. </w:t>
      </w:r>
      <w:r>
        <w:rPr>
          <w:rFonts w:cs="Arial" w:ascii="Arial" w:hAnsi="Arial"/>
          <w:b/>
          <w:sz w:val="26"/>
          <w:szCs w:val="26"/>
        </w:rPr>
        <w:t>Grande expediente:</w:t>
      </w:r>
      <w:r>
        <w:rPr>
          <w:rFonts w:cs="Arial" w:ascii="Arial" w:hAnsi="Arial"/>
          <w:sz w:val="26"/>
          <w:szCs w:val="26"/>
        </w:rPr>
        <w:t xml:space="preserve"> Não houve inscritos.</w:t>
      </w:r>
      <w:r>
        <w:rPr>
          <w:rFonts w:cs="Arial" w:ascii="Arial" w:hAnsi="Arial"/>
          <w:b/>
          <w:sz w:val="26"/>
          <w:szCs w:val="26"/>
        </w:rPr>
        <w:t xml:space="preserve"> </w:t>
      </w:r>
      <w:r>
        <w:rPr>
          <w:rFonts w:cs="Arial" w:ascii="Arial" w:hAnsi="Arial"/>
          <w:b/>
          <w:color w:val="000000"/>
          <w:sz w:val="26"/>
          <w:szCs w:val="26"/>
        </w:rPr>
        <w:t>Ordem do dia</w:t>
      </w:r>
      <w:r>
        <w:rPr>
          <w:rFonts w:cs="Arial" w:ascii="Arial" w:hAnsi="Arial"/>
          <w:sz w:val="26"/>
          <w:szCs w:val="26"/>
        </w:rPr>
        <w:t xml:space="preserve">: Leitura da Indicação nº 14/2018, de autoria do vereador Breno Ronivon Soares de Oliveira-PP. Colocado em discussão manifestaram-se os vereadores Breno de Oliveira-PP, Ciro Ari Jagnow-PP, Osmar Dias-MDB e Mauro Augusto Dumke-PDT defendendo a matéria. E, em votação foi aprovado por unanimidade.  </w:t>
      </w:r>
      <w:r>
        <w:rPr>
          <w:rFonts w:cs="Arial" w:ascii="Arial" w:hAnsi="Arial"/>
          <w:b/>
          <w:color w:val="000000"/>
          <w:sz w:val="26"/>
          <w:szCs w:val="26"/>
        </w:rPr>
        <w:t>Explicações Pessoais</w:t>
      </w:r>
      <w:r>
        <w:rPr>
          <w:rFonts w:cs="Arial" w:ascii="Arial" w:hAnsi="Arial"/>
          <w:color w:val="000000"/>
          <w:sz w:val="26"/>
          <w:szCs w:val="26"/>
        </w:rPr>
        <w:t xml:space="preserve">: Inscrita a vereadora Patrícia Parreira-MDB. Tratou do Curso de Bombeiros Voluntários que ocorreu no município no CTG Amigos do Rio Grande, que cedeu o espaço gratuitamente neste final de semana. Informou que agora contamos com mais nove voluntários. Destacou que o Rotary Club contribuiu com R$ 1.500,00 para realização do curso e a paróquia Comunidade Rincão da Porta-Pinhal com R$ 500,00. Informou que o Prefeito esteve no final de semana ajudando a servir as refeições. Considerou o município ser um exemplo de trabalho voluntário. Destacou que tivemos muitos avanços nestes últimos anos, especialmente pela Prefeitura ceder um espaço para os Bombeiros. Parabenizou o Prefeito em exercício Paulinho Altermann, desejou que Deus ilumine seu caminho nesta gestão. Disse que o mesmo merece estar na posição que está. Em nome da bancada do MBD desejou sucesso ao mesmo.  Parabenizou o assessor jurídico Delano pela sua entrevista na rádio hoje e sua explanação na tribuna. Inscrito o vereador João Ricardo da Rosa-PDT. Parabenizou o vice-Prefeito Paulinho por assumir a Prefeitura nestes 15 dias. Desejou sucesso ao mesmo. Parabenizou o assessor jurídico por sua explanação na tribuna. Disse que este assunto deve ser mais debatido. Convocou os colegas vereadores da Comissão de Legislação, Justiça e Redação Final se reunirem na próxima segunda-feira para tratarem do projeto nº 26/2018. Inscrito o vereador Osmar Dias-MDB. Agradeceu a presença da assessoria jurídica nesta Casa. Destacou que defende o diálogo entre Câmara e o Poder Executivo. E, que aqui no plenário da Câmara é o local das discussões acontecerem. Falou da necessidade da Prefeitura ter mais um assessor jurídico e da importância da regularização fundiária da Boa Vista. Desejou um bom mandato ao Prefeito em exercício Paulinho Carlos Altermann. Salientou que este papel todos nós almejamos, mas poucos poderão usufruir um dia. Desejou êxodo ao mesmo. Inscrito o vereador Breno Ronivon Soares de Oliveira. Também parabenizou o assessor jurídico Delano Karsburg por sua explanação na tribuna. Tratou da importância da regularização fundiária da Boa Vista.  Parabenizou o Prefeito em exercício Paulinho pela sua posse. Convidou a todos para o fandango no Ginásio Municipal, no dia 06 de setembro, promovido pelo CTG Amigos do Rio Grande e Escola Afonso Pena. Em tempo, o Presidente informou que conforme requerimento da Comissão de Finanças e Orçamento, o Projeto de lei nº 26/2018 está baixado para Comissão de Legislação, Justiça e Redação Final. Também parabenizou o prefeito em exercício Paulinho. </w:t>
      </w:r>
      <w:r>
        <w:rPr>
          <w:rFonts w:cs="Arial" w:ascii="Arial" w:hAnsi="Arial"/>
          <w:sz w:val="26"/>
          <w:szCs w:val="26"/>
        </w:rPr>
        <w:t>Nada mais havendo a tratar, o Senhor Presidente agradeceu a presença de todos, solicitou que fosse lavrada a presente Ata, que,</w:t>
      </w:r>
      <w:r>
        <w:rPr>
          <w:rFonts w:cs="Arial" w:ascii="Arial" w:hAnsi="Arial"/>
          <w:i/>
          <w:iCs/>
          <w:sz w:val="26"/>
          <w:szCs w:val="26"/>
        </w:rPr>
        <w:t xml:space="preserve"> </w:t>
      </w:r>
      <w:r>
        <w:rPr>
          <w:rFonts w:cs="Arial" w:ascii="Arial" w:hAnsi="Arial"/>
          <w:sz w:val="26"/>
          <w:szCs w:val="26"/>
        </w:rPr>
        <w:t>após sua elaboração, ficará à disposição no mural desta Casa, e, após discussão e aprovação na forma regimental, será assinada pelo Senhor Presidente e Senhores Secretários, encerrando a Sessão Ordinária do dia três de setembro de agosto de dois mil e dezoito.</w:t>
      </w:r>
    </w:p>
    <w:p>
      <w:pPr>
        <w:pStyle w:val="Normal"/>
        <w:spacing w:lineRule="auto" w:line="360"/>
        <w:jc w:val="right"/>
        <w:rPr>
          <w:rFonts w:ascii="Arial" w:hAnsi="Arial" w:cs="Arial"/>
          <w:sz w:val="26"/>
          <w:szCs w:val="26"/>
        </w:rPr>
      </w:pPr>
      <w:r>
        <w:rPr>
          <w:rFonts w:cs="Arial" w:ascii="Arial" w:hAnsi="Arial"/>
          <w:sz w:val="26"/>
          <w:szCs w:val="26"/>
        </w:rPr>
        <w:t>Paraíso do Sul, 03 de setembro de 201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IAGO HENRIQUE SCHUNEMANN</w:t>
      </w:r>
    </w:p>
    <w:p>
      <w:pPr>
        <w:pStyle w:val="Normal"/>
        <w:jc w:val="center"/>
        <w:rPr>
          <w:rFonts w:ascii="Arial" w:hAnsi="Arial" w:cs="Arial"/>
          <w:b/>
          <w:b/>
          <w:sz w:val="26"/>
          <w:szCs w:val="26"/>
        </w:rPr>
      </w:pPr>
      <w:r>
        <w:rPr>
          <w:rFonts w:cs="Arial" w:ascii="Arial" w:hAnsi="Arial"/>
          <w:b/>
          <w:sz w:val="26"/>
          <w:szCs w:val="26"/>
        </w:rPr>
        <w:t>Presidente</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TRÍCIA PARREIRA</w:t>
        <w:tab/>
        <w:tab/>
        <w:tab/>
        <w:t>MAURO AUGUSTO DUMKE</w:t>
      </w:r>
    </w:p>
    <w:p>
      <w:pPr>
        <w:pStyle w:val="Normal"/>
        <w:jc w:val="both"/>
        <w:rPr/>
      </w:pPr>
      <w:r>
        <w:rPr>
          <w:rFonts w:cs="Arial" w:ascii="Arial" w:hAnsi="Arial"/>
          <w:b/>
          <w:sz w:val="26"/>
          <w:szCs w:val="26"/>
        </w:rPr>
        <w:t xml:space="preserve">Primeira Secretária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1/2018–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5:00Z</dcterms:created>
  <dc:creator>Camara Paraiso</dc:creator>
  <dc:description/>
  <cp:keywords/>
  <dc:language>en-US</dc:language>
  <cp:lastModifiedBy>Patrícia Cati Schott</cp:lastModifiedBy>
  <cp:lastPrinted>2018-08-01T08:42:00Z</cp:lastPrinted>
  <dcterms:modified xsi:type="dcterms:W3CDTF">2018-09-04T16:29:00Z</dcterms:modified>
  <cp:revision>21</cp:revision>
  <dc:subject/>
  <dc:title>ATA Nº 841</dc:title>
</cp:coreProperties>
</file>