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. 025/201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Ordinária de 03.07.2018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três dias do mês de julho do ano de dois mil e dezoito, com início às dezenove horas (19h), reuniu-se em sua sede, à Avenida Tiradentes, nº. 596, nesta cidade, em Sessão Extraordinária, a Câmara Municipal de Vereadores de Paraíso do Sul, sob a Presidência do Senhor Vereador Tiago Henrique Schunemann, convocação por meio do Edital nº 006/2018, de 29.06.2018, o qual estampa a pauta do dia, conforme exige o Regimento Interno, a Sessão obedeceu à seguinte ordem: O Senhor Presidente pediu ao Secretário que fizesse a leitura do </w:t>
      </w:r>
      <w:r>
        <w:rPr>
          <w:rFonts w:cs="Arial" w:ascii="Arial" w:hAnsi="Arial"/>
          <w:b/>
          <w:sz w:val="24"/>
          <w:szCs w:val="24"/>
        </w:rPr>
        <w:t>Texto Bíblico</w:t>
      </w:r>
      <w:r>
        <w:rPr>
          <w:rFonts w:cs="Arial" w:ascii="Arial" w:hAnsi="Arial"/>
          <w:sz w:val="24"/>
          <w:szCs w:val="24"/>
        </w:rPr>
        <w:t>. Após, pediu ao Secretário que fizesse a chamada dos Senhores Vereadores, estando presentes os vereadores, Breno de Oliveira, Ciro Ari Jagnow, João Ricardo da Rosa, José Orestes Lovato, Mauro Augusto Dumke, e Tiago Schunemann. E ausentes os vereador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liseu Crumenauer, Patrícia Parreira e Osmar Dias. </w:t>
      </w:r>
      <w:r>
        <w:rPr>
          <w:rFonts w:cs="Arial" w:ascii="Arial" w:hAnsi="Arial"/>
          <w:b/>
          <w:color w:val="000000"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>: Leitura do projeto de lei nº 30/2018 de autoria do Poder Executivo que “Autoriza a abertura de crédito especial no Orçamento vigente, para alocar e viabilizar a transferência de recursos oriundos do Fundo Nacional de Saúde, destinados ao Hospital Paraíso- Associação Assistencial e Beneficente, e dá outras providências”. Colocado em discussão manifestou-se o vereador João Ricardo que solicitou que este projeto seja baixado para a Comissão de Legislação, Justiça e Redação Final, para correção do artigo segundo do referido projeto que no seu ponto de vista fere o princípio da impessoalidade. Prosseguindo o Senhor Presidente informou que será realizada uma pausa na sessão para que a comissão se reúna para elaboração do parecer. Retornando a sessão o Presidente pediu para o Presidente da Comissão de Legislação, Justiça e Redação final fazer a leitura do parecer. A comissão emitiu parecer favorável com a apresentação da emenda 05/2018. Leitura da emenda 05/2018 que Modifica o art. 2º, do projeto de lei nº 30/2018. Colocado em discussão e em votação foi aprovado por unanimidade. Leitura do projeto de lei nº 30/2018, com sua respectiva emenda. Colocado em discussão e em votação foi aprovado por unanimidade. Nada mais havendo a tratar, o Senhor Presidente agradeceu a presença de todos, solicitou que fosse lavrada a presente Ata, que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Extraordinária do dia três de julho de dois mil e dezoi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03 de julh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HENRIQUE SCHUNEMAN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PARREIRA</w:t>
        <w:tab/>
        <w:tab/>
        <w:tab/>
        <w:t>MAURO AUGUSTO DUMK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imeira Secretária </w:t>
        <w:tab/>
        <w:tab/>
        <w:tab/>
        <w:t xml:space="preserve">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5/2018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6:00Z</dcterms:created>
  <dc:creator>Camara Paraiso</dc:creator>
  <dc:description/>
  <cp:keywords/>
  <dc:language>en-US</dc:language>
  <cp:lastModifiedBy>Patrícia Cati Schott</cp:lastModifiedBy>
  <cp:lastPrinted>2018-03-16T08:39:00Z</cp:lastPrinted>
  <dcterms:modified xsi:type="dcterms:W3CDTF">2018-07-05T13:36:00Z</dcterms:modified>
  <cp:revision>6</cp:revision>
  <dc:subject/>
  <dc:title>ATA Nº 841</dc:title>
</cp:coreProperties>
</file>