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rFonts w:ascii="Arial" w:hAnsi="Arial" w:cs="Arial"/>
          <w:b/>
          <w:b/>
          <w:bCs/>
          <w:sz w:val="26"/>
          <w:szCs w:val="26"/>
        </w:rPr>
      </w:pPr>
      <w:r>
        <w:rPr>
          <w:rFonts w:cs="Arial" w:ascii="Arial" w:hAnsi="Arial"/>
          <w:b/>
          <w:bCs/>
          <w:sz w:val="26"/>
          <w:szCs w:val="26"/>
        </w:rPr>
        <w:t>ATA Nº. 024/2018</w:t>
      </w:r>
    </w:p>
    <w:p>
      <w:pPr>
        <w:pStyle w:val="Normal"/>
        <w:jc w:val="right"/>
        <w:rPr>
          <w:rFonts w:ascii="Arial" w:hAnsi="Arial" w:cs="Arial"/>
          <w:sz w:val="26"/>
          <w:szCs w:val="26"/>
        </w:rPr>
      </w:pPr>
      <w:r>
        <w:rPr>
          <w:rFonts w:eastAsia="Arial" w:cs="Arial" w:ascii="Arial" w:hAnsi="Arial"/>
          <w:sz w:val="26"/>
          <w:szCs w:val="26"/>
        </w:rPr>
        <w:t xml:space="preserve">                    </w:t>
      </w:r>
    </w:p>
    <w:p>
      <w:pPr>
        <w:pStyle w:val="Normal"/>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25.06.2018        </w:t>
      </w:r>
    </w:p>
    <w:p>
      <w:pPr>
        <w:pStyle w:val="Normal"/>
        <w:jc w:val="both"/>
        <w:rPr>
          <w:rFonts w:ascii="Arial" w:hAnsi="Arial" w:cs="Arial"/>
          <w:sz w:val="26"/>
          <w:szCs w:val="26"/>
        </w:rPr>
      </w:pPr>
      <w:r>
        <w:rPr>
          <w:rFonts w:cs="Arial" w:ascii="Arial" w:hAnsi="Arial"/>
          <w:sz w:val="26"/>
          <w:szCs w:val="26"/>
        </w:rPr>
        <w:tab/>
        <w:t xml:space="preserve">Aos vinte e cinco dias do mês de junho do ano de dois mil e dezoito, com início às dezenove horas (19:0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Após, pediu a Secretária que fizesse a chamada dos Senhores Vereadores, estando presentes os vereadores, Breno de Oliveira, Ciro Ari Jagnow, Eliseu Crumenauer, João Ricardo da Rosa, José Orestes Lovato, Mauro Augusto Dumke, Patrícia Parreira, Osmar Dias, e Tiago Schunemann.  Em seguida o senhor Presidente colocou em discussão a ata nº 23/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leitura dos ofícios GP nº 223/2018, 227/2018, 228/2018 e 229/2018. </w:t>
      </w:r>
      <w:r>
        <w:rPr>
          <w:rFonts w:cs="Arial" w:ascii="Arial" w:hAnsi="Arial"/>
          <w:b/>
          <w:sz w:val="26"/>
          <w:szCs w:val="26"/>
        </w:rPr>
        <w:t xml:space="preserve">Espaço das correspondências diversas: </w:t>
      </w:r>
      <w:r>
        <w:rPr>
          <w:rFonts w:cs="Arial" w:ascii="Arial" w:hAnsi="Arial"/>
          <w:sz w:val="26"/>
          <w:szCs w:val="26"/>
        </w:rPr>
        <w:t xml:space="preserve">Leitura de convite para festa junina da Escola Prof Max Paulo Schlösser. </w:t>
      </w:r>
      <w:r>
        <w:rPr>
          <w:rFonts w:cs="Arial" w:ascii="Arial" w:hAnsi="Arial"/>
          <w:b/>
          <w:sz w:val="26"/>
          <w:szCs w:val="26"/>
        </w:rPr>
        <w:t>Espaço das Proposições apresentadas</w:t>
      </w:r>
      <w:r>
        <w:rPr>
          <w:rFonts w:cs="Arial" w:ascii="Arial" w:hAnsi="Arial"/>
          <w:sz w:val="26"/>
          <w:szCs w:val="26"/>
        </w:rPr>
        <w:t>. Leitura de requerimento para uso da tribuna popular solicitado pelo Senhor Derli Paz Elesbão. Colocado em discussão, e em votação foi aprovado por unanimidade o requerimento para uso da tribuna popular. E, assim o Presidente pediu para o mesmo fazer o uso da tribuna e da palavra. Em seu pronunciamento tratou sobre a necessidade de melhorias em nossa cidade como conserto de iluminação pública, necessidade de construção de uma cobertura na academia ao ar livre, situação dos terrenos baldios e vazamentos de água. Leitura do pedido de providências nº 48 e nº 50/2018, ambos de autoria do vereador Mauro Augusto Dumke-PDT.</w:t>
      </w:r>
      <w:r>
        <w:rPr/>
        <w:t xml:space="preserve"> </w:t>
      </w:r>
      <w:r>
        <w:rPr>
          <w:rFonts w:cs="Arial" w:ascii="Arial" w:hAnsi="Arial"/>
          <w:sz w:val="26"/>
          <w:szCs w:val="26"/>
        </w:rPr>
        <w:t xml:space="preserve">Leitura do pedido de providências nº 49/2018, de autoria do vereador Eliseu Lauri Crumenauer- PP. Leitura do pedido de providências nº51/2018, de autoria do vereador Ciro Ari Jagnow-PP. </w:t>
      </w:r>
      <w:r>
        <w:rPr>
          <w:rFonts w:cs="Arial" w:ascii="Arial" w:hAnsi="Arial"/>
          <w:b/>
          <w:sz w:val="26"/>
          <w:szCs w:val="26"/>
        </w:rPr>
        <w:t>Pequeno</w:t>
      </w:r>
      <w:r>
        <w:rPr>
          <w:rFonts w:cs="Arial" w:ascii="Arial" w:hAnsi="Arial"/>
          <w:sz w:val="26"/>
          <w:szCs w:val="26"/>
        </w:rPr>
        <w:t xml:space="preserve"> </w:t>
      </w:r>
      <w:r>
        <w:rPr>
          <w:rFonts w:cs="Arial" w:ascii="Arial" w:hAnsi="Arial"/>
          <w:b/>
          <w:sz w:val="26"/>
          <w:szCs w:val="26"/>
        </w:rPr>
        <w:t>Expediente:</w:t>
      </w:r>
      <w:r>
        <w:rPr>
          <w:rFonts w:cs="Arial" w:ascii="Arial" w:hAnsi="Arial"/>
          <w:sz w:val="26"/>
          <w:szCs w:val="26"/>
        </w:rPr>
        <w:t xml:space="preserve"> Não houve inscritos. </w:t>
      </w:r>
      <w:r>
        <w:rPr>
          <w:rFonts w:cs="Arial" w:ascii="Arial" w:hAnsi="Arial"/>
          <w:b/>
          <w:sz w:val="26"/>
          <w:szCs w:val="26"/>
        </w:rPr>
        <w:t xml:space="preserve">Grande expediente: </w:t>
      </w:r>
      <w:r>
        <w:rPr>
          <w:rFonts w:cs="Arial" w:ascii="Arial" w:hAnsi="Arial"/>
          <w:sz w:val="26"/>
          <w:szCs w:val="26"/>
        </w:rPr>
        <w:t xml:space="preserve">Inscrito o vereador Eliseu Crumenuaer-PP. Parabenizou os atletas pela belíssima final do campeonato de bolão. Parabenizou os vencedores e todos atletas que participaram do torneio. Parabenizou a Comunidade Evangélica bela festa da colheita ocorrida no último domingo na Vila Paraíso. Tratou da sua indicação que irá a votação nesta noite. Defendeu o ensino de língua alemã em nosso município. Referiu-se novamente aos pedidos sobre iluminação pública. Que os mesmos são constantes nesta Casa. Que são cobrados constantemente, e que não sabem mais o que explicar para os munícipes, pois cada vez estamos mais no escuro. Pediu atenção de Secretaria para estes pedidos. Inscrito o vereador José Orestes Lovato-PT. Tratou sobre a importância da consulta popular. Falou das demandas deste ano na região na consulta popular 2018. Parabenizou o Sr. Derli pela sua explanação na tribuna. Destacou os problemas com a iluminação pública em nosso município. Disse que sempre está trabalhando em prol do munícipio. Inscrito o vereador Ciro Ari Jagnow- PP. Falou da sua preocupação sobre iluminação pública. Tratou do seu pedido de providências apresentado nesta noite. Falou da final do campeonato de bolão da Vila Paraíso. Parabenizou os bolonistas. Pediu mais apoio do Poder Executivo neste esporte. E, em demais modalidades. Informou que nos outros municípios a Prefeitura fornece o transporte aso atletas que representam o município em outra cidade. E sua preocupação é se a Prefeitura vai dar uma ajuda de custo aos esportistas nestes campeonatos como a Série Bronze que o município irá participar. Tratou sobre a situação das estradas, neste período de muitas chuvas. Falou do seu pedido de patrolamento da semana passada. Disse que também está preocupado com a Estrada da Picada kenh, que moradores lhe procuraram para relatar a precária situação da estrada. Referiu-se ao período de recesso desta Casa. Inscrito o vereador João Ricardo da Rosa-PDT. Tratou sobre iluminação pública. Falou dos pontos com lâmpadas queimadas. Lembrou que a Prefeitura paga por ponto de iluminação, ou seja paga onde não tem iluminação. Falou da entrevista do Prefeito em uma emissora de rádio onde ele deixa com convicção, que pretende construir o centro administrativo, ou ao menos iniciar a obra. Disse que é um sonho o município ter sua casa. Falou do local pretendido nesta obra, na atual Secretaria de Educação. Disse que se for construído é o mesmo projeto do governo anterior, no estilo germânico. Considerou por ser uma obra com recursos próprios, seria de grande importância que fosse realizada uma consulta popular na escolha do lugar. E na sua opinião deve ser neste local, mas disse que vê na rua opiniões diversas, de diversos locais. Informou que ouviu murmúrios na cidade de que de vez da Prefeitura construir ser prédio estaria negociando a compra do prédio onde funciona a Prefeitura atualmente. Destacou que este prédio é de qualidade de primeira, para um hotel e não para a Prefeitura. Sugeriu que fosse realizado audiências públicas para definir qual o local mais adequado para a instalação da Prefeitura. Em aparte o vereador Ciro colocou que lamenta que foi perdido aquele financiamento do BASEDUL de oitocentos mil reais na gestão passada, que a intenção do governo anterior era construir o centro administrativo. O vereador João Ricardo falou que na época tratou deste projeto com o banco, e que ficou envergonhado na hora de retirar o projeto desta instituição, por o mesmo não ter sido aprovado aqui na Câmara. Considerou esta ter sido uma grande perda para o município. Salientou que na época não houve um diálogo com a Câmara para explicar onde seria colocada a creche, um dos motivos na época da reprovação do projeto. Em aparte o vereador Osmar expôs que podem evitar que a situação vá pelo mesmo caminho, que a discussão do local da Prefeitura é necessária. O vereador Dodô  também referiu-se as grandes chuvas que atingiram o município na gestão passada, que causaram muitos danos e tiveram custos onerosos. Que talvez se fosse aprovado na época iriam ter sérias dificuldades para pagar o financiamento. Mas está trazendo este assunto do centro administrativo nesta Casa neste momento para que o mesmo possa ser amplamente discutido. Mas também falou que o Prefeito não tem obrigação de perguntar para os vereadores se querem o centro administrativo ou não, nem o local, e que os vereadores sabem disto. Tratou do regime de urgência do projeto nº 28/2018. Que trata de uma contratação emergencial, considerou que o contrato se encerra no dia 28 e hoje está sendo pedido a prorrogação. Salientou que isto deixa os vereadores tristes que já poderiam ter aprovado este projeto a meses atrás. Disse que deve ter uma organização melhor dentro da Secretaria. Desejou a todos um bom recesso a todos. Inscrito o vereador Breno Ronivon Soares de Oliveira-PP. Justificou sua ausência na sessão anterior. Informou que seu atestado médico foi entregue na Secretaria. Parabenizou o irmão Derli pelo uso da tribuna. Tratou sobre o surto de toxoplasmose em Santa Maria. Falou da questão da água. Falou das doenças que há muito tempo estavam erradicadas em nosso país e estão aparecendo novamente, como varíola e sarampo. Disse estar muito preocupado com esta questão. Tratou da necessidade de realização das vacinas para prevenir doenças.  Sugeriu que a Câmara promova uma palestra e traga uma enfermeira do posto para orientar a população. Em aparte o vereador João Ricardo falou da importância da Câmara reproduzir as sessões, pois poucas pessoas vem até aqui acompanhar os debates nesta Casa. Destacou a importância da prevenção. Prosseguindo o vereador Breno falou que está tramitando no senado a possibilidade das rádios comunitárias realizarem serviços comerciais. Tratou sobre o orçamento participativo. Falou da coleta de lixo no interior. Informou que será realizada a partir da semana que vem de dois e dois meses com cronograma divulgado na rádio. Convidou a todos para festa da colheita da Igreja Congregacional da sede que irá ocorrer no próximo domingo no salão Schimango. Tratou do repasse para o Hospital da Vila, emenda do Deputado Perondi do MDB. Que este valor será repassado através de convênio para a entidade. Inscrito o vereador Mauro Dumke-PDT. Tratou sobre a escolinha de futebol de Paraíso do Sul. Falou sobre os problemas enfrentados pela escola. Em aparte o vereador João Ricardo falou da importância do orçamento impositivo, sua aprovação no orçamento para  conseguir aprovar um recurso legalmente para a Escola de Futebol. </w:t>
      </w:r>
      <w:r>
        <w:rPr>
          <w:rFonts w:cs="Arial" w:ascii="Arial" w:hAnsi="Arial"/>
          <w:b/>
          <w:color w:val="000000"/>
          <w:sz w:val="26"/>
          <w:szCs w:val="26"/>
        </w:rPr>
        <w:t>Ordem do dia</w:t>
      </w:r>
      <w:r>
        <w:rPr>
          <w:rFonts w:cs="Arial" w:ascii="Arial" w:hAnsi="Arial"/>
          <w:sz w:val="26"/>
          <w:szCs w:val="26"/>
        </w:rPr>
        <w:t xml:space="preserve">: Leitura do parecer da Comissão de Legislação, Justiça e redação Final ao projeto de lei nº 27/2018.  Esta comissão emitiu parecer favorável por unanimidade. Leitura do projeto de lei nº 27/2018, de autoria do vereador Breno Ronivon Soares de Oliveira, que “Altera a redação do art. 1º da Lei Municipal 1399/2018 que autoriza a abertura de crédito especial no orçamento vigente por superávit e excesso de arrecadação para inclusão de elemento de despesa em atividades existentes e dá outras providências” Colocado em discussão e em votação foi aprovado por unanimidade. Leitura do projeto de lei nº 28/2018, de autoria do Poder Executivo Municipal que “Prorroga o prazo do Contrato nº 001/2018-Contrato emergencial firmado pelo município de Paraíso do Sul para o cargo de Enfermeira Municipal.” Colocado em discussão e em votação foi aprovado por unanimidade. Leitura do Projeto de lei nº 29/2018 que “Autoriza o Poder Executivo Municipal a realizar Contratação Emergencial de Professor (a). Colocado em discussão e em votação foi aprovado por unanimidade. Leitura da Indicação nº 11/2018, de autoria do vereador Eliseu Lauri Crumenauer Colocado em discussão, e em votação foi aprovada por unanimidade.  </w:t>
      </w:r>
      <w:r>
        <w:rPr>
          <w:rFonts w:cs="Arial" w:ascii="Arial" w:hAnsi="Arial"/>
          <w:b/>
          <w:color w:val="000000"/>
          <w:sz w:val="26"/>
          <w:szCs w:val="26"/>
        </w:rPr>
        <w:t>Explicações Pessoais</w:t>
      </w:r>
      <w:r>
        <w:rPr>
          <w:rFonts w:cs="Arial" w:ascii="Arial" w:hAnsi="Arial"/>
          <w:color w:val="000000"/>
          <w:sz w:val="26"/>
          <w:szCs w:val="26"/>
        </w:rPr>
        <w:t>: Inscrita a vereadora Patrícia Parreira-MDB. Falou da coleta do lixo eletrônico. Informou que quinta feira irá ocorrer a coleta no interior</w:t>
      </w:r>
      <w:r>
        <w:rPr>
          <w:rFonts w:cs="Arial" w:ascii="Arial" w:hAnsi="Arial"/>
          <w:sz w:val="26"/>
          <w:szCs w:val="26"/>
        </w:rPr>
        <w:t>. Reforçou o convite para posse do Rotary Club que todos vereadores com suas famílias estão convidados. Tratou da importância dos vereadores mobilizarem suas comunidades para que as pessoas votem na consulta popular. Informou que o município já foi contemplado com a consulta popular. Desejou um bom recesso aos vereadores. Inscrito o vereador Zeca-PT. Informou que o documento para votação da consulta popular é o título eleitoral.  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vinte e cinco de junho de dois mil e dezoit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Paraíso do Sul, 25 de junho de 2018</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IAGO HENRIQUE SCHUNEMANN</w:t>
      </w:r>
    </w:p>
    <w:p>
      <w:pPr>
        <w:pStyle w:val="Normal"/>
        <w:jc w:val="center"/>
        <w:rPr>
          <w:rFonts w:ascii="Arial" w:hAnsi="Arial" w:cs="Arial"/>
          <w:sz w:val="26"/>
          <w:szCs w:val="26"/>
        </w:rPr>
      </w:pPr>
      <w:r>
        <w:rPr>
          <w:rFonts w:cs="Arial" w:ascii="Arial" w:hAnsi="Arial"/>
          <w:sz w:val="26"/>
          <w:szCs w:val="26"/>
        </w:rPr>
        <w:t>Presidente</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TRÍCIA PARREIRA</w:t>
        <w:tab/>
        <w:tab/>
        <w:tab/>
        <w:t>MAURO AUGUSTO DUMKE</w:t>
      </w:r>
    </w:p>
    <w:p>
      <w:pPr>
        <w:pStyle w:val="Normal"/>
        <w:jc w:val="both"/>
        <w:rPr/>
      </w:pPr>
      <w:r>
        <w:rPr>
          <w:rFonts w:eastAsia="Arial" w:cs="Arial" w:ascii="Arial" w:hAnsi="Arial"/>
          <w:sz w:val="26"/>
          <w:szCs w:val="26"/>
        </w:rPr>
        <w:t xml:space="preserve">    </w:t>
      </w:r>
      <w:r>
        <w:rPr>
          <w:rFonts w:cs="Arial" w:ascii="Arial" w:hAnsi="Arial"/>
          <w:sz w:val="26"/>
          <w:szCs w:val="26"/>
        </w:rPr>
        <w:t xml:space="preserve">Primeira Secretária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24/2018–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59:00Z</dcterms:created>
  <dc:creator>Camara Paraiso</dc:creator>
  <dc:description/>
  <cp:keywords/>
  <dc:language>en-US</dc:language>
  <cp:lastModifiedBy>Patrícia Cati Schott</cp:lastModifiedBy>
  <cp:lastPrinted>2018-06-06T09:51:00Z</cp:lastPrinted>
  <dcterms:modified xsi:type="dcterms:W3CDTF">2018-07-10T19:23:00Z</dcterms:modified>
  <cp:revision>22</cp:revision>
  <dc:subject/>
  <dc:title>ATA Nº 841</dc:title>
</cp:coreProperties>
</file>